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7 апреля   2013 года</w:t>
        <w:tab/>
        <w:tab/>
        <w:tab/>
        <w:t xml:space="preserve">                 </w:t>
        <w:tab/>
        <w:tab/>
        <w:t xml:space="preserve">               № 355-п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  <w:tab/>
        <w:t>Экз. № 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Об организации проведения мониторинга</w:t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eastAsia="en-US" w:bidi="en-US"/>
        </w:rPr>
        <w:t>качества предоставления муниципальных</w:t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eastAsia="en-US" w:bidi="en-US"/>
        </w:rPr>
        <w:t>услуг в администрации МО «Цильнинский район»</w:t>
      </w:r>
    </w:p>
    <w:p>
      <w:pPr>
        <w:pStyle w:val="Style16"/>
        <w:snapToGrid w:val="false"/>
        <w:spacing w:lineRule="atLeast" w:line="200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Style16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ых услуг и создания системы мониторинга их предоставления, руководствуясь Федеральным законом от 27 июля 2010 года №210-ФЗ «Об организации предоставления государственных и муниципальных услуг»</w:t>
      </w:r>
    </w:p>
    <w:p>
      <w:pPr>
        <w:pStyle w:val="Style16"/>
        <w:snapToGrid w:val="false"/>
        <w:spacing w:lineRule="atLeast" w:line="20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д м и н и с т р а ц и я   п о с т а н о в л я ет</w:t>
      </w:r>
      <w:r>
        <w:rPr>
          <w:bCs/>
          <w:sz w:val="28"/>
          <w:szCs w:val="28"/>
        </w:rPr>
        <w:t>:</w:t>
      </w:r>
    </w:p>
    <w:p>
      <w:pPr>
        <w:pStyle w:val="Style16"/>
        <w:snapToGrid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1.Утвердить Порядок проведения мониторинга качества предоставления муниципальных услуг </w:t>
      </w:r>
      <w:r>
        <w:rPr>
          <w:bCs/>
          <w:sz w:val="28"/>
          <w:szCs w:val="28"/>
        </w:rPr>
        <w:t xml:space="preserve"> в администрации МО «Цильнинский район </w:t>
      </w:r>
      <w:r>
        <w:rPr>
          <w:sz w:val="28"/>
          <w:szCs w:val="28"/>
        </w:rPr>
        <w:t>согласно приложению.</w:t>
      </w:r>
    </w:p>
    <w:p>
      <w:pPr>
        <w:pStyle w:val="Style16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ом общественных коммуникаций администрации МО «Цильнинский район» (Сергеева) организовать проведение мониторинга качества предоставления муниципальных услуг на территории </w:t>
      </w:r>
      <w:r>
        <w:rPr>
          <w:bCs/>
          <w:sz w:val="28"/>
          <w:szCs w:val="28"/>
        </w:rPr>
        <w:t>МО «Цильни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настоящим постановлением периодичностью один раз в квартал. П</w:t>
      </w:r>
      <w:r>
        <w:rPr>
          <w:color w:val="000000"/>
          <w:sz w:val="28"/>
          <w:szCs w:val="28"/>
          <w:lang w:eastAsia="en-US" w:bidi="en-US"/>
        </w:rPr>
        <w:t>о результатам проведения мониторинга качества предоставления государственных услуг составлять отчёт.</w:t>
      </w:r>
    </w:p>
    <w:p>
      <w:pPr>
        <w:pStyle w:val="Style16"/>
        <w:snapToGrid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3. Рекомендовать главам администрации городского и сельских поселений </w:t>
      </w:r>
      <w:r>
        <w:rPr>
          <w:bCs/>
          <w:sz w:val="28"/>
          <w:szCs w:val="28"/>
        </w:rPr>
        <w:t>Цильнинского района организ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проведение  мониторинга качества предоставления муниципальных услуг</w:t>
      </w:r>
      <w:r>
        <w:rPr>
          <w:sz w:val="28"/>
          <w:szCs w:val="28"/>
        </w:rPr>
        <w:t xml:space="preserve">. </w:t>
      </w:r>
    </w:p>
    <w:p>
      <w:pPr>
        <w:pStyle w:val="Style16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официального опубликования в газете «Цильнинские Новости».</w:t>
      </w:r>
    </w:p>
    <w:p>
      <w:pPr>
        <w:pStyle w:val="Style16"/>
        <w:snapToGrid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О «Цильни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snapToGrid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6.  Контроль  за  исполнением  настоящего постановления возложить на руководителя аппарата  администрации МО «Цильнинский район»  Кирюхину Н.Б.</w:t>
      </w:r>
    </w:p>
    <w:p>
      <w:pPr>
        <w:pStyle w:val="Style16"/>
        <w:snapToGrid w:val="false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МО «Цильнинский район»                                              Х.В.Рамазан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color w:val="000000"/>
          <w:lang w:eastAsia="en-US" w:bidi="en-US"/>
        </w:rPr>
        <w:t xml:space="preserve">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  <w:t xml:space="preserve">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eastAsia="en-US" w:bidi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риложение 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 w:bidi="en-US"/>
        </w:rPr>
        <w:t xml:space="preserve">к постановлению администрации        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 w:bidi="en-US"/>
        </w:rPr>
        <w:t>МО «Цильнинский район»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 w:bidi="en-US"/>
        </w:rPr>
        <w:t>от _____________ № _____</w:t>
      </w:r>
    </w:p>
    <w:p>
      <w:pPr>
        <w:pStyle w:val="Style16"/>
        <w:snapToGrid w:val="false"/>
        <w:spacing w:lineRule="atLeast" w:line="200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b/>
          <w:color w:val="000000"/>
          <w:lang w:eastAsia="en-US" w:bidi="en-US"/>
        </w:rPr>
        <w:t xml:space="preserve">                                                    </w:t>
      </w:r>
      <w:r>
        <w:rPr>
          <w:b/>
          <w:color w:val="000000"/>
          <w:lang w:eastAsia="en-US" w:bidi="en-US"/>
        </w:rPr>
        <w:t xml:space="preserve">ПОРЯДОК 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проведения мониторинга качества предоставления муниципальных услуг администрации МО «Цильнинский район»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b/>
          <w:color w:val="000000"/>
          <w:lang w:eastAsia="en-US" w:bidi="en-US"/>
        </w:rPr>
        <w:t xml:space="preserve">                                            </w:t>
      </w:r>
      <w:r>
        <w:rPr>
          <w:b/>
          <w:color w:val="000000"/>
          <w:lang w:eastAsia="en-US" w:bidi="en-US"/>
        </w:rPr>
        <w:t>1. Общие положения</w:t>
      </w:r>
    </w:p>
    <w:p>
      <w:pPr>
        <w:pStyle w:val="Style16"/>
        <w:snapToGrid w:val="false"/>
        <w:spacing w:lineRule="atLeast" w:line="200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1. Настоящий Порядок разработан в целях создания системы мониторинга качества предоставления муниципальных услуг в администрации МО «Цильнинский район» (далее - мониторинг).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од мониторингом понимается сбор и анализ информации об уровне качества и доступности муниципальных услуг, оценка соответствия показателей качества и доступности муниципальных услуг требованиям, содержащимся в нормативных правовых актах Российской Федераци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2. Мониторинг организуется в администрации МО «Цильнинский район» в отношении оказываемых ими муниципальных услуг и/или муниципальных услуг, оказываемых подведомственными учреждениями.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Мониторинг осуществляется в целях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равнения и оценки нормативно установленных и фактических значений параметров, характеризующих качество и доступность предоставления муниципальных услуг, в том числе финансовых затрат, затрат времени заявителей на получение муниципальной услуги или комплекса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работки и реализации мер по улучшению выявленных значений исследованных параметров качества и доступности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ценки динамики параметров качества и доступности муниципальных услуг, результативности мер по их улучшению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Основными задачами мониторинга являются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административных барьеров при предоставлении муниципальных услуг и выработка предложений по их устранению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факторов, способствующих появлению административных барьеров, и выработка предложений по их устранению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анализ соблюдения стандартов предоставления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динамики роста (снижения) уровня качества и доступности предоставления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одготовка предложений по оптимизации процесса предоставления муниципальных услуг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5. Объектом мониторинга качества предоставления муниципальных услуг в администрации МО «Цильнинский район» является отдельная муниципальная услуга (комплекс услуг) и практика ее предоставления, применения установленных требований к качеству и доступности.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ониторинг проводится в отношении муниципальных услуг, классифицированных по следующим признакам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) по категориям заявителей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заявителями которых являются физические лица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заявителями которых являются индивидуальные предприниматели и юридические лица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) по критериям значимости услуги для проведения мониторинга (услуга может принадлежать к одной или нескольким из нижеперечисленных категорий)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соответствующие критерию массовости, в зависимости от наибольшего количества обращений заявителей в год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соответствующие критерию социальной значимости (в сфере социальной защиты населения, земельно-имущественных отношений, образования)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соответствующие критерию массовости и экономической значимости для бизнеса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ые услуги, по которым к моменту начала проведения мониторинга выявлены существенные проблемы при их предоставлени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6. Предметом мониторинга являются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блюдение стандартов предоставления муниципальных услуг, в том числе обеспечение комфортности предоставления муниципальных услуг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ращения заявителей, обусловленные проблемами, возникающими у заявителей при получении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инансовые затраты заявителя при получении им конечного результата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затраты времени заявителя при получении им конечного результата муниципальной услуг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lang w:eastAsia="en-US" w:bidi="en-US"/>
        </w:rPr>
      </w:pPr>
      <w:r>
        <w:rPr>
          <w:rFonts w:eastAsia="Times New Roman"/>
          <w:b/>
          <w:color w:val="000000"/>
          <w:lang w:eastAsia="en-US" w:bidi="en-US"/>
        </w:rPr>
        <w:t xml:space="preserve"> </w:t>
      </w:r>
      <w:r>
        <w:rPr>
          <w:b/>
          <w:color w:val="000000"/>
          <w:lang w:eastAsia="en-US" w:bidi="en-US"/>
        </w:rPr>
        <w:t>2. Организация и проведение мониторинга, требования по его осуществлению</w:t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7. Мониторинг проводится в пять этапов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8. На первом этапе администрацией МО «Цильнинский район» осуществляется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) определение критерия значимости услуги для проведения мониторинга;</w:t>
      </w:r>
    </w:p>
    <w:p>
      <w:pPr>
        <w:pStyle w:val="Style16"/>
        <w:snapToGrid w:val="false"/>
        <w:spacing w:lineRule="atLeast" w:line="200"/>
        <w:jc w:val="both"/>
        <w:rPr/>
      </w:pPr>
      <w:r>
        <w:rPr>
          <w:color w:val="000000"/>
          <w:lang w:eastAsia="en-US" w:bidi="en-US"/>
        </w:rPr>
        <w:t>2) выбор подлежащих мониторингу муниципальных услуг в соответствии с  критериями значимости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) выбор методов сбора и обработки информации по исследуемым муниципальным услугам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9. На втором этапе осуществляется:</w:t>
      </w:r>
    </w:p>
    <w:p>
      <w:pPr>
        <w:pStyle w:val="Style16"/>
        <w:numPr>
          <w:ilvl w:val="0"/>
          <w:numId w:val="9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редварительный анализ нормативно-правовой базы, жалоб граждан и организаций, открытых источников с целью определения проблем, возникающих при предоставлении  муниципальных услуг;</w:t>
      </w:r>
    </w:p>
    <w:p>
      <w:pPr>
        <w:pStyle w:val="Style16"/>
        <w:numPr>
          <w:ilvl w:val="0"/>
          <w:numId w:val="5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работка инструментов сбора информации по каждой из исследуемых муниципальных услуг, в том числе форм анкет, рекомендаций интервьюерам, сводных форм;</w:t>
      </w:r>
    </w:p>
    <w:p>
      <w:pPr>
        <w:pStyle w:val="Style16"/>
        <w:numPr>
          <w:ilvl w:val="0"/>
          <w:numId w:val="5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рмирование выборки для проведения опросов;</w:t>
      </w:r>
    </w:p>
    <w:p>
      <w:pPr>
        <w:pStyle w:val="Style16"/>
        <w:numPr>
          <w:ilvl w:val="0"/>
          <w:numId w:val="5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ределение способов обработки (анализа и оценки) первичной информации по каждой из исследуемых муниципальных услуг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0. На третьем этапе осуществляется:</w:t>
      </w:r>
    </w:p>
    <w:p>
      <w:pPr>
        <w:pStyle w:val="Style16"/>
        <w:numPr>
          <w:ilvl w:val="0"/>
          <w:numId w:val="10"/>
        </w:numPr>
        <w:snapToGrid w:val="false"/>
        <w:spacing w:lineRule="atLeast" w:line="200"/>
        <w:jc w:val="both"/>
        <w:rPr/>
      </w:pPr>
      <w:r>
        <w:rPr>
          <w:color w:val="000000"/>
          <w:lang w:eastAsia="en-US" w:bidi="en-US"/>
        </w:rPr>
        <w:t>сбор первичной информации по показателям, приведенных в формах приложения 1 к настоящему Порядку;</w:t>
      </w:r>
    </w:p>
    <w:p>
      <w:pPr>
        <w:pStyle w:val="Style16"/>
        <w:numPr>
          <w:ilvl w:val="0"/>
          <w:numId w:val="6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рмирование итоговых массивов данных, заполнение сводных форм представления информации;</w:t>
      </w:r>
    </w:p>
    <w:p>
      <w:pPr>
        <w:pStyle w:val="Style16"/>
        <w:numPr>
          <w:ilvl w:val="0"/>
          <w:numId w:val="6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онтроль исполнителей, осуществляющих сбор информации по исследуемым муниципальным услугам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По результатам опроса проводится анализ в виде таблицы приведенной в приложении 2 к Порядку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1. В процессе осуществления второго и третьего этапа должны обеспечиваться следующие требования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финансовых затрат и затрат времени заявителя на получение муниципальной услуги, включая необходимость повторного обращения заявителя за предоставлением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озможность выявления и последующего сопоставления нормативно установленных и фактических значений исследуемых параметров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становление степени значимости исследуемых параметров для получателей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становление параметров, улучшением которых может быть обеспечено повышение качества и доступности исследуемой муниципальной услуг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2. На четвертом этапе по каждой из исследуемых муниципальных услуг, осуществляются действия по анализу и оценке первичной информации:</w:t>
      </w:r>
    </w:p>
    <w:p>
      <w:pPr>
        <w:pStyle w:val="Style16"/>
        <w:numPr>
          <w:ilvl w:val="0"/>
          <w:numId w:val="11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абсолютных, средних и процентных (долевых), минимальных и максимальных значений исследуемых параметров качества и доступности муниципальной услуги, имеющих количественное значение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истематизация выявленных проблем качества и доступности муниципальной услуги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поставление реальных (фактических) и нормативно установленных значений исследуемых параметров, средних значений и максимальных отклонений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параметров, по которым отсутствуют нормативно установленные значения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поставление выявленных значений исследуемых параметров рассматриваемой муниципальной услуги, соотношений их нормативных и фактических значений с аналогичными данными по другим исследованным муниципальным услугам, с данными предыдущего мониторинга исследованной муниципальной услуги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;</w:t>
      </w:r>
    </w:p>
    <w:p>
      <w:pPr>
        <w:pStyle w:val="Style16"/>
        <w:numPr>
          <w:ilvl w:val="0"/>
          <w:numId w:val="7"/>
        </w:numPr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ыявление территориальных, сезонных и иных особенностей исследуемых параметров муниципальных услуг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На четвертом этапе при проведении анализа и оценки первичной информации о качестве и доступности муниципальной услуги должны быть установлены следующие показатели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затраты времени и финансовые затраты заявителя на получение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нормативно установленные и фактические значения исследуемых параметров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араметры, нормативно установленные значения которых отсутствуют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отношение нормативно установленных (при наличии) и фактических значений исследованных параметров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тепень значимости исследуемых параметров для получателей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3. На пятом этапе проводится подготовка предварительных предложений по мерам, направленным на улучшение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, предложений по внесению изменений в нормативные правовые акты администрации МО «Цильнинский район»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Указанные предложения должны содержать следующие рекомендации: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Style16"/>
        <w:snapToGrid w:val="false"/>
        <w:spacing w:lineRule="atLeast" w:line="200"/>
        <w:jc w:val="both"/>
        <w:rPr/>
      </w:pPr>
      <w:r>
        <w:rPr>
          <w:color w:val="000000"/>
          <w:lang w:eastAsia="en-US" w:bidi="en-US"/>
        </w:rPr>
        <w:t>о приведении фактических (реальных)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 изменении нормативно установленных значений исследованных параметров, обеспечивающих решение выявленных проблем, приближение к ожиданиям получателей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 устранении выявленных проблем предоставления рассматриваемой муниципальной услуги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3. Методы проведения мониторинга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4. 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анализ нормативных правовых актов, регулирующих предоставление муниципальной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рос, интервью, анкетирование физических лиц,  организаций, являющихся получателями муниципальной услуги, представителей органов государственной власти, предоставляющих муниципальную услугу, организаций, предоставляющих необходимые и обязательные услуги в целях предоставления муниципальных услуг, представителей общественных организаций, экспертов, иных организаций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метод «контрольных закупок» (при исследовании муниципальных услуг, предоставляемых гражданам),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наблюдение в местах предоставления муниципальных услуг,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тод экспертных оценок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5. В качестве дополнительных объективных источников информации, подтверждающих и уточняющих получаемые данные, целесообразно использовать: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татистическую информацию органов власти и организаций, оказывающих услуги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данные судов и прокуратуры;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информацию от общественных объединений; 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нформацию от экспертных организаций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Глава 4. Результаты о проведении мониторинга</w:t>
      </w:r>
    </w:p>
    <w:p>
      <w:pPr>
        <w:pStyle w:val="Style16"/>
        <w:snapToGrid w:val="false"/>
        <w:spacing w:lineRule="atLeast" w:line="20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6. По итогам проведения мониторинга составляются отчеты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7. Материалы отчета о результатах проведения мониторинга размещаются на официальном  сайте администрации МО «Цильнинский район».</w:t>
      </w:r>
    </w:p>
    <w:p>
      <w:pPr>
        <w:pStyle w:val="Style16"/>
        <w:snapToGrid w:val="false"/>
        <w:spacing w:lineRule="atLeast" w:line="20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мониторинга качества предост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в администрации МО «Цильнинский райо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пятибалльной шкале, насколько удовлетворяет Вас место размещения учреждения, предоставляющего муниципальную услугу (условия доступа в учреждение, его местонахождение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пятибалльной шкале, насколько удовлетворяет Вас график работы учреждения, предоставляющего муниципальную услугу (полнота информирования, понятность изложения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пятибалльной шкале, насколько удовлетворяет Вас уровень комфортности оснащения помещения учреждения, в котором предоставляется услуга (места ожидания, наличие мест общего пользования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столов и канцелярских принадлежностей для заполнения необходимых документ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недостаточно, то чего не хватае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для заполнения документов 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х принадлежностей 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ов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довлетворяет ли Вас организация очереди в учреждении?</w:t>
        <w:br/>
        <w:t>Удовлетворяет 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яет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удовлетворяет, то в чем причи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не организована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ожидание в очереди 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мест для ожидания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довлетворяет ли Вас уровень обслуживания со стороны работников учреждения в связи с оказанием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_____________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каким причинам Вы не удовлетворены непосредственным взаимодействием с работниками учрежд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поведение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е отношение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л ответов на интересующие вопросы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ходилось ли Вам сталкиваться с необоснованными действиями в процессе предоставления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то с какими необоснованными действиями Вам приходилось сталкиваться в процессе предоставления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еофициальной очереди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обратиться в другую организацию, оказывающую услугу за плату 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предоставляется за дополнительную плату 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окументов, не предусмотренных законодательством 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ите по пятибалльной шкале, насколько удовлетворяет Вас объем полученной информации об услуге (полнота информации, понятность изложения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ованы ли альтернативные способы информирования о предоставлении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автоответчик) 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(электронная почта)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почта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источники получения информации о предоставлении услуги Газеты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ы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, на Ваш взгляд, источник получения информации наиболее эффективны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статочно ли информации о порядке предоставления услуги на информационных стендах в учрежде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сутствует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то какую информацию Вам хотелось бы видеть дополнитель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довлетворяют ли Вас сроки предоставления услуг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т 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яют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 Приходилось ли Вам повторно обращаться по одному и тому же вопрос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ходилось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и более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каким причинам Вам приходилось повторно обращаться по одному и тому же вопрос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ополнительной информации, документов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 решить все вопросы в течение рабочего дня (приема)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 Удовлетворяет ли Вас время ожидания в очереди при обращении за муниципальной услуг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довлетворяет 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 удовлетворяет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цените по пятибалльной шкале, насколько удовлетворяет Вас качество предоставления услуги в цел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                                                                   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и удовлетворенности получателей качеством и уровнем доступности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иться по результатам опрос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067"/>
        <w:gridCol w:w="2339"/>
        <w:gridCol w:w="2914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 (ф)</w:t>
            </w:r>
          </w:p>
        </w:tc>
        <w:tc>
          <w:tcPr>
            <w:tcW w:w="233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91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местом размещения объекта мониторинг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уровнем комфортности оснащения объекта мониторинга (оснащенность помещения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уровнем обслуживания со стороны работников объекта мониторинг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объемом полученной информации о муниципальной услуге (полнота информации, понятность изложения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графиком работы объекта мониторинг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качеством предоставляемой муниципальной услуги в целом</w:t>
            </w:r>
          </w:p>
        </w:tc>
        <w:tc>
          <w:tcPr>
            <w:tcW w:w="233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en-US" w:bidi="en-US"/>
        </w:rPr>
        <w:t xml:space="preserve">Приложение  3 к Порядку      </w:t>
      </w:r>
    </w:p>
    <w:p>
      <w:pPr>
        <w:pStyle w:val="Style16"/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</w:t>
      </w:r>
      <w:r>
        <w:rPr>
          <w:b/>
          <w:color w:val="000000"/>
          <w:lang w:eastAsia="en-US" w:bidi="en-US"/>
        </w:rPr>
        <w:t>Отчет</w:t>
      </w:r>
      <w:r>
        <w:rPr>
          <w:color w:val="000000"/>
          <w:lang w:eastAsia="en-US" w:bidi="en-US"/>
        </w:rPr>
        <w:br/>
        <w:t xml:space="preserve">                                              о результатах проведения мониторинга качества предоставления муниципальных услуг </w:t>
        <w:br/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дел 1. Общие сведения о проведенном исследовании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тчетный период 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исание круга заявителей (количество респондентов, территориальное распределение респондентов) 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ведения о проведенном исследовании (методы сбора информации, тип выборки)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Наименование муниципальной услуги 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14535" w:type="dxa"/>
        <w:jc w:val="left"/>
        <w:tblInd w:w="-83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1133"/>
        <w:gridCol w:w="1701"/>
        <w:gridCol w:w="1701"/>
      </w:tblGrid>
      <w:tr>
        <w:trPr>
          <w:trHeight w:val="314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чень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.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Значение</w:t>
            </w:r>
          </w:p>
        </w:tc>
      </w:tr>
    </w:tbl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14535" w:type="dxa"/>
        <w:jc w:val="left"/>
        <w:tblInd w:w="-83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1133"/>
        <w:gridCol w:w="1701"/>
        <w:gridCol w:w="1701"/>
      </w:tblGrid>
      <w:tr>
        <w:trPr>
          <w:tblHeader w:val="true"/>
          <w:trHeight w:val="177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сего обращений заявителей за получением муниципальной услуги (в отчетном период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806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обращений (жалоб) заявителей, обусловленных проблемами, возникающими у заявителей при получении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bookmarkStart w:id="0" w:name="OLE_LINK7"/>
            <w:bookmarkStart w:id="1" w:name="OLE_LINK6"/>
            <w:r>
              <w:rPr>
                <w:color w:val="000000"/>
                <w:lang w:eastAsia="en-US" w:bidi="en-US"/>
              </w:rPr>
              <w:t>единиц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806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оля обращений (жалоб) заявителей, обусловленных проблемами, возникающими у заявителей при получении муниципальной услуги, в общем количестве обращений заявителей за услуг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оце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9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Количество обращений заявителей для получения одной услуг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694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реднее время ожидания в очереди при обращении заявителей за муниципальной услуг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ину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становленный нормативный срок предоставления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н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Фактический срок предоставления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н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ормативно установленные значения финансовых затрат заявителя при получении конечного результата муниципальной услуги (размер государственной пошлины, сб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еальные понесенные финансовые затраты заявителя при получении конечного результата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</w:tbl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дел 3. Описание выявленных проблем предоставления муниципальных услуг в соответствующей сфере регулирования и предложений по их решению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екомендации по принятию решений по результатам мониторинга: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предложения по внесению изменений в административные регламенты предоставления муниципальных  услуг, в том числе: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об изменении перечня документов, необходимых для предоставления муниципальной услуги, 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об изменении срока предоставления муниципальной услуги, а также сроков выполнения отдельных административных процедур, 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 изменении порядка взаимодействия с органами, предоставляющими муниципальные услуги: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ведения о принятых мерах (и их результатах) по устранению выявленных проблем предоставления исследуемых муниципальных услуг 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7"/>
          <w:pgNumType w:start="9" w:fmt="decimal"/>
          <w:formProt w:val="false"/>
          <w:textDirection w:val="lrTb"/>
          <w:docGrid w:type="default" w:linePitch="360" w:charSpace="0"/>
        </w:sectPr>
        <w:pStyle w:val="Style16"/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2:00Z</dcterms:created>
  <dc:creator>USER</dc:creator>
  <dc:description/>
  <cp:keywords/>
  <dc:language>en-US</dc:language>
  <cp:lastModifiedBy>user</cp:lastModifiedBy>
  <cp:lastPrinted>2013-03-26T14:56:00Z</cp:lastPrinted>
  <dcterms:modified xsi:type="dcterms:W3CDTF">2014-09-15T05:32:00Z</dcterms:modified>
  <cp:revision>2</cp:revision>
  <dc:subject/>
  <dc:title/>
</cp:coreProperties>
</file>