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0"/>
          <w:lang w:bidi="zxx"/>
        </w:rPr>
      </w:pPr>
      <w:r>
        <w:rPr>
          <w:szCs w:val="20"/>
          <w:lang w:bidi="zxx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03 декабря  2012 года</w:t>
        <w:tab/>
        <w:tab/>
        <w:tab/>
        <w:tab/>
        <w:t xml:space="preserve">                              №  101-р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>Экз. № 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. Большое Нагаткино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Arial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>О  назначении ответственного лиц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В соответствии с письмом от 20.11.2012   № 24538-АБ/ДО9 и Минэкономразвития России «О повышении качества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 Назначить  ответственным лицом за качество предоставления муниципальных услуг Кирюхину Надежду Борисовну, руководителя аппарата администрации МО «Цильнинский район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.  Утвердить комиссию  по проведению административной реформы в МО «Цильнинский район» в следующем сост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Анисимов В. П. – председатель комиссии , первый заместитель Главы администрации МО «Цильнинский район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Хайретдинова Е. А.- заместитель главы по вопросам социально-экономического развития администрации МО «Цильнинский район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Кирюхина Н. Б. - руководитель аппарата администрации МО «Цильнинский район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Узиков А. А.- начальник управления по социальному развитию администрации МО «Цильнинский район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Сандркин В.Н.-  начальник отдела ТЭР, ЖКХ и строи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администрации МО «Цильнинский район» 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Сергеева З.А.- начальник отдела общественных администрации МО «Цильнинский район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Семёнов А.В.- инженер-системный администратор базы данных компьютерного обеспечения и обслуживания администрации МО «Цильнинский район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Нагорнова Н.П.- специалист отдела развития МФЦ по Цильнинскому район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3.Утвердить Положение  о комиссии по проведению административной реформы в МО «Цильнинский район» (прилож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4. Контроль за выполнением настоящего распоряжения возложить на Кирюхину Н.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лава МО «Цильнинский район»                                         Х.В.Рамазан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 к распоряж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3 декабря  2012г.  № 101-р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shd w:fill="FFFFFF" w:val="clear"/>
        <w:spacing w:lineRule="exact" w:line="305"/>
        <w:ind w:hanging="211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  комиссии  по проведению административной реформы в муниципальном образовании «Цильнинский район»</w:t>
      </w:r>
    </w:p>
    <w:p>
      <w:pPr>
        <w:pStyle w:val="Normal"/>
        <w:shd w:fill="FFFFFF" w:val="clear"/>
        <w:spacing w:lineRule="exact" w:line="305"/>
        <w:ind w:hanging="211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firstLine="8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.1. Комиссия по проведению административной реформы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униципальном образовании «Цильнинский район» (далее –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исси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является уполномоченным координационным органом, обеспечивающим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ю мероприятий по проведению административной реформы.</w:t>
      </w:r>
    </w:p>
    <w:p>
      <w:pPr>
        <w:pStyle w:val="Normal"/>
        <w:shd w:fill="FFFFFF" w:val="clear"/>
        <w:spacing w:lineRule="exact" w:line="307"/>
        <w:ind w:firstLine="8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исс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своей деятельности руководствуется Конституци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оссийской Федерации, федеральными законами, нормативными правовы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ктами Президента Российской Федерации, Правительства Российск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едерации и федеральных органов исполнительной власти, законами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ормативными правовыми актами  Ульяновской области, нормативными правовыми актами муниципального образования «Цильнинский район», а также настоящи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ложением.</w:t>
      </w:r>
    </w:p>
    <w:p>
      <w:pPr>
        <w:pStyle w:val="Normal"/>
        <w:shd w:fill="FFFFFF" w:val="clear"/>
        <w:spacing w:lineRule="exact" w:line="307"/>
        <w:ind w:firstLine="84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новные задачи и функции комиссии</w:t>
      </w:r>
    </w:p>
    <w:p>
      <w:pPr>
        <w:pStyle w:val="Normal"/>
        <w:shd w:fill="FFFFFF" w:val="clear"/>
        <w:spacing w:lineRule="exact" w:line="307"/>
        <w:ind w:left="72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90" w:leader="none"/>
        </w:tabs>
        <w:spacing w:lineRule="exact" w:line="307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новными задача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являются управление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ординация и контроль за ходом реализации мероприятий по проведен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дминистративной реформы в муниципальном образовании «Цильнинский район»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0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исс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для выполнения возложенных на неё задач:</w:t>
      </w:r>
    </w:p>
    <w:p>
      <w:pPr>
        <w:pStyle w:val="Normal"/>
        <w:shd w:fill="FFFFFF" w:val="clear"/>
        <w:tabs>
          <w:tab w:val="left" w:pos="709" w:leader="none"/>
        </w:tabs>
        <w:spacing w:lineRule="exact" w:line="30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определяет цели, задачи и направления проведения административ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формы в муниципальном образовании «Цильнинский район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0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разрабатывает программы и планы мероприятий по проведению административной реформы в муниципальном образовании «Цильнинский район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показатели достижения целей административной реформы;</w:t>
      </w:r>
    </w:p>
    <w:p>
      <w:pPr>
        <w:pStyle w:val="Normal"/>
        <w:shd w:fill="FFFFFF" w:val="clear"/>
        <w:tabs>
          <w:tab w:val="left" w:pos="709" w:leader="none"/>
          <w:tab w:val="left" w:pos="1126" w:leader="none"/>
        </w:tabs>
        <w:spacing w:lineRule="exact" w:line="30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рганизует подготовку и рассматривает проекты норматив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авовых ак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 вопросам провед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тивной реформы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0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вает внедрение методов и процедур управления по целям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зультатам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ом образовании «Цильнинский район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left" w:pos="709" w:leader="none"/>
          <w:tab w:val="left" w:pos="1202" w:leader="none"/>
        </w:tabs>
        <w:spacing w:lineRule="exact" w:line="30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еспечивает проведение анализа функций, осуществляем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рганами местного самоуправления, а также муниципальными учреждениям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муниципальными унитарными предприятиями муниципального образования «Цильнинский район»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в том числе на предмет их избыточности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ублирования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0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еспечивает разработку и внедрение административных регла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я функций органами местного самоуправления и предоставл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ых услуг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0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носит предложения по корректировке организационных структур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менений штатной численности органов местного самоуправления;</w:t>
      </w:r>
    </w:p>
    <w:p>
      <w:pPr>
        <w:pStyle w:val="Normal"/>
        <w:shd w:fill="FFFFFF" w:val="clear"/>
        <w:tabs>
          <w:tab w:val="left" w:pos="709" w:leader="none"/>
          <w:tab w:val="left" w:pos="1164" w:leader="none"/>
        </w:tabs>
        <w:spacing w:lineRule="exact" w:line="30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носит предложения по оптимизации структуры и функц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униципальных унитарных предприятий и муниципальных учрежден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ганов местного самоуправления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0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- обеспечивает разработку и реализацию муниципально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антикоррупционной програм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0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обеспечивает внедрение новых механизмов взаимодействия орган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стного самоуправления и общества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0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вает создание и внедрение систем мониторинга качества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ступности предоставляемых муниципальных услуг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ффективности процедур закупок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нужд, информационной открытости органов местн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0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обеспечивает взаимодействие и координацию деятельности орган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стного самоуправления с исполнительными органами государствен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ласти Ульяновской области в Цильнинском районе и подведомственными им учреждениями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просам проведения административной реформы в муниципальн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разовании «Цильнинский район»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0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организует информирование общественности о целях, задачах и ходе реализации административной реформы в муниципальном образовании «Цилшьнинский район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left" w:pos="709" w:leader="none"/>
          <w:tab w:val="left" w:pos="1066" w:leader="none"/>
        </w:tabs>
        <w:spacing w:lineRule="exact" w:line="30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пособствует распространению успешного опыта реформиров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управления в муниципальном образовании «Цильнинский район»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;</w:t>
      </w:r>
    </w:p>
    <w:p>
      <w:pPr>
        <w:pStyle w:val="Normal"/>
        <w:shd w:fill="FFFFFF" w:val="clear"/>
        <w:tabs>
          <w:tab w:val="left" w:pos="709" w:leader="none"/>
          <w:tab w:val="left" w:pos="6478" w:leader="none"/>
        </w:tabs>
        <w:spacing w:lineRule="exact" w:line="30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осуществляет     мониторинг    результативности    мероприятий </w:t>
        <w:br/>
        <w:t>административной реформы в муниципальном образовании «Цильнинский  район».</w:t>
      </w:r>
    </w:p>
    <w:p>
      <w:pPr>
        <w:pStyle w:val="Normal"/>
        <w:shd w:fill="FFFFFF" w:val="clear"/>
        <w:spacing w:lineRule="exact" w:line="307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. Права коми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ля осуществления своих функци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имеет право: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- заслушивать отчеты представителей органов мест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амоуправления о выполнении поставленных задач по проведени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дминистративной реформы в муниципальном образовании «Цильнинский район»;</w:t>
      </w:r>
    </w:p>
    <w:p>
      <w:pPr>
        <w:pStyle w:val="Normal"/>
        <w:shd w:fill="FFFFFF" w:val="clear"/>
        <w:tabs>
          <w:tab w:val="clear" w:pos="709"/>
          <w:tab w:val="left" w:pos="1118" w:leader="none"/>
        </w:tabs>
        <w:spacing w:lineRule="exact" w:line="30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прашивать у федеральных орган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полнительной власти и их территориальных органов, орган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ной власти в Цильнинском районе, органов мест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амоуправления муниципального образования «Цильнинский  район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й необходимые материалы по вопросам провед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дминистративной реформы в муниципальном образовании «Цильнинский район»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spacing w:lineRule="exact" w:line="30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организовывать и проводить совещания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бочие встречи по вопросам проведения административной реформы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униципальном образовании «Цильнинский район»;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spacing w:lineRule="exact" w:line="30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создавать рабочие группы для оперативной подготовки материал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в нормативных правовых актов и предложений по вопроса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ведения административной реформы в муниципальном образовании «Цильнинский район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164" w:leader="none"/>
        </w:tabs>
        <w:spacing w:lineRule="exact" w:line="30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влекать к работе комиссии в установленном порядк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пециалистов учреждений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рганизаций, представителей предпринимательских структур и обществен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ъедин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 Организация деятельности коми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411" w:leader="none"/>
        </w:tabs>
        <w:suppressAutoHyphens w:val="false"/>
        <w:autoSpaceDE w:val="false"/>
        <w:spacing w:lineRule="exact" w:line="312"/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став комиссии  входят руководители и специалисты органов мес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управления, структурных подразделен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ого образования «Цильнинский  район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411" w:leader="none"/>
        </w:tabs>
        <w:suppressAutoHyphens w:val="false"/>
        <w:autoSpaceDE w:val="false"/>
        <w:spacing w:lineRule="exact" w:line="307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став комиссии  утверждается актом администрации муниципаль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разования «Цильнинский  район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286" w:leader="none"/>
        </w:tabs>
        <w:suppressAutoHyphens w:val="false"/>
        <w:autoSpaceDE w:val="false"/>
        <w:spacing w:lineRule="exact" w:line="307"/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ста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ходят: председате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 член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286" w:leader="none"/>
        </w:tabs>
        <w:suppressAutoHyphens w:val="false"/>
        <w:autoSpaceDE w:val="false"/>
        <w:spacing w:lineRule="exact" w:line="307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left" w:pos="709" w:leader="none"/>
        </w:tabs>
        <w:spacing w:lineRule="exact" w:line="30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уководит работ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едёт заседания, распределя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язанности межд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дает им поручения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0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определяет место, время и повестку дня заседания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0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определяет порядок рассмотрения вопросов и несет персональну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ветственность за выполнение возложенных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исси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задач;</w:t>
      </w:r>
    </w:p>
    <w:p>
      <w:pPr>
        <w:pStyle w:val="Normal"/>
        <w:shd w:fill="FFFFFF" w:val="clear"/>
        <w:tabs>
          <w:tab w:val="left" w:pos="709" w:leader="none"/>
          <w:tab w:val="left" w:pos="6334" w:leader="none"/>
        </w:tabs>
        <w:spacing w:lineRule="exact" w:line="30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подписывает от имени комиссии все документы, связанные с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exact" w:line="30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лен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меют право участвовать в заседания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миссии с правом решающего голоса, возглавлять образуемые рабоч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руппы и участвовать в их работе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exact" w:line="30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исси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осуществляет свою деятельность в соответствии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ланом работы, утверждаемым председателе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exact" w:line="30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седания проводятся по мере необходимости, не реже одного раза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 квартал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uppressAutoHyphens w:val="false"/>
        <w:autoSpaceDE w:val="false"/>
        <w:spacing w:lineRule="exact" w:line="30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.8. Заседа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читается правомочным, если в его работ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ни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ет участие более половины лиц, входящих в соста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uppressAutoHyphens w:val="false"/>
        <w:autoSpaceDE w:val="false"/>
        <w:spacing w:lineRule="exact" w:line="30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4.9. Реш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принимаются простым большинством голос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сутствующих на заседании лиц, входящих в соста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7"/>
        <w:ind w:firstLine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 случае равенства голосов решающим является голо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едательствующего на заседан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exact" w:line="30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шения, принимаемые на заседания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оформляют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токолами, которые подписывает председательствующий на заседании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шениями комиссии могут одобряться проекты нормативных правов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ктов по вопросам проведения административной реформы, котор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ле д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добрения вносятся на рассмотрение главы муниципаль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разования «Цильнинский район».</w:t>
      </w:r>
    </w:p>
    <w:sectPr>
      <w:type w:val="nextPage"/>
      <w:pgSz w:w="11906" w:h="16838"/>
      <w:pgMar w:left="1830" w:right="835" w:gutter="0" w:header="0" w:top="709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4.%1."/>
      <w:lvlJc w:val="left"/>
      <w:pPr>
        <w:tabs>
          <w:tab w:val="num" w:pos="47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right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48:00Z</dcterms:created>
  <dc:creator>USER</dc:creator>
  <dc:description/>
  <cp:keywords/>
  <dc:language>en-US</dc:language>
  <cp:lastModifiedBy>user</cp:lastModifiedBy>
  <cp:lastPrinted>2012-12-17T09:24:00Z</cp:lastPrinted>
  <dcterms:modified xsi:type="dcterms:W3CDTF">2014-09-08T10:48:00Z</dcterms:modified>
  <cp:revision>2</cp:revision>
  <dc:subject/>
  <dc:title/>
</cp:coreProperties>
</file>