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41"/>
        <w:gridCol w:w="3059"/>
        <w:gridCol w:w="440"/>
        <w:gridCol w:w="1282"/>
      </w:tblGrid>
      <w:tr>
        <w:trPr>
          <w:trHeight w:val="1079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"ЦИЛЬНИ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28"/>
                <w:szCs w:val="28"/>
              </w:rPr>
            </w:pPr>
            <w:r>
              <w:rPr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59" w:right="0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0" w:right="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right="0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ind w:left="2228" w:right="0" w:hanging="2228"/>
              <w:jc w:val="center"/>
              <w:rPr/>
            </w:pPr>
            <w:r>
              <w:rPr/>
              <w:t>с.Большое Нагаткино</w:t>
            </w:r>
          </w:p>
        </w:tc>
      </w:tr>
      <w:tr>
        <w:trPr>
          <w:trHeight w:val="393" w:hRule="atLeast"/>
        </w:trPr>
        <w:tc>
          <w:tcPr>
            <w:tcW w:w="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0" w:name="OLE_LINK1"/>
            <w:bookmarkStart w:id="1" w:name="OLE_LINK2"/>
            <w:bookmarkStart w:id="2" w:name="_Hlk416077987"/>
            <w:bookmarkEnd w:id="0"/>
            <w:bookmarkEnd w:id="1"/>
            <w:bookmarkEnd w:id="2"/>
            <w:r>
              <w:rPr>
                <w:sz w:val="28"/>
                <w:szCs w:val="28"/>
              </w:rPr>
              <w:t>Об утверждении Административного регламента Администрации муниципального образования «Цильнинский район» по предоставлению муниципальной услуги «Принятие решения о переводе жилого помещения в нежилое помещение и нежилого помещения в жилое помещение»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 w:before="480" w:after="12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  муниципального    образования   «Цильнинский район» </w:t>
      </w:r>
      <w:r>
        <w:rPr>
          <w:spacing w:val="40"/>
          <w:sz w:val="28"/>
          <w:szCs w:val="28"/>
        </w:rPr>
        <w:t>постановляет:</w:t>
      </w:r>
    </w:p>
    <w:p>
      <w:pPr>
        <w:pStyle w:val="ConsPlusNormal1"/>
        <w:widowControl/>
        <w:bidi w:val="0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Администрации муниципального образования «Цильнинский район» по предоставлению муниципальной услуги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Цильнинские            Новоти»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6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Х.В.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________2016 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14"/>
        <w:bidi w:val="0"/>
        <w:spacing w:before="1400" w:after="0"/>
        <w:jc w:val="center"/>
        <w:rPr>
          <w:b/>
          <w:b/>
          <w:spacing w:val="40"/>
          <w:sz w:val="28"/>
          <w:szCs w:val="28"/>
          <w:lang w:bidi="he-IL"/>
        </w:rPr>
      </w:pPr>
      <w:r>
        <w:rPr>
          <w:b/>
          <w:spacing w:val="40"/>
          <w:sz w:val="28"/>
          <w:szCs w:val="28"/>
          <w:lang w:bidi="he-IL"/>
        </w:rPr>
        <w:t>АДМИНИСТРАТИВНЫЙ РЕГЛАМЕНТ</w:t>
      </w:r>
    </w:p>
    <w:p>
      <w:pPr>
        <w:pStyle w:val="1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Цильнинский район» </w:t>
      </w:r>
    </w:p>
    <w:p>
      <w:pPr>
        <w:pStyle w:val="1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1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нятие решения о переводе жилого помещения в нежилое помещение </w:t>
      </w:r>
    </w:p>
    <w:p>
      <w:pPr>
        <w:pStyle w:val="1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и нежилого помещения в жилое помещение»</w:t>
      </w:r>
    </w:p>
    <w:p>
      <w:pPr>
        <w:pStyle w:val="14"/>
        <w:bidi w:val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14"/>
        <w:bidi w:val="0"/>
        <w:jc w:val="center"/>
        <w:rPr/>
      </w:pPr>
      <w:r>
        <w:rPr>
          <w:sz w:val="28"/>
          <w:szCs w:val="28"/>
          <w:lang w:val="en-US" w:bidi="he-IL"/>
        </w:rPr>
        <w:t>I</w:t>
      </w:r>
      <w:r>
        <w:rPr>
          <w:sz w:val="28"/>
          <w:szCs w:val="28"/>
          <w:lang w:bidi="he-IL"/>
        </w:rPr>
        <w:t>. Общие положения</w:t>
      </w:r>
    </w:p>
    <w:p>
      <w:pPr>
        <w:pStyle w:val="Normal"/>
        <w:autoSpaceDE w:val="false"/>
        <w:ind w:left="0" w:right="0" w:firstLine="540"/>
        <w:jc w:val="both"/>
        <w:rPr>
          <w:bCs/>
          <w:iCs/>
          <w:sz w:val="28"/>
          <w:szCs w:val="28"/>
          <w:lang w:eastAsia="ru-RU" w:bidi="he-IL"/>
        </w:rPr>
      </w:pPr>
      <w:r>
        <w:rPr>
          <w:bCs/>
          <w:iCs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Административный регламент</w:t>
      </w:r>
      <w:r>
        <w:rPr>
          <w:spacing w:val="-6"/>
          <w:sz w:val="28"/>
          <w:szCs w:val="28"/>
        </w:rPr>
        <w:t xml:space="preserve"> администрации муниципального образования «Цильнинский район»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инятие решения о переводе жилого помещения в нежилое помещение и нежилого помещения в жилое помещение» (далее по тексту - Административный регламент), устанавливает сроки и последовательность административных процедур (действий) администрации муниципального образования «Цильнинский район», её структурных подразделений, а также порядок взаимодействия между структурными подразделениями, отраслевыми (функциональными) органами администрации муниципального образования «Цильнинский район» и должностными лицами, взаимодействия администрации муниципального образования «Цильнинский район» с заявителями, указанными в части 2 раздела 1 настоящего Административного регламента (далее по тексту - заявитель, заявители), другими органами местного самоуправления муниципального образования «Цильнинский район», организациями при предоставлении муниципальной услуги «Принятие решения о переводе жилого помещения в нежилое помещение и нежилого помещения в жилое помещение» </w:t>
      </w:r>
      <w:r>
        <w:rPr>
          <w:color w:val="000000"/>
          <w:sz w:val="28"/>
          <w:szCs w:val="28"/>
        </w:rPr>
        <w:t>(далее по тексту -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- собственник соответственного помещения, расположенного на территории муниципального образования «Цильнинский район» или уполномоченное им лицо, обратившиеся в администрацию с запросом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орядк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а нахождения и графики рабо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:</w:t>
      </w:r>
    </w:p>
    <w:p>
      <w:pPr>
        <w:pStyle w:val="Normal"/>
        <w:ind w:left="0" w:right="0" w:firstLine="709"/>
        <w:jc w:val="both"/>
        <w:rPr/>
      </w:pPr>
      <w:r>
        <w:rPr/>
        <w:t>а) адрес – 433610, Ульяновская область, Цильнинский район, с.Большое Нагаткино, ул. Садовая, д. 4, 2-й этаж;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693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рафик работы -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Рабочие дн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понедельник - пятниц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перерыв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суббота и воскресень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лжительность рабочего дня или смены, непосредственно предшествующих нерабочему праздничному дню, уменьшается на один час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 архитектуры и градостроительства администрации муниципального образования «Цильнинский район» (далее по тексту - отдел архитектуры и градостроительства):</w:t>
      </w:r>
    </w:p>
    <w:p>
      <w:pPr>
        <w:pStyle w:val="Normal"/>
        <w:ind w:left="0" w:right="0" w:firstLine="709"/>
        <w:jc w:val="both"/>
        <w:rPr/>
      </w:pPr>
      <w:r>
        <w:rPr/>
        <w:t>а) адрес - 433460, Ульяновская область, Цильнинский район, с.Большое Нагаткино, ул. Куйбышева, д. 10, 2-й этаж;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693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рафик работы -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Рабочие дн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понедельник - пятниц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перерыв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суббота и воскресень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лжительность рабочего дня или смены, непосредственно предшествующих нерабочему праздничному дню, уменьшается на один час.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местах нахождения и графиках работы администрации, отдела архитектуры и градостроительства можно получи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тившись по телефонам, указанным в части 3.2. раздела 1 настоящего Административного регламен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на официальном сайте муниципального образования «Цильнинский район» в информационно-телекоммуникационной сети «Интернет», адрес которого указан в </w:t>
      </w:r>
      <w:r>
        <w:rPr>
          <w:sz w:val="28"/>
          <w:szCs w:val="28"/>
          <w:lang w:eastAsia="ru-RU"/>
        </w:rPr>
        <w:t>части 3.3. раздела 1 настоящего Административного регламен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по тексту - Портал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ой информационной системе «Портал государственных и муниципальных услуг (функций) Ульяновской области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равочные телефо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- 8(84245) 2 25 0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 архитектуры и градостроительства - 8(84245) 2 23 67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 И</w:t>
      </w:r>
      <w:r>
        <w:rPr>
          <w:sz w:val="28"/>
          <w:szCs w:val="28"/>
          <w:lang w:eastAsia="ru-RU"/>
        </w:rPr>
        <w:t>нформацию о предоставлении муниципальной услуги, услугах, необходимых и обязательных для предоставления муниципальной услуги можно получи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) на </w:t>
      </w:r>
      <w:r>
        <w:rPr>
          <w:sz w:val="28"/>
          <w:szCs w:val="28"/>
        </w:rPr>
        <w:t xml:space="preserve">официальном сайте муниципального образования «Цильнинский район»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cilna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электронной почт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а) Отдел архитектуры и градостроительства - </w:t>
      </w:r>
      <w:r>
        <w:rPr>
          <w:sz w:val="28"/>
          <w:szCs w:val="28"/>
          <w:u w:val="single"/>
          <w:lang w:val="en-US"/>
        </w:rPr>
        <w:t>cilnarchitekt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eastAsia="ru-RU"/>
        </w:rPr>
        <w:t>Порядок получения информации заявителями по вопросам представления муниципальной услуги, услуг, необходимых и обязательных для предоставления муниципальных услуг (далее по тексту - информация), сведений о ходе предоставления указанных услуг, осуществляется в форма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дивидуального информирования в устной форм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дивидуального информирования в письменной форм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убличного информирования в устной форм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убличного информирования в письмен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Индивидуальное информирование в устной форме осуществляется при обращении заявителе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личн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 телефон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 в устной форме осуществляется немедленно в случае обращения заявителя по телефон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 осуществляющее индивидуальное информирование в устной форме по телефону или на личном приеме, должно корректно и внимательно относиться к заявителю, не унижая его чести и достоинства. Индивидуальное информирование в устной форме о порядке пред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Во время разговора необходимо произносить слова четко, исчерпывающе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 осуществляющее индивидуальное информирование в устной форме о порядке предоставления муниципальной услуги, должно перечислить заявителю действия, которые необходимо совершить заявителю для получения муниципальной услуги, и их последовательность, сведения о ходе рассмотрения его заявления. В конце индивидуального информирования в устной форме должностное лицо должно кратко подвести итоги и перечислить меры, которые надо принят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 в устной форме каждого заявителя должностным лицом осуществляется не более 1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предоставления полной информации должностное лицо должно предложить обратившемуся лицу обратиться за необходимой информацией в письменном виде либо назначить другое удобное для него время для индивидуального информирования в устной форме по интересующему его вопрос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При осуществлении индивидуального информирования в письменной форме после поступления индивидуального письменного обращения в Администрацию Глава МО «Цильнинский район» или уполномоченное им должностное лицо в соответствии со своей компетенцией определяет исполнителя для подготовки отве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письменное обращение готовится в письменной форме с использованием доступного стиля изложения и должен содержать подробное разъяснение на поставленные вопросы с обоснованием действий, которые были предприняты при оказании муниципальной услуги. Ответ подписывается Главой МО «Цильнинский район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письменного обращения в Админист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ндивидуального информирования в письменной форме о ходе представления муниципальной услуги по электронной почте не должен превышать 20 календарных дней со дня поступления обращения о предоставлении сведений о ходе пред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сведений о ходе представления муниципальной услуги заявитель указывает (называет) фамилию, имя, отчество, дату обращения. Заявителю предоставляются сведения о том, на каком этапе (в процессе выполнения какой административной процедуры) представления муниципальной услуги находится представленный им пакет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существлении в отношении граждан индивидуального информирования в устной форме и индивидуального информирования в письменной форме ответ на обращение не должен содержать неопределенных формулировок, не устоявшихся двусмысленных терминов, не позволяющих однозначно истолковать содержание отве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 в письменной форме при поступлении письменного обращения в Администрацию осуществляется путем направления обратившемуся лицу ответа почтовым отправлением или по электронной почт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4.3. Публичное информирование в устной форме о предоставлении муниципальной услуги осуществляется должностным лицом Администрации через средства массовой информации, официальный сайт муниципального образования «Цильнинский район», с использование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,</w:t>
      </w:r>
      <w:r>
        <w:rPr>
          <w:color w:val="FF0000"/>
          <w:sz w:val="28"/>
          <w:szCs w:val="28"/>
          <w:lang w:eastAsia="ru-RU" w:bidi="he-IL"/>
        </w:rPr>
        <w:t xml:space="preserve"> </w:t>
      </w:r>
      <w:r>
        <w:rPr>
          <w:sz w:val="28"/>
          <w:szCs w:val="28"/>
          <w:lang w:eastAsia="ru-RU" w:bidi="he-IL"/>
        </w:rPr>
        <w:t>в государственной информационной системе «Реестр государственных и муниципальных услуг (функций) Ульяновской области», в государственной информационной системе «Портал государственных и муниципальных услуг (функций) Ульяновской области», в федеральной государственной информационной системы «Сводный реестр государственных и муниципальных услуг (функций)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4.4. Публичное информирование в письменной форме осуществляется путем размещения информационных материалов в средствах массовой информации, а также на информационных стендах Администрации, о</w:t>
      </w:r>
      <w:r>
        <w:rPr>
          <w:sz w:val="28"/>
          <w:szCs w:val="28"/>
        </w:rPr>
        <w:t>тдела архитектуры и градострои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орядок, форма и место размещения информ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муниципальной услуги предлагаются места получения информ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олучения информации, предназначенные для ознакомления получателей муниципальной услуги с информационными материалами, оснащаются информационными стенд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 На информационных стендах, а также на официальном сайте муниципального образования «Цильнинский район»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телефонов, факсов, адреса официальных сайтов, электронной почты органов и организаций, участвующих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к работы органов, предоставляющих муниципальные услуги, органов и организаций, участвующих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бинеты, где осуществляется прием письменных обращений граждан и устное информирование граждан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перечень документов, которые заявитель обязан представить самостоятельно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6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«Принятие решения о переводе жилого помещения в нежилое помещение и нежилого помещения в жилое помещение».</w:t>
      </w:r>
    </w:p>
    <w:p>
      <w:pPr>
        <w:pStyle w:val="Subpunct"/>
        <w:widowControl w:val="false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ую услугу предоставляет Администрация.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переводе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 М</w:t>
      </w:r>
      <w:r>
        <w:rPr>
          <w:sz w:val="28"/>
          <w:szCs w:val="28"/>
          <w:lang w:eastAsia="ru-RU"/>
        </w:rPr>
        <w:t>униципальная услуга предоставляется не позднее чем через 45 дней со дня предоставления в Администрацию документов, обязанность по предоставлению которых в соответствии с настоящим разделом возложена на заявителя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Конституция Российской Федерации («Российская газета» от 25.12.1993, № 237; «</w:t>
      </w:r>
      <w:r>
        <w:rPr>
          <w:sz w:val="28"/>
          <w:szCs w:val="28"/>
          <w:lang w:eastAsia="ru-RU"/>
        </w:rPr>
        <w:t xml:space="preserve">Собрание законодательства Российской Федерации», 2009, № 1, ст. 1, ст. 2; </w:t>
      </w:r>
      <w:r>
        <w:rPr>
          <w:sz w:val="28"/>
          <w:szCs w:val="28"/>
        </w:rPr>
        <w:t xml:space="preserve">2014, № 6, ст. 548, №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202, № 31, ст. 4398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)  Жилищный кодекс Российской Федерации («</w:t>
      </w:r>
      <w:r>
        <w:rPr>
          <w:sz w:val="28"/>
          <w:szCs w:val="28"/>
          <w:lang w:eastAsia="ru-RU"/>
        </w:rPr>
        <w:t xml:space="preserve">Собрание законодательства РФ», 03.01.2005, № 1 (часть 1), ст. 14; 2006, № 1, ст. 10, № 52 (1 ч.), ст. 5498; 2007, № 1 (1 ч.), ст. 13, ст. 14, ст. 21, № 43, ст. 5084; 2008, № 17, ст. 1756, № 20, ст. 2251, № 30 (ч. 2), ст. 3616; 2009, № 23, ст. 2776, № 39, ст. 4542, № 48, ст. 5711, № 51, ст. 6153; 2010, № 19, ст. 2278, № 31, ст. 4206, № 49, ст. 6424; 2011, № 23, ст. 3263, № 30 (ч. 1), ст. 4590, № 49 (ч. 1), ст. 7027, № 49 (ч. 5), ст. 7061, № 50, ст. 7337, ст. 7343, ст. 7359; 2012, № 10, ст. 1163, № 14, ст. 1552, № 24, ст. 3072, № 26, ст. 3446, № 27, ст. 3587, № 31, ст. 4322, № 53 (ч. 1), ст. 7596; 2013, № 14, ст. 1646; </w:t>
      </w:r>
      <w:r>
        <w:rPr>
          <w:sz w:val="28"/>
          <w:szCs w:val="28"/>
        </w:rPr>
        <w:t>№ 27, ст. 3477, № 52 (часть I), ст. 6982; 2014, № 23, ст. 2937, № 26 (часть I), ст. 3388; ст. 3406, № 30 (Часть I), ст. 4218, ст. 4256, ст. 4264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</w:t>
      </w:r>
      <w:r>
        <w:rPr>
          <w:rStyle w:val="Blk"/>
          <w:sz w:val="28"/>
          <w:szCs w:val="28"/>
        </w:rPr>
        <w:t>«</w:t>
      </w:r>
      <w:r>
        <w:rPr>
          <w:sz w:val="28"/>
          <w:szCs w:val="28"/>
          <w:lang w:eastAsia="ru-RU"/>
        </w:rPr>
        <w:t>Собрание законодательства Российской Федерации», 06.10.2003, № 40, ст. 3822; 2004, № 25, ст. 2484, № 33, ст. 3368; 2005, № 1 (часть 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>, ст. 9, ст. 12, ст. 17, ст. 25, ст. 37, № 17, ст. 1480, № 27, ст. 2708, № 30 (ч. 1), ст. 3104, ст. 3108, № 42, ст. 4216; 2006, № 1, ст. 9, ст. 10, ст. 17, № 6, ст. 636, № 8, ст. 852, № 23, ст. 2380, № 30, ст. 3296, № 31 (1 ч.), ст. 3427, ст. 3452, № 43, ст. 4412, № 49 (1 ч.), ст. 5088, № 50, ст. 5279; 2007, № 1 (1 ч.), ст. 21, № 10, ст. 1151, № 18, ст. 2117, № 21, ст. 2455, № 25, ст. 2977, № 26, ст. 3074, № 30, ст. 3801, № 43, ст. 5084, № 45, ст. 5430, № 46, ст. 5553, ст. 5556; 2008, № 24, ст. 2790, № 30 (ч. 2), ст. 3616, № 48, ст. 5517, № 49, ст. 5744, ст. 6229, ст. 6236; 2009, № 19, ст. 2280, № 48, ст. 5711, ст. 5733, № 52 (ч. 1), ст. 6441; 2010, № 15, ст. 1736, № 19, ст. 2291, № 31, ст. 4160, ст. 4206, № 40, ст. 4969, № 45, ст. 5751, № 49, ст. 6409, ст. 6411; 2011, № 1, ст. 54, № 13, ст. 1685, № 15, ст. 2190, № 17, ст. 2310, № 19, ст. 2705, № 29, ст. 4283,  ст. 4557, № 30 (ч. 1), ст. 4572, ст. 4590, ст. 4591, ст. 4595, ст. 4594, № 31, ст. 4703, № 48, ст. 6730, № 49 (ч. 1), ст. 7015, ст. 7039, № 49 (ч. 5), ст. 7070, № 50, ст. 7353, ст. 7359; 2012, № 26, ст. 3444, ст. 3446, № 27, ст. 3587, № 29, ст. 3990, № 31, ст. 4326, № 43, ст. 5786, № 50 (ч. 5), ст. 6967, ст. 7596, ст. 7614; 2013, № 14, ст. 1663,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eastAsia="ru-RU"/>
        </w:rPr>
        <w:t xml:space="preserve"> 19, ст. 2325, ст. 2329, ст. 2331; </w:t>
      </w:r>
      <w:r>
        <w:rPr>
          <w:sz w:val="28"/>
          <w:szCs w:val="28"/>
        </w:rPr>
        <w:t xml:space="preserve">№ 27, ст. 3468, ст. 3477, № 43, ст. 5454, № 44, ст. 5633, ст. 5642, № 48, ст. 6165, № 51, ст. 6690, № 52 (часть I), ст. 6961, ст. 6982, ст. 7008; 2014, № 14, ст. 1562, № 22 ст. 2770, № 26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 ст. 3371, № 30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 ст. 4218, ст. 4257, № 40 (Часть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), ст. 532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</w:t>
      </w:r>
      <w:r>
        <w:rPr>
          <w:sz w:val="28"/>
          <w:szCs w:val="28"/>
          <w:lang w:eastAsia="ru-RU"/>
        </w:rPr>
        <w:t xml:space="preserve">Собрание законодательства Российской Федерации»,02.08.2010, № 31, ст. 4179; 2011, № 15, ст. 2038, № 27, ст. 3873, ст. 3880, № 29, ст. 4291, № 30 (ч. 1), ст. 4587, № 49 (ч. 5), ст. 7061; 2012, № 31, ст. 4322; 2013, № 14, ст. 1651, № 27, ст. 3477, ст. 3480, № 30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, ст. 4084, № 51, ст. 6679, № 52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, ст. 6961, № 52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, ст. 7009; 2014, № 26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, ст. 3366, № 30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, ст. 4264);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eastAsia="ru-RU"/>
        </w:rPr>
        <w:t xml:space="preserve">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«Российская газета» 17.08.2005, № 180, «Собрание законодательства» 15.08.2005, № 33, ст. 3430), («Российская газета» 17.08.2005, № 180, «Собрание законодательства» 15.08.2005, № 33, ст. 3430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остановление Правительства Российской Федерации от 28.01.2006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 10.02.2006, № 28, «Собрание законодательства» 06.02.2006, № 6, ст. 702; 2007, № 32, ст. 4152; 2013, № 15, ст.796);</w:t>
      </w:r>
    </w:p>
    <w:p>
      <w:pPr>
        <w:pStyle w:val="ListParagraph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) Устав муниципального образования «Цильнинский район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муниципальной услуги, заявитель непосредственно либо через многофункциональный центр предоставления государственных и муниципальных услуг предоста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о переводе помещения по форме, приведенной в приложении 1 к настоящему Административному регламенту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eastAsia="ru-RU"/>
        </w:rPr>
        <w:t xml:space="preserve">Заявитель вправе не представлять документы, предусмотренные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ми 3</w:t>
        </w:r>
      </w:hyperlink>
      <w:r>
        <w:rPr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eastAsia="ru-RU"/>
          </w:rPr>
          <w:t>4 части 6</w:t>
        </w:r>
      </w:hyperlink>
      <w:r>
        <w:rPr>
          <w:sz w:val="28"/>
          <w:szCs w:val="28"/>
          <w:lang w:eastAsia="ru-RU"/>
        </w:rPr>
        <w:t xml:space="preserve"> настоящей статьи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2 части</w:t>
        </w:r>
      </w:hyperlink>
      <w:r>
        <w:rPr>
          <w:sz w:val="28"/>
          <w:szCs w:val="28"/>
          <w:lang w:eastAsia="ru-RU"/>
        </w:rPr>
        <w:t xml:space="preserve"> 6 настоящей статьи. Для рассмотрения заявления о переводе помещения Администрац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6.2. Администрация не вправе требовать от заявителя представление других документов кроме документов, истребование которых у заявителя допускается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исание заявления не уполномоченным на то лиц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заявлении нецензурных, либо оскорбительных выражений, угрозы жизни, здоровью и имуществу должностных лиц, а также членов их семей.</w:t>
      </w:r>
    </w:p>
    <w:p>
      <w:pPr>
        <w:pStyle w:val="Punct"/>
        <w:tabs>
          <w:tab w:val="clear" w:pos="36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ые основания для отказа в приёме документов, необходимых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bookmarkStart w:id="3" w:name="_Ref249347000"/>
      <w:bookmarkEnd w:id="3"/>
      <w:r>
        <w:rPr>
          <w:color w:val="000000"/>
          <w:sz w:val="28"/>
          <w:szCs w:val="28"/>
        </w:rPr>
        <w:t xml:space="preserve">8.1. Оснований для приостановления предоставления муниципальной услуги законодательством Российской Федерации </w:t>
      </w:r>
      <w:r>
        <w:rPr>
          <w:sz w:val="28"/>
          <w:szCs w:val="28"/>
        </w:rPr>
        <w:t>не предусмотрен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Start w:id="4" w:name="_Ref249347000"/>
      <w:bookmarkEnd w:id="4"/>
      <w:r>
        <w:rPr>
          <w:sz w:val="28"/>
          <w:szCs w:val="28"/>
        </w:rPr>
        <w:t>8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непредставление определенных частью 6 раздела 2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) поступления в Администрацию ответа органа государственной власти, органа местного самоуправления, либо подведомственной органу государственной власти или органу местного самоуправления организации на межведомственно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6 раздела 2 настоящего Административного регламента, если соответс-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6 раздела 2 настоящего Административного регламента, и не получила от заявителя такой документ и (или) информацию в течение пятнадцати рабочих дней со дня направления уведом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ставления документов в ненадлежащий орган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) несоблюдения предусмотренных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9. Перечень услуг, </w:t>
      </w:r>
      <w:r>
        <w:rPr>
          <w:sz w:val="28"/>
          <w:szCs w:val="28"/>
        </w:rPr>
        <w:t>необходимых и обязательных для предоставления настоящей муниципальной услуги, в том числе сведений о документе (документах), выдаваемом (выдаваемых) организациями, участвующими в предоставлении настоящей муниципальной услуги не предусмотрен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 – не может превышать 15 минут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с заявителя, поступивший в Администрацию, подлежит обязательной регистрации в течение 1 рабочего дня с момента поступления его в  Отдел делопроизводства, работы с обращениями граждан, взаимодействия с общественностью и контроля Администрации (далее по тексту - Отдел делопроизводства) в порядке, установленном распоряжением Администрации муниципального образования «Цильнинский район» «Об утверждении инструкции по делопроизводству».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в которых расположены Администрация, отдел архитектуры и градостроительства должны быть оборудованы отдельным входом для свободного доступа заявите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в здания Администрации, здание в котором расположен Отдел архитектуры и градостроительства,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е входы Администрации, здание, в котором расположен Отдел архитектуры и градостроительства, должны быть оборудованы информационной табличкой (вывеской), содержащей информацию о наименовании, местонахождении, режиме работы Администрации, Отдела архитектуры и градостроительства, а также о телефонных номерах справочной служб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, Отдела архитектуры и градостроительства для ожидания и приема заявителей (устанавливаются в удобном для заявителей месте), а также на Портале и официальных сайтах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,  в том  числе необходимо наличие доступных мест общего пользования (туалет, гардероб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должностных лиц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казатели доступности и качества предоставления муниципальной услуги.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.1.Показателями доступности и качества муниципальной услуги являются возможнос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ю о результате пред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в досудебном (внесудебном) и (или) судебном порядке в соответствии с законодательством Российской Федерации с жалобой (претензией) на принятое по заявлению заинтересованного лица решение или на действия (бездействие) должностных лиц.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.2. Основные требования к качеству предоставления муниципальной услуг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оверность и полнота информирования заявителей о ходе рассмотрения его обраще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бство и доступность получения заявителем информации о порядке предоставления муниципальной услуги.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.3. Показателями качества предоставления муниципальной услуги являются срок рассмотрения заявления о предоставлении муниципальной услуги, отсутствие или наличие жалоб (претензий) на действия (бездействие) должностных ли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При предоставлении муниципальной услуг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ые требования, в том числе учитывающие особенности предоставления муниципальной услуги в многофункциональных  центрах предоставления муниципальных услуг и особенности предоставления муниципальной услуги в электронной форме:</w:t>
      </w:r>
    </w:p>
    <w:p>
      <w:pPr>
        <w:pStyle w:val="Punct"/>
        <w:widowControl w:val="false"/>
        <w:tabs>
          <w:tab w:val="left" w:pos="0" w:leader="none"/>
          <w:tab w:val="left" w:pos="3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обеспечение возможности получения заявителями информации о предоставляемой муниципальной услуге на официальном сайте и на Портале;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обеспечение возможности для заявителей осуществлять с использованием официального сайта и Портала мониторинг ход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 С</w:t>
      </w:r>
      <w:r>
        <w:rPr>
          <w:bCs/>
          <w:sz w:val="28"/>
          <w:szCs w:val="28"/>
          <w:lang w:eastAsia="ru-RU"/>
        </w:rPr>
        <w:t xml:space="preserve">остав, последовательность и сроки выполнения 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том числе особенности выполнения административных процедур в 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электронной форме, а также особенности выполнения административных 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цедур в многофункциональных центрах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>Исчерпывающий перечень административных процедур,</w:t>
      </w:r>
      <w:r>
        <w:rPr>
          <w:sz w:val="28"/>
          <w:szCs w:val="28"/>
          <w:lang w:eastAsia="ru-RU"/>
        </w:rPr>
        <w:t xml:space="preserve">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ём и регистрация поступивших от заявителя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правление запроса в порядке межведомственного взаимодейств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принятие решения </w:t>
      </w:r>
      <w:r>
        <w:rPr>
          <w:sz w:val="28"/>
          <w:szCs w:val="28"/>
        </w:rPr>
        <w:t>о переводе или об отказе в переводе помещ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Юридическим фактом, являющимся основанием для начала административной процедуры «Приём и регистрация поступающих от заявителя документов» является подача заявителем в Отдел архитектуры и градостроительствауказанных в части 6 раздела 2 настоящего Административного регламента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е обращение подлежит обязательной регист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выдача Отделом архитектуры и градостроительства заявителю расписки в получении от него документов  указанием их перечня и даты их получения, а также с указанием их перечня и даты их получения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2. Юридическим фактом, являющимся основанием для начала административной процедуры «Направление запроса в порядке межведомственного взаимодействия» является непредставление заявителем документов, предусмотренных частью 6.1. раздела 2 настоящего Административного регламента. Специалист Отдела архитектуры и градостроительства готовит запрос документов </w:t>
      </w:r>
      <w:r>
        <w:rPr>
          <w:sz w:val="28"/>
          <w:szCs w:val="28"/>
        </w:rPr>
        <w:t xml:space="preserve">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жведомственное информационное взаимодействие при предоставлении муниципальной услуги осуществляется в соответствие с требованиями статьи 7.1.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получение запрошенных в порядке межведомственного взаимодействия от органов, указанных в абзаце первом настоящей части, сведений и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Юридическим фактом, являющимся основанием для начала административной процедуры «Принятие решения о переводе или об отказе в переводе помещения» является рассмотрение соответствующими структурами подразделениями документов, представленных специалистом Отдела архитектуры и градостроительства. </w:t>
      </w:r>
    </w:p>
    <w:p>
      <w:pPr>
        <w:pStyle w:val="Normal"/>
        <w:autoSpaceDE w:val="false"/>
        <w:ind w:left="0" w:right="0" w:firstLine="709"/>
        <w:jc w:val="both"/>
        <w:rPr/>
      </w:pPr>
      <w:bookmarkStart w:id="5" w:name="Par0"/>
      <w:bookmarkEnd w:id="5"/>
      <w:r>
        <w:rPr>
          <w:sz w:val="28"/>
          <w:szCs w:val="28"/>
          <w:lang w:eastAsia="ru-RU"/>
        </w:rPr>
        <w:t xml:space="preserve">1.3.1. Решение о переводе или об отказе в переводе помещения принимается Главой МО «Цильнинский район» по результатам рассмотрения соответствующего заявления и иных представленных в соответствии с </w:t>
      </w:r>
      <w:hyperlink r:id="rId10">
        <w:r>
          <w:rPr>
            <w:rStyle w:val="InternetLink"/>
            <w:sz w:val="28"/>
            <w:szCs w:val="28"/>
            <w:lang w:eastAsia="ru-RU"/>
          </w:rPr>
          <w:t>частями 6</w:t>
        </w:r>
      </w:hyperlink>
      <w:r>
        <w:rPr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sz w:val="28"/>
            <w:szCs w:val="28"/>
            <w:lang w:eastAsia="ru-RU"/>
          </w:rPr>
          <w:t>6.1</w:t>
        </w:r>
      </w:hyperlink>
      <w:r>
        <w:rPr>
          <w:sz w:val="28"/>
          <w:szCs w:val="28"/>
          <w:lang w:eastAsia="ru-RU"/>
        </w:rPr>
        <w:t xml:space="preserve">. раздела 2 настоящего Административного регламента документов, не позднее чем через сорок пять дней со дня представления в Администрацию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</w:t>
      </w:r>
      <w:hyperlink r:id="rId12">
        <w:r>
          <w:rPr>
            <w:rStyle w:val="InternetLink"/>
            <w:sz w:val="28"/>
            <w:szCs w:val="28"/>
            <w:lang w:eastAsia="ru-RU"/>
          </w:rPr>
          <w:t>части 2</w:t>
        </w:r>
      </w:hyperlink>
      <w:r>
        <w:rPr>
          <w:sz w:val="28"/>
          <w:szCs w:val="28"/>
          <w:lang w:eastAsia="ru-RU"/>
        </w:rPr>
        <w:t xml:space="preserve"> настоящей стать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ind w:left="0" w:right="0" w:firstLine="709"/>
        <w:jc w:val="both"/>
        <w:rPr/>
      </w:pPr>
      <w:bookmarkStart w:id="6" w:name="Par2"/>
      <w:bookmarkEnd w:id="6"/>
      <w:r>
        <w:rPr>
          <w:sz w:val="28"/>
          <w:szCs w:val="28"/>
          <w:lang w:eastAsia="ru-RU"/>
        </w:rPr>
        <w:t xml:space="preserve">1.3.2. Администрация в лице Отдела архитектуры и градостроительства не позднее чем через три рабочих дня со дня принятия одного из указанных в </w:t>
      </w:r>
      <w:hyperlink w:anchor="Par0">
        <w:r>
          <w:rPr>
            <w:rStyle w:val="InternetLink"/>
            <w:sz w:val="28"/>
            <w:szCs w:val="28"/>
            <w:lang w:eastAsia="ru-RU"/>
          </w:rPr>
          <w:t>части 1.3.1.</w:t>
        </w:r>
      </w:hyperlink>
      <w:r>
        <w:rPr>
          <w:sz w:val="28"/>
          <w:szCs w:val="28"/>
          <w:lang w:eastAsia="ru-RU"/>
        </w:rPr>
        <w:t xml:space="preserve"> раздела 2 настоящего Административного регламента 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</w:t>
      </w:r>
      <w:hyperlink r:id="rId13">
        <w:r>
          <w:rPr>
            <w:rStyle w:val="InternetLink"/>
            <w:sz w:val="28"/>
            <w:szCs w:val="28"/>
            <w:lang w:eastAsia="ru-RU"/>
          </w:rPr>
          <w:t>Форма</w:t>
        </w:r>
      </w:hyperlink>
      <w:r>
        <w:rPr>
          <w:sz w:val="28"/>
          <w:szCs w:val="28"/>
          <w:lang w:eastAsia="ru-RU"/>
        </w:rPr>
        <w:t xml:space="preserve"> и содержание данного документа устанавливаются уполномоченным Правительством Российской Федерации федеральным органом исполнительной власти. Администрация в лице Отдела архитектуры и градостроительства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3.3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 </w:t>
      </w:r>
      <w:hyperlink w:anchor="Par2">
        <w:r>
          <w:rPr>
            <w:rStyle w:val="InternetLink"/>
            <w:sz w:val="28"/>
            <w:szCs w:val="28"/>
            <w:lang w:eastAsia="ru-RU"/>
          </w:rPr>
          <w:t>части 1.3.2.</w:t>
        </w:r>
      </w:hyperlink>
      <w:r>
        <w:rPr>
          <w:sz w:val="28"/>
          <w:szCs w:val="28"/>
          <w:lang w:eastAsia="ru-RU"/>
        </w:rPr>
        <w:t xml:space="preserve"> раздела 3 настоящего Административного регламента  докумен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3.4. Предусмотренный </w:t>
      </w:r>
      <w:hyperlink w:anchor="Par2">
        <w:r>
          <w:rPr>
            <w:rStyle w:val="InternetLink"/>
            <w:sz w:val="28"/>
            <w:szCs w:val="28"/>
            <w:lang w:eastAsia="ru-RU"/>
          </w:rPr>
          <w:t>частью</w:t>
        </w:r>
      </w:hyperlink>
      <w:r>
        <w:rPr>
          <w:sz w:val="28"/>
          <w:szCs w:val="28"/>
          <w:lang w:eastAsia="ru-RU"/>
        </w:rPr>
        <w:t xml:space="preserve"> 1.3.2. раздела 3 настоящего Административного регламента 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ind w:left="0" w:right="0" w:firstLine="709"/>
        <w:jc w:val="both"/>
        <w:rPr/>
      </w:pPr>
      <w:bookmarkStart w:id="7" w:name="Par6"/>
      <w:bookmarkEnd w:id="7"/>
      <w:r>
        <w:rPr>
          <w:sz w:val="28"/>
          <w:szCs w:val="28"/>
          <w:lang w:eastAsia="ru-RU"/>
        </w:rPr>
        <w:t xml:space="preserve">1.3.5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</w:t>
      </w:r>
      <w:hyperlink w:anchor="Par2">
        <w:r>
          <w:rPr>
            <w:rStyle w:val="InternetLink"/>
            <w:sz w:val="28"/>
            <w:szCs w:val="28"/>
            <w:lang w:eastAsia="ru-RU"/>
          </w:rPr>
          <w:t>части 1.3.2.</w:t>
        </w:r>
      </w:hyperlink>
      <w:r>
        <w:rPr>
          <w:sz w:val="28"/>
          <w:szCs w:val="28"/>
          <w:lang w:eastAsia="ru-RU"/>
        </w:rPr>
        <w:t xml:space="preserve"> раздела 3 настоящего Административно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</w:t>
      </w:r>
      <w:hyperlink r:id="rId14">
        <w:r>
          <w:rPr>
            <w:rStyle w:val="InternetLink"/>
            <w:sz w:val="28"/>
            <w:szCs w:val="28"/>
            <w:lang w:eastAsia="ru-RU"/>
          </w:rPr>
          <w:t>пунктом 5 части 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, и (или) иных работ с учетом перечня таких работ, указанных в предусмотренном                 </w:t>
      </w:r>
      <w:hyperlink w:anchor="Par2">
        <w:r>
          <w:rPr>
            <w:rStyle w:val="InternetLink"/>
            <w:sz w:val="28"/>
            <w:szCs w:val="28"/>
            <w:lang w:eastAsia="ru-RU"/>
          </w:rPr>
          <w:t>частью 1.3.2.</w:t>
        </w:r>
      </w:hyperlink>
      <w:r>
        <w:rPr>
          <w:sz w:val="28"/>
          <w:szCs w:val="28"/>
          <w:lang w:eastAsia="ru-RU"/>
        </w:rPr>
        <w:t xml:space="preserve"> раздела 3 настоящего Административного регламента  документ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3.6. Завершение указанных в части 1.3.5. раздела 3 настоящего Административного регламента переустройства, и (или) перепланировки, и (или) иных работ подтверждается актом приемочной комиссии, сформированной Администрацией (далее - акт приемочной комиссии). Акт приемочной комиссии,               подтверждающий завершение переустройства и (или) перепланировки, направляется Администрацией в орган или организацию, осуществляющие                         государственный учет объектов недвижимого имущества в соответствии с Федеральным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 июля 2007 года № 221-ФЗ «О государственном кадастре недвижимости» (далее - Федеральный закон «О государственном кадастре недвижимости»)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7. Решение об отказе в переводе помещения принимается при наличии одного из оснований для отказа в предоставлении муниципальной услуги, предоставленных частью 8.2. раздела 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8. Решение об отказе в переводе помещения должно содержать основания отказа с обязательной ссылкой на нарушения, предусмотренные частью 8.2. раздела 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9. Решение об отказе в переводе помещения выдается или направляется заявителю не позднее чем через три рабочих дня со дня принятия такого  решения и может быть обжаловано заявителем в судебном порядк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Юридическим фактом, являющимся основанием для начала административной процедуры «Направление запроса в порядке межведомственного взаимодействия» является непредставление заявителем документов, предусмотренных частью 6.1. раздела 2 настоящего Административного регламента. Специалист отдела архитектуры и градостроительства готовит запрос документ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ое информационное взаимодействие при предоставлении муниципальной услуги осуществляется в соответствие с требованиями статьи 7.1. Федерального закона от 27.02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unct"/>
        <w:tabs>
          <w:tab w:val="left" w:pos="0" w:leader="none"/>
          <w:tab w:val="left" w:pos="3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МО «Цильнинский район» или заместителем курирующим вопросы предоставления муниципальной услуги.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Периодичность осуществления текущего контроля устанавливается Главой МО «Цильнинский район» или заместителем Главы МО «Цильнинский район», курирующим вопросы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(претензии) на действия (бездействие) должностных ли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периодичность проведения плановых проверок выполнения структурными подразделениями, отраслевыми (функциональными) орган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осуществлении плановых и внеплановых проверок полноты и качества предоставления муниципальной услуги принимается Главой МО «Цильнинский район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й жалобе (претензии)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заявителей, и уполномоченными должностными лицами на основании соответствующих правовых ак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муниципальных служащих Администрации и иных должностных лиц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Punct"/>
        <w:widowControl w:val="false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По результатам проведенных проверок в случае выявления нарушений прав заявителей виновные муниципальные служащие и и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ая ответственность муниципальных служащих и иных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ребованиями к порядку и формам контроля за предоставлением муниципальной услуги, в том числе со стороны граждан, их объединений и организаций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зависимость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лжная тщательность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. Досудебный (внесудебный) порядок обжалования решений и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ий (бездействия) Администрации, а также должностных лиц,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х служащих Администрации,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слевых (функциональных) органов Администраци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для заявителя о его праве подать жалобу на решение и (или) действие (бездействие) Администрации, и (или) её должностных лиц, муниципальных служащих, структурных подразделений отраслевых (функциональных) органов Администрации, организаций муниципального образования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Цильнинский район» при предоставлении муниципальной услуги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по тексту - жалоба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Заявитель вправе обжаловать решение и (или) действие (бездействие) Администрации, и (или) её должностных лиц, муниципальных служащих</w:t>
      </w:r>
      <w:r>
        <w:rPr>
          <w:sz w:val="28"/>
          <w:szCs w:val="28"/>
          <w:lang w:eastAsia="ru-RU"/>
        </w:rPr>
        <w:t xml:space="preserve">, структурных подразделений, отраслевых (функциональных) органов Администрации, организаций муниципального образования «Цильнинский район» </w:t>
      </w:r>
      <w:r>
        <w:rPr>
          <w:sz w:val="28"/>
          <w:szCs w:val="28"/>
        </w:rPr>
        <w:t>при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должна содержа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формленная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жалобы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Заявитель может обратиться с жалобой в том числе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х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х норматив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уктурные подразделения, отраслевые (функциональные) органы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,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Приём жалоб в письменной форме осуществляется Администрацией по адресу, указанному в пункте 1 части 3.1. раздела 1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иод приёма жалоб должен совпадать с периодом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 В электронном виде жалоба может быть подана заявителем посредством: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официального сайта муниципального образования «Цильнинский район», адрес которого указан в информационно-телекоммуникационной сети «Интернет», части 3.3. раздела 1 настоящего Административного регламента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Поступившая в Администрацию жалоба регистрируется в Отделе </w:t>
      </w:r>
      <w:r>
        <w:rPr>
          <w:sz w:val="28"/>
          <w:szCs w:val="28"/>
        </w:rPr>
        <w:t xml:space="preserve">делопроизводства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инструкцией по делопроизводств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регистрации жалоба передаётся Главе МО «Цильнинский район», который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ответа на жалоб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ё регист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обжалования отказа Администрации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й для приостановления рассмотрения жалобы не предусмотрен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ru-RU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3. Не позднее дня, следующего за днем принятия решения, указанного в </w:t>
      </w:r>
      <w:hyperlink r:id="rId17">
        <w:r>
          <w:rPr>
            <w:rStyle w:val="InternetLink"/>
            <w:sz w:val="28"/>
            <w:szCs w:val="28"/>
            <w:lang w:eastAsia="ru-RU"/>
          </w:rPr>
          <w:t>части 7</w:t>
        </w:r>
      </w:hyperlink>
      <w:r>
        <w:rPr>
          <w:sz w:val="28"/>
          <w:szCs w:val="28"/>
          <w:lang w:eastAsia="ru-RU"/>
        </w:rPr>
        <w:t xml:space="preserve">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 ответе по результатам рассмотрения жалобы указыв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Ответ по результатам рассмотрения жалобы подписывается Главой МО «Цильнинский район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Администрация отказывает в удовлетворении жалобы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Администрация вправе оставить жалобу без ответа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явитель вправе обжаловать решение и (или) действия (бездействие) Администрации и (или) её должностных лиц, муниципальных служащих при предоставлении муниципальной услуги - Главе МО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eastAsia="ru-RU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ы информирования заявителей о порядке подачи и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Информацию о порядке подачи и рассмотрения жалобы можно получи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официальном сайте муниципального образования «Цильнинский район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информационно-телекоммуникационной сети «Интернет», на портале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 телефонам, указанным в части 3.2. раздела 1 настоящего Административного регламен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) при личном обращении в Администрацию, </w:t>
      </w:r>
      <w:r>
        <w:rPr>
          <w:sz w:val="28"/>
          <w:szCs w:val="28"/>
        </w:rPr>
        <w:t>Отдел архитектуры и градостроитель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луги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инятие решения о переводе жилого помещения в 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е и нежилого помещения в жилое помещение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140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О «Цильнинский район» </w:t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rmal1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</w:rPr>
        <w:t>: _______________________</w:t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 помещение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, являюсь собственником нежилого помещения, находящегося по адресу: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, право собственности на данное нежилое помещение подтверждается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существить перевод вышеуказанного нежилого помещения в жилое помещение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оговоренные статьёй 22 Жилищного кодекса Российской Федерации, по которым перевод нежилого помещения в жилое помещение невозможен, отсутствуют, а именно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водимое помещение расположено _____________________________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 к переводимому помещению возможен без использования помещений, обеспечивающих доступ к жилым помещениям (или существует техническая возможность оборудовать такой доступ к данному помещению)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димое помещение не является частью жилого помещения,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 собственности на переводимое помещение не обременено правами каких-либо лиц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еречень документов)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луги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инятие решения о переводе жилого помещения в 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е и нежилого помещения в жилое помещение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40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щение заявителя в Администрацию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Цильнинский район» с заявлением и документами о переводе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в нежилое помещение и нежилого помещения в жилое помещение</w:t>
            </w:r>
          </w:p>
        </w:tc>
      </w:tr>
      <w:tr>
        <w:trPr>
          <w:trHeight w:val="34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5400</wp:posOffset>
                      </wp:positionV>
                      <wp:extent cx="2540" cy="168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7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я заявления в Отделе делопроизводства (3 календарных дня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-2540</wp:posOffset>
                      </wp:positionV>
                      <wp:extent cx="2540" cy="194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мотрение заявления и приложенных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едоставлении муниципальной услуги Главой </w:t>
            </w:r>
            <w:r>
              <w:rPr>
                <w:sz w:val="24"/>
                <w:szCs w:val="24"/>
              </w:rPr>
              <w:t>МО «Цильнинский район»</w:t>
            </w:r>
            <w:r>
              <w:rPr/>
              <w:t xml:space="preserve"> и направление заявления с приложенными документами в Отдел архитектуры и градостроительства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7145</wp:posOffset>
                      </wp:positionV>
                      <wp:extent cx="2540" cy="2114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смотрение заявления с приложенными документами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63830</wp:posOffset>
                      </wp:positionV>
                      <wp:extent cx="2540" cy="2114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4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тделом архитектуры и градостроительства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6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329565</wp:posOffset>
                      </wp:positionV>
                      <wp:extent cx="2540" cy="2114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15pt;margin-top:2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правления межведомственного запроса в порядке межведомственного взаимодействия и получение ответа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635</wp:posOffset>
                      </wp:positionV>
                      <wp:extent cx="2540" cy="2114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9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327660</wp:posOffset>
                      </wp:positionV>
                      <wp:extent cx="2540" cy="2114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уведомления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дача на подпись Главе </w:t>
            </w:r>
            <w:r>
              <w:rPr>
                <w:sz w:val="24"/>
                <w:szCs w:val="24"/>
              </w:rPr>
              <w:t>МО «Цильнинский район»</w:t>
            </w:r>
            <w:r>
              <w:rPr/>
              <w:t xml:space="preserve"> уведомления</w:t>
            </w:r>
            <w:r>
              <w:rPr>
                <w:lang w:eastAsia="ru-RU"/>
              </w:rPr>
              <w:t xml:space="preserve">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8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-1270</wp:posOffset>
                      </wp:positionV>
                      <wp:extent cx="2540" cy="211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1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Направление или выдача </w:t>
            </w:r>
            <w:r>
              <w:rPr>
                <w:lang w:eastAsia="ru-RU"/>
              </w:rPr>
              <w:t>уведомления о переводе (отказе в переводе) жилого (нежилого) помещения в нежилое (жилое) помещение заявите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color w:val="000000"/>
      <w:sz w:val="27"/>
      <w:szCs w:val="27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punct">
    <w:name w:val="subpunct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0" w:after="1020"/>
      <w:ind w:left="0" w:right="0" w:hanging="1760"/>
    </w:pPr>
    <w:rPr>
      <w:color w:val="000000"/>
      <w:sz w:val="27"/>
      <w:szCs w:val="27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yperlink" Target="mailto:stmaina@mail.ru" TargetMode="External"/><Relationship Id="rId4" Type="http://schemas.openxmlformats.org/officeDocument/2006/relationships/hyperlink" Target="consultantplus://offline/ref=13E03B29E817246A971604E5CDD4BA6C4E534EB8CF779B0EBE10084D512B3CC1DAE8F2E0Y82CJ" TargetMode="External"/><Relationship Id="rId5" Type="http://schemas.openxmlformats.org/officeDocument/2006/relationships/hyperlink" Target="consultantplus://offline/ref=69C901B33B487A93C829AAD74FB898EE39E22057267AFA17C647E77B24A84F401279E81F77582F16wDkBM" TargetMode="External"/><Relationship Id="rId6" Type="http://schemas.openxmlformats.org/officeDocument/2006/relationships/hyperlink" Target="consultantplus://offline/ref=69C901B33B487A93C829AAD74FB898EE39E22057267AFA17C647E77B24A84F401279E81F77582F16wDk4M" TargetMode="External"/><Relationship Id="rId7" Type="http://schemas.openxmlformats.org/officeDocument/2006/relationships/hyperlink" Target="consultantplus://offline/ref=69C901B33B487A93C829AAD74FB898EE39E22057267AFA17C647E77B24A84F401279E81F77582F16wDkAM" TargetMode="External"/><Relationship Id="rId8" Type="http://schemas.openxmlformats.org/officeDocument/2006/relationships/hyperlink" Target="consultantplus://offline/ref=69C901B33B487A93C829AAD74FB898EE39E22057267AFA17C647E77B24A84F401279E81F77582F16wDk8M" TargetMode="External"/><Relationship Id="rId9" Type="http://schemas.openxmlformats.org/officeDocument/2006/relationships/hyperlink" Target="consultantplus://offline/ref=7CDB7185F7E927A83ECC074F5237823FBA1170035EB4167D7C1DF8D76204FDBC0235A6AA54425C56gDlAJ" TargetMode="External"/><Relationship Id="rId10" Type="http://schemas.openxmlformats.org/officeDocument/2006/relationships/hyperlink" Target="consultantplus://offline/ref=238854412A92D87F7FBD078EFB4F2EF68D2DF88B9E82D544D4A0CF925066A710ED04503C21FF1CFAC2u7E" TargetMode="External"/><Relationship Id="rId11" Type="http://schemas.openxmlformats.org/officeDocument/2006/relationships/hyperlink" Target="consultantplus://offline/ref=238854412A92D87F7FBD078EFB4F2EF68D2DF88B9E82D544D4A0CF925066A710ED04503C20CFu7E" TargetMode="External"/><Relationship Id="rId12" Type="http://schemas.openxmlformats.org/officeDocument/2006/relationships/hyperlink" Target="consultantplus://offline/ref=238854412A92D87F7FBD078EFB4F2EF68D2DF88B9E82D544D4A0CF925066A710ED04503C24CFuFE" TargetMode="External"/><Relationship Id="rId13" Type="http://schemas.openxmlformats.org/officeDocument/2006/relationships/hyperlink" Target="consultantplus://offline/ref=238854412A92D87F7FBD078EFB4F2EF6892FF98B9580884EDCF9C3905769F807EA4D5C3D21FF1DCFu5E" TargetMode="External"/><Relationship Id="rId14" Type="http://schemas.openxmlformats.org/officeDocument/2006/relationships/hyperlink" Target="consultantplus://offline/ref=238854412A92D87F7FBD078EFB4F2EF68D2DF88B9E82D544D4A0CF925066A710ED04503C21FF1CFAC2uAE" TargetMode="External"/><Relationship Id="rId15" Type="http://schemas.openxmlformats.org/officeDocument/2006/relationships/hyperlink" Target="consultantplus://offline/ref=238854412A92D87F7FBD078EFB4F2EF68D2DFA8E968FD544D4A0CF925066A710ED04503C21FF1DFCC2uAE" TargetMode="External"/><Relationship Id="rId16" Type="http://schemas.openxmlformats.org/officeDocument/2006/relationships/hyperlink" Target="consultantplus://offline/ref=D9DA6728CBA1D8686F1C6BD7358054092D40D48D9A4A778D9436F0719FD4849A81AD55D677609740kEV6H" TargetMode="External"/><Relationship Id="rId17" Type="http://schemas.openxmlformats.org/officeDocument/2006/relationships/hyperlink" Target="consultantplus://offline/ref=A3AD5A75E3483E98F6961FFEE9F157DB7E88A42D5C3EEC27A41E124209D3F13539BC0AC405rFEAI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6:00Z</dcterms:created>
  <dc:creator>user</dc:creator>
  <dc:description/>
  <dc:language>en-US</dc:language>
  <cp:lastModifiedBy>user</cp:lastModifiedBy>
  <cp:lastPrinted>2015-05-18T15:38:00Z</cp:lastPrinted>
  <dcterms:modified xsi:type="dcterms:W3CDTF">2015-05-26T06:33:00Z</dcterms:modified>
  <cp:revision>12</cp:revision>
  <dc:subject/>
  <dc:title>Глава Старомайнского района Ульяновской области</dc:title>
</cp:coreProperties>
</file>