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КУРОР РАЗЪЯСНЯ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проведенных проверок, анализ состояния законности в сфере исполнения санитарно-эпидемиологического и ветеринарного законодательства, направленного на защиту населения от болезней, общих для человека и животных, профилактику распространения африканской чумы свиней, при утилизации биологических отходов показали, что имеют место случаи ненадлежащего исполнения требований ветеринар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Данная сфера регулируется нормами Федерального Закона от 14 мая 1993 г.  N 4979 - "О ветеринарии",  Санитарными правилами 3.1.084-96, Ветеринарными правилами  13.3.4.1100-96 «Профилактика и борьба с заразными болезнями, общими для человека и животных» от 31.05.96г., «Ветеринарно-санитарными правилами внутрихозяйственного убоя скота на мясо» от 16.08.1971, «Ветеринарно-санитарными правилами для специализированных свиноводческих предприятий» от 04.11.1986г., </w:t>
      </w:r>
      <w:r>
        <w:rPr>
          <w:color w:val="222222"/>
        </w:rPr>
        <w:t xml:space="preserve">«Ветеринарно-санитарными правилами сбора, утилизации и уничтожения биологических отходов» от 05.01.1996г., </w:t>
      </w:r>
      <w:r>
        <w:rPr/>
        <w:t xml:space="preserve">Инструкцией о мероприятиях по предупреждению и ликвидации африканской чумы свиней от 21.11.1980г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фриканская чума свиней -  </w:t>
      </w:r>
      <w:r>
        <w:rPr/>
        <w:t xml:space="preserve">острое вирусное инфекционное заболевание домашних и диких свиней, поражающее 100% животных всех пород и возрастов, которое не только передаётся, но и распространяется через корм, пастбища, транспорт, продукцию свиноводства, загрязненную выделениями больных животны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пространению болезни способствуют неудовлетворительное проведение профилактических и карантийно – ограничительных мероприятий по купированию и ликвидации очагов инфекции, отсутствие в свиноводческих предприятиях (фермах) надлежащих условий по охране хозяйств от заноса возбудителей заразных болезне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Характерные признаки болезни у свиней</w:t>
      </w:r>
      <w:r>
        <w:rPr/>
        <w:t xml:space="preserve"> – высокая температура тела, снижение аппетита, учащение пульса и дыхания, слабость конечностей, иногда кашель, посинение кожи головы, туловища. Болезнь длится до двух недель и заканчивается  гибелью большинства заболевших животны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сточник инфекции </w:t>
      </w:r>
      <w:r>
        <w:rPr/>
        <w:t>– больные африканской чумой животные, продукты убоя, корма от больных животных. Заражение свиней африканской чумой происход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и контакте с больными с домашними и дикими свинь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через инфицированные факторы внешней среды (вода, подстилка, корма, навоз, одежда и обувь обслуживающего персонала, предметы ухода за животными, оборудование,  транспорт), инфицированные вирусом мелкие частицы кормов, подстилки, почвы могут переноситься ветром на расстояние нескольких кило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через насекомых и клещ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переработке инфицированного сырья животного происхождения (мяса, субпродуктов, шкуры, щетины, копы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храны хозяйств (ферм) от заноса болезней, общих для человека и животных, руководители свиноводческих хозяйств и предприятий, а также граждане, имеющие свинопоголовье, обязаны соблюдать следующие требования законода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рудовать въездной дезбарьер, в производственных помещениях дезковрики, дезматы. Свинофермы   огородить сплошным забором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на территорию свинофермы посторонних лиц. Не допускать обслуживающий персонал на территорию свинофермы без спецоде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ать свиней или комплектовать свинофермы только здоровыми животными из хозяйств и населенных пунктов, благополучных по чуме и другим заразным болез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на территории свинофермы карантинник-изоля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карантинные участки или отделения для содержания вновь поступающих в хозяйство свиней. Карантинировать всех вновь поступивших в хозяйство свиней в течение 30 дней с проведением термометрии в течение 15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отдельный склад для хранения кормов и изолированную кормокухню для приготовления кор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й производить только на бойнях или на специально оборудованных, изолированных от свинарников убойных площадках, отвечающих ветеринарно-санитарным требо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ветеринарное свидетельство, подтверждающее благополучие хозяйства и свинопоголовья на каждую вновь поступающую парт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ь свинопоголовье в летний период в лагерях или на пастбищах, не допускать его контакта со свиньями других хозяйств, и личного подворья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загрязнения свинарников навозом. Навоз от свиней, больных и подозрительных по заболеванию своевременно обезвреживать и закапывать в специально огороженном и предназначенном для этой цели месте. Территорию, прилегающую к свинарникам, содержать в чистоте и не реже двух раз в год подвергать дезинфекции. Станки в свинарниках, кормушки, поилки дезинфицировать не реже двух раз в месяц, а инвентарь после каждой уборки помещения. Строго соблюдать правила личной гигиены при контакте с живот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систематическую борьбу с грызунами и мух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е перемещение животных проводить только с согласованием ветеринарного персонала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информировать районную ветеринарную службу обо всех фактах падежа свиней, находящихся в хозяй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тологический материал от павших животных необходимо направлять в лабора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скармливание кормов, ввозимых из-за пределов области, не прошедших фитосанитарную эксперт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ргать корма для скармливания свиньям термообработ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соблюдении норм и требований ветеринарного законодательства уменьшается риск заноса на территорию Ульяновской области болезней, общих для человека и живот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b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1" w:hanging="0"/>
      <w:jc w:val="center"/>
    </w:pPr>
    <w:rPr>
      <w:rFonts w:ascii="Arial" w:hAnsi="Arial" w:cs="Arial"/>
      <w:b/>
      <w:color w:val="00000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2:00Z</dcterms:created>
  <dc:creator>Специалист</dc:creator>
  <dc:description/>
  <cp:keywords/>
  <dc:language>en-US</dc:language>
  <cp:lastModifiedBy>user</cp:lastModifiedBy>
  <dcterms:modified xsi:type="dcterms:W3CDTF">2013-07-03T12:02:00Z</dcterms:modified>
  <cp:revision>2</cp:revision>
  <dc:subject/>
  <dc:title/>
</cp:coreProperties>
</file>