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4.10.2019 по 18.10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5126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30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3596,4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47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89,1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32,3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0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31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 489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0-21T12:20:00Z</dcterms:modified>
  <cp:revision>92</cp:revision>
  <dc:subject/>
  <dc:title/>
</cp:coreProperties>
</file>