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8.11.2019 по 22.11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0818,9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712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10106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976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9,9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6920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20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9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63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384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098,7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11-25T12:23:00Z</dcterms:modified>
  <cp:revision>102</cp:revision>
  <dc:subject/>
  <dc:title/>
</cp:coreProperties>
</file>