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ение индикативных показателей по муниципальным программам МО «Цильнинский район» за 1 полугодие 2016 год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«Социальная поддержка населения в МО «Цильнинский район»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2020 годы»</w:t>
      </w:r>
    </w:p>
    <w:p>
      <w:pPr>
        <w:pStyle w:val="Normal"/>
        <w:rPr/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463"/>
        <w:gridCol w:w="1879"/>
        <w:gridCol w:w="299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18"/>
        <w:gridCol w:w="1843"/>
        <w:gridCol w:w="305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9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чел.) работниками на 10000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>П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440"/>
        <w:gridCol w:w="1800"/>
        <w:gridCol w:w="288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63"/>
        <w:gridCol w:w="1601"/>
        <w:gridCol w:w="288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800"/>
        <w:gridCol w:w="1620"/>
        <w:gridCol w:w="270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134"/>
        <w:gridCol w:w="1701"/>
      </w:tblGrid>
      <w:tr>
        <w:trPr>
          <w:trHeight w:val="7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6-2020 годы»</w:t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выполнение по итогам 1 полугоди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численности работников обеспечивающих деятельность органов местного самоуправления МО «Цильнинский район»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олжностей муниципальной службы, в отношении которых разработаны дополнительные квалификационные треб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назначенных по результатам конкурс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аттестации МС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жеров в администрации МО  «Цильнинский район», ее отраслевых (функциональных) органа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0"/>
                <w:szCs w:val="20"/>
              </w:rPr>
              <w:t>программы прохождения практики студента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прошедших практику в администрации МО  «Цильнинский район», ее отраслевых (функциональных) орган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в отношении которых проведено комиссионный прием результатов прохождения практик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служащих, получивших дополнительное профессиональное образование (далее – ДПО) в рамках </w:t>
            </w:r>
            <w:r>
              <w:rPr>
                <w:sz w:val="20"/>
                <w:szCs w:val="20"/>
              </w:rPr>
              <w:t xml:space="preserve">государственного заказа Ульяновской области на ДПО муниципальных служащих в Ульяновской области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/ТР, получивших дополнительное профессиональное образование за счет средств бюджета МО  «Цильнинский район»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муницип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регион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федеральные награды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sz w:val="20"/>
                <w:szCs w:val="20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/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3-4 кварталов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3-4 кварталов т.г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4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 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/>
        <w:t>.1. Подпрограмма «Молодежь на 2016-2020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ение индикативного показателя будет определено по итогам 4 квартала т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51"/>
        <w:gridCol w:w="2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по категориям местожительства, социального и имущественного статуса и состояния здоровья, охваченных моделями и программами социализации, в общей численности детей по указанным категориям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/>
        <w:t>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/>
        <w:t>.4. «Развитие дополнительного образования детей  в  Цильнинском  районе» на  2016 - 2020 годы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4:00Z</dcterms:created>
  <dc:creator>user</dc:creator>
  <dc:description/>
  <cp:keywords/>
  <dc:language>en-US</dc:language>
  <cp:lastModifiedBy>user</cp:lastModifiedBy>
  <cp:lastPrinted>2016-02-15T11:37:00Z</cp:lastPrinted>
  <dcterms:modified xsi:type="dcterms:W3CDTF">2016-11-02T08:34:00Z</dcterms:modified>
  <cp:revision>327</cp:revision>
  <dc:subject/>
  <dc:title/>
</cp:coreProperties>
</file>