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0.01.2020 по 24.01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4014,0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724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13289,1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415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10176,1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прошлых лет  (-302,0)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563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545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16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8933,2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01-27T09:08:00Z</dcterms:modified>
  <cp:revision>115</cp:revision>
  <dc:subject/>
  <dc:title/>
</cp:coreProperties>
</file>