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0.04.2020 по 24.04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4493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2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4341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239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17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0183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 41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 57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320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953,6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4-28T11:07:00Z</dcterms:modified>
  <cp:revision>140</cp:revision>
  <dc:subject/>
  <dc:title/>
</cp:coreProperties>
</file>