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8.10.2019 по 01.11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6292,4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577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14714,6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2629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335,6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11652,8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97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лаготворительная помощь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913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09,2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56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20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97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42,0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3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 977,6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11-06T04:50:00Z</dcterms:modified>
  <cp:revision>96</cp:revision>
  <dc:subject/>
  <dc:title/>
</cp:coreProperties>
</file>