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полнение индикативных показателей по Программам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О «Цильнинский район» за 1 квартал 2015 год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ограмма об улучшении условий и охраны труда в МО «Цильнинский район» на 2012-2014 год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565"/>
        <w:gridCol w:w="1643"/>
        <w:gridCol w:w="2751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индикативного показат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едопущение числа пострадавших на производстве со смертельным исходом, че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районной межведомственной комиссии по охране труда, организация и проведение месячника охраны труда, проведение районных совещаний по охране труда с привлечением  организаций, учреждений района, профсоюзных организаций др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допущение роста числа пострадавших на производстве с утратой трудоспособности на один рабочий день и более, че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едопущение роста числа выявленных работников с профзаболеванием в ходе периодических медицинских осмотров, че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Программа развития малого и среднего предпринимательства и предприятий бытового обслуживания в МО «Цильнинский район» на 2012-2014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843"/>
        <w:gridCol w:w="255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индикативного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рост в отчетном году по отношению к предыдущему количества субъектов малого и среднего предприниматель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общих условий для развития предпринимательской деятельности, стимулирование развития субъектов малого и среднего предпринимательства, реализация специальных программ развития малого и среднего предпринимательства, содействие развитию молодежно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сходовано из бюджета 215,2 тыс.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рост количества рабочих мест на предприятиях-субъектах малого и среднего предприниматель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рост за отчетный год по отношению к предыдущему налоговых поступлений от деятельности субъектов малого и среднего предприниматель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ирост количества малых и средних предприятий, созданных молодыми людьми в возрасте до 30 лет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 Программа содействия занятости населения Цильнинского района на 2014-2016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701"/>
        <w:gridCol w:w="42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индикативного показател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держивание роста регистрируемой безработиц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ограмма демографического развития Цильнинского района на 2011-2015 год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843"/>
        <w:gridCol w:w="37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индикативного показате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нижение показателя смер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.15г умерло 94 человека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состояния здоровья детей и подростков, сохранение репродуктивного здоровья населения путем совершенствования профилактической и лечебно-диагностической помощи, улучшение состояния здоровья населения в трудоспособном возрасте, формирование общественного мнения о необходимости создания семьи с двумя и более деть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величение показателя рождае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артал 2015 г родилось 63 ребенка.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ост количества бр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квартале 2015г заключено 27 браков.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кращение числа раз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квартале 2015 г 14 разводов.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инансирование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ограмма «Развитие и модернизации системы образования МО «Цильнинский район» на 2013-2015 годы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282"/>
        <w:gridCol w:w="2126"/>
        <w:gridCol w:w="2376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одержания и технологий образов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5 тыс.ру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 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сети Интернет детей-инвалидов и педработников, задействованных в процессе дистанционного обучения детей-инвалидов</w:t>
            </w:r>
          </w:p>
        </w:tc>
      </w:tr>
      <w:tr>
        <w:trPr>
          <w:trHeight w:val="116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6 тыс.ру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 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учебных сборов с юношами 10-х классов ОУ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зданий образовательных организаций, благоустройство, обеспечение безопасности пребывания обучающихся воспитанник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8 тыс.ру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3,1 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й МОУ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3 тыс.ру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,3 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ель зданий МОУ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,0 тыс.ру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6,0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нженерных сетей МОУ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6,1 тыс.ру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6,3 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тельных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,5 тыс.ру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7,5 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отопления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8  тыс.ру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,2 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проводки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,2 тыс.ру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7,8  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5,3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1,3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 xml:space="preserve">Муниципальная программа «ЗАБОТА»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Социальная поддержка граждан  в МО «Цильнинский район» Ульяновской области на 2014-2018 годы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4100"/>
        <w:gridCol w:w="1575"/>
        <w:gridCol w:w="1554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кативный показатель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ое выполнение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  социальной дифференциации,  уровня бедности  и  повышение   системы  социальной защиты   населения   Цильнинского района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дресной материальной помощи гражданам, оказавшимся в трудной жизненной ситу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015 год — 4300,0 т.р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20,0 т.р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на 9,8%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оржественных мероприят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015 год — 1147,0 т.р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0,0 т.р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Выполнено на 6,1 %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осуществление социальной денежной выплаты лицам, удостоенным звания «Почетный гражданин Цильнинского район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015 год — 288,0 т.р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ыми услугами по  транспортному обслуживанию населения по регулярным социально значимым маршрутам муниципальной маршрутной сети МО «Цильнинский район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015 год — 876,0 т.р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,86 т.р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итоги отчетного периода т.г.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ыми услугами общественных бань населе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015 год — 800,0 т.р.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7,0 т.р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итоги отчетного периода т.г.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доплаты к пенсии муниципальных служащ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015 год — 1500,0 т.р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Совета ветеранов МО «Цильнинский район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015 год — 213,5 т.р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7. Программа «Молодежь» на 2014-2016 годы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05"/>
        <w:gridCol w:w="2311"/>
        <w:gridCol w:w="2338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ый индикативный показат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ическое выполнение индикативного показате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оля молодых людей в возрасте от 14 до 30 лет, участвующих в деятельности молодёжных общественных объединений, в общей численности молодых людей в возрасте от 14 до 30 лет возрастет до 14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озрастет до 14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о всех образовательных организациях функционируют детские и молодежные общественные объединения. Работающая и студенческая молодежь представлены в созданных объединениях:  молодежный совет при Совете депутатов МО «Цильнинский район»,  общественный молодежный совет при Главе МО «Цильнинский район», клуб муниципальных служащих и совет работающей молодежи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ектов, представленных на мероприятиях и конкурсах, по поддержке молодёжных социальных инициатив увеличится до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величится до 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проек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ивные показатели данного направления будут определены начиная со 2 половины 2 квартал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олодых людей, участвующих в мероприятиях (конкурсах, фестивалях, олимпиадах) научно-технической направленности, в общем количестве молодёжи возрасте до 4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 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ие в районе сферы научно-технической направленности не позволяет достичь поставленных индикативных показателей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олодых людей, участвующих в </w:t>
              <w:br/>
              <w:t xml:space="preserve">деятельности студенческих трудовых отрядов и </w:t>
              <w:br/>
              <w:t>молодёжных трудовых объединений увеличится до 6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величится до 6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ивные показатели данного направления будут определены после летних каникул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олодых людей, участвующих в работе органов молодёжного самоуправления, в общем количестве молодёжи вырастет до 4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ирокая сеть общественных объединений позволила принять участие молодыми людьми в работе органов молодежного самоуправления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  <w:lang w:eastAsia="en-US"/>
        </w:rPr>
        <w:t>8. «Обеспечение жильем молодых семей» на  2011-2015 годы</w:t>
      </w:r>
      <w:r>
        <w:rPr/>
        <w:t>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9"/>
        <w:gridCol w:w="2322"/>
        <w:gridCol w:w="2331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ый индикативный показат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ическое выполнение индикативного показател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оплаченных свидетельств на право получения социальных выплат в общем количестве свидетельств, выданных молодым семьям,- не менее 85 процентов в 2011 году, не менее 90 процентов в 2012-2015 годах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менее 85 процентов в 2011 году, не менее 90 процентов в 2012-2015 года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ивные показатели данного направления будут определены в 3-4 квартале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Программа «Модернизация культуры села как ресурс развития «Цильнинского района» на 2013-2016 гг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tbl>
      <w:tblPr>
        <w:tblW w:w="9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842"/>
        <w:gridCol w:w="27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индикативного показател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зрителей в муниципальных культурно- досугов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 зр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147 зрителе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искотек  24,840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ино показов 11,320 тыс.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монтно-реставрационных работ на объектах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квартале т.г.ремонтные работы не проводились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реждений культуры, находящихся в удовлетворительно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учрежде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%</w:t>
            </w:r>
          </w:p>
        </w:tc>
      </w:tr>
      <w:tr>
        <w:trPr>
          <w:trHeight w:val="16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реждений культуры, оснащенных современными техническими средствами и информацион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учрежде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убных учреждения, 3 библиотеки, 2 ДШИ имеют современные технические средства и информационные ресурс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ремонтных работ муниципального архива «Цильн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дернизации и техническому оснащению муниципального арх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информатизации муниципального архи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Программа «Совершенствование управления муниципальным имуществом в МО «Цильнинский район» на 2012-2014 годы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899"/>
        <w:gridCol w:w="1701"/>
        <w:gridCol w:w="1701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ли вовлеченных в хозяйственный оборот (аренда, перевод в другие категории земель, передача в собственность) земель сельскохозяйственного назначения, находящихся в собственности МО «Цильнинский район» по отношению к общему количеству таких земе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ли земель сельскохозяйственного назначения, сформированных в счет невостребованных земельных долей и оформленных в собственность поселений, по отношению к оставшейся площади невостребованных земель сельскохозяйственного назнач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ничение собственности в рамках осуществления имеющихся полномочий по решению вопросов местного значения и переданных государственных полномочий (в отношении вновь вводимых объектов и изменения объема полномочий в рамках действующего законодательств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ли сформированных  и оформленных в собственность (аренду) земельных участков под существующими гаражами от общей площади земельных участков занятых гаражными массив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ли сформированных и поставленных на кадастровый учет земельных участков под многоквартирными домами по отношению к общему количеству таких дом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/>
      </w:pPr>
      <w:r>
        <w:rPr>
          <w:b/>
          <w:sz w:val="20"/>
          <w:szCs w:val="20"/>
        </w:rPr>
        <w:t>11. Программа «Развитие муниципальной службы в МО «Цильнинский район» на 2014 -2016 годы»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560"/>
        <w:gridCol w:w="336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ый индикативный 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ическое выполнение индикативного показа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 муниципальных служащих, количество человек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муниципальных служащих,  количество человек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ах, конференциях, форумах, выставках и конкурсах количество человек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Программа «О создании благоприятных условий в целях привлечения медицинских работников для работы в учреждениях здравоохранения МО «Цильнинский район» на 2013-2015 годы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560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рачами на 10000 населения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ность средними медицинскими работниками на 10000 населения, че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ттестованных врачей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ттестованного среднего медицинского персонал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вместительства вр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вместительства среднего медицинского персон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Комплексная программа социально-экономического развития МО «Цильнинский район» Ульяновской области на 2013-2015годы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701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бюджетной обеспеченности на душу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до 2015 года -122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артал 2015 года  – 100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енное увеличение доли населения с доходами выше прожиточного миним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до 2015 года – 8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4 год-6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латежей в бюджеты всех уровней, в т.ч.в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до 2015 года – 121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4 год – 107,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ая динам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новых и сохранение существующих рабочих ме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дополнительных рабочих мест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артал 2015 год план создания рабочих мест выполнен, создано 70 рабочих мест при плане 46 рабочих ме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4. Программа развития объектов придорожного сервиса на федеральных автомобильных дорогах общего пользования МО «Цильнинский район» на 2011-2015 годы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409"/>
        <w:gridCol w:w="21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объектов придорожного сервиса к 201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2 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4.2015г -18 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ая динам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бочих мест в объектах придорож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 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4.2015г создано 74 рабочих ме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овых поступлений в областной и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617,0 тыс.руб.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5,0 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ая динамика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Программа «Устойчивое развитие сельских территорий на 2014-2017 годы и на период до 2020 год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701"/>
        <w:gridCol w:w="39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жилья для сельских граждан, проживающих в МО «Цильнинский район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75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3755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лучшение жилищных условий граждан . Средства бюджетов всех уровней на финансирование строительства жилья для сельских граждан  в отчетном периоде не выделялись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Программа по строительству и безопасности эксплуатации полигона ТБ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701"/>
        <w:gridCol w:w="39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качества окружающей среды, повышение уровня экологической и санитарной без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ные ограждения территории свалки, разработка проекта нормативов сброса загрязненных веществ, монтаж системы электроснабжения полигона ТБО, производственной базы, строительство колодца. Расходы по данным мероприятиям в 1 квартале т.г.не проводились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Программа «Развитие физической культуры и спорта в МО «Цильнинский район» на 2013-2015годы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666"/>
        <w:gridCol w:w="216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интереса  жителей района к занятиям физической культуры и спо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%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1%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18. 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МО «Цильнинский район»  на 2014-2018 годы»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12"/>
        <w:gridCol w:w="1549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индикативного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общего количества зарегистрированных преступл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индикативные показатели по итогам год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количества преступлений, совершаемых на улицах и в других общественных места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нижение количества преступлений, совершенных  несовершеннолетним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нность несовершеннолетних правонарушителей, состоящих на   профилактическом учёте в  подразделениях по делам  несовершеннолетних органов внутренних де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количества преступлений, совершаемых в состоянии алкогольного опья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нижение количества преступлений, совершаемых ранее судимыми лицам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(тыс.руб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9.Муниципальная программа «Повышение безопасности дорожного движения в муниципальном образовании «Цильнинский район» в 2014 - 2016 гг.»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712"/>
        <w:gridCol w:w="1843"/>
        <w:gridCol w:w="2233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индикативного показа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тяжести последствий при ДТ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индикативные показатели по итогам года.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ДТ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20.Муниципальная программа «Противодействие коррупции в Цильнинском районе» на 2013-2015 годы»</w:t>
      </w:r>
    </w:p>
    <w:p>
      <w:pPr>
        <w:pStyle w:val="Style16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842"/>
        <w:gridCol w:w="20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индикативного показа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жителей Цильнинского района, считающих, что уровень коррупции в районе в настоящее время повышается (по данным социологических исслед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индикативные показатели по итогам год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жителей Цильнинского района, осуждающих людей, дающих или берущих взятки (по данным социологических исслед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жителей Цильнинского района, которым не приходилось выплачивать неофициально денежные суммы должностному лицу (по данным социологических исслед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жителей Цильнинского района, имеющих недостаточно информации о мерах по борьбе с коррупцией в Цильнинском районе (по данным социологических исслед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проектов нормативных правовых актов Цильнинского района, в которых по итогам антикоррупционного анализа Уполномоченным по противодействию коррупции в Ульяновской области были выявлены коррупциогенные факторы, в общем количестве проектов нормативных правовых актов Цильнинского района, проходивших антикоррупционный ан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выявленных контрольными органами Цильнинского района Ульяновской области, фактов нарушений в использовании средств районного бюджета и имущества МО «Цильнинский район», за которые виновные лица были привлечены к дисциплинарной ответственности, от общего количества выявленных фактов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общего количества информационно-аналитических материалов и публикаций по теме коррупции и противодействию коррупции, размещённых в муниципальных средствах массовой информации Ульян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color w:val="C0504D"/>
          <w:sz w:val="20"/>
          <w:szCs w:val="20"/>
        </w:rPr>
      </w:pPr>
      <w:r>
        <w:rPr>
          <w:bCs/>
          <w:color w:val="C0504D"/>
          <w:sz w:val="20"/>
          <w:szCs w:val="20"/>
        </w:rPr>
      </w:r>
    </w:p>
    <w:p>
      <w:pPr>
        <w:pStyle w:val="Normal"/>
        <w:rPr>
          <w:color w:val="C0504D"/>
          <w:sz w:val="20"/>
          <w:szCs w:val="20"/>
        </w:rPr>
      </w:pPr>
      <w:r>
        <w:rPr>
          <w:color w:val="C0504D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Lucida Sans Unicode" w:cs="Tahoma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/>
  </w:style>
  <w:style w:type="character" w:styleId="11">
    <w:name w:val="Заголовок 1 Знак"/>
    <w:basedOn w:val="Style13"/>
    <w:qFormat/>
    <w:rPr>
      <w:rFonts w:eastAsia="Lucida Sans Unicode" w:cs="Tahoma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54:00Z</dcterms:created>
  <dc:creator>user</dc:creator>
  <dc:description/>
  <cp:keywords/>
  <dc:language>en-US</dc:language>
  <cp:lastModifiedBy>user</cp:lastModifiedBy>
  <cp:lastPrinted>2015-04-23T09:46:00Z</cp:lastPrinted>
  <dcterms:modified xsi:type="dcterms:W3CDTF">2015-06-09T10:37:00Z</dcterms:modified>
  <cp:revision>119</cp:revision>
  <dc:subject/>
  <dc:title/>
</cp:coreProperties>
</file>