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5425</wp:posOffset>
            </wp:positionH>
            <wp:positionV relativeFrom="paragraph">
              <wp:posOffset>-324485</wp:posOffset>
            </wp:positionV>
            <wp:extent cx="828040" cy="993775"/>
            <wp:effectExtent l="0" t="0" r="0" b="0"/>
            <wp:wrapNone/>
            <wp:docPr id="1" name="gb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b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ВЕТ ДЕПУТАТОВ МУНИЦИПАЛЬНОГО ОБРАЗОВАНИЯ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"ЦИЛЬНИНСКИЙ РАЙОН" УЛЬЯНОВСКОЙ ОБЛАСТИ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8306"/>
          <w:tab w:val="center" w:pos="4153" w:leader="none"/>
          <w:tab w:val="right" w:pos="9356" w:leader="none"/>
        </w:tabs>
        <w:rPr/>
      </w:pPr>
      <w:r>
        <w:rPr>
          <w:sz w:val="24"/>
          <w:szCs w:val="24"/>
        </w:rPr>
        <w:t xml:space="preserve">от «14» декабря 2017г.    </w:t>
        <w:tab/>
        <w:t xml:space="preserve">                          с. Б.Нагаткино</w:t>
        <w:tab/>
        <w:t>№ 46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240"/>
        <w:ind w:hanging="0"/>
        <w:jc w:val="center"/>
        <w:rPr/>
      </w:pPr>
      <w:r>
        <w:rPr>
          <w:sz w:val="24"/>
          <w:szCs w:val="24"/>
        </w:rPr>
        <w:t xml:space="preserve">О бюджете муниципального образования «Цильнинский район» </w:t>
      </w:r>
    </w:p>
    <w:p>
      <w:pPr>
        <w:pStyle w:val="Heading3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на 2018 год и на плановый период 2019 и 2020 годов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(с изменениями от 29.03.2018 № 517, от 28.06.2018 № 542, от 14.11.2018 № 11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29.12.2018 № 29)</w:t>
      </w:r>
    </w:p>
    <w:p>
      <w:pPr>
        <w:pStyle w:val="Normal"/>
        <w:widowControl w:val="false"/>
        <w:spacing w:lineRule="exact" w:line="240"/>
        <w:ind w:right="60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40"/>
        <w:ind w:right="60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вет депутатов муниципального образования «Цильнинский район» РЕШИЛ:</w:t>
      </w:r>
    </w:p>
    <w:p>
      <w:pPr>
        <w:pStyle w:val="Heading3"/>
        <w:spacing w:lineRule="auto" w:line="240"/>
        <w:ind w:firstLine="709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атья 1. Утвердить основные характеристики бюджета муниципального образования «Цильнинский район» на 2018 год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Утвердить основные характеристики бюджета муниципального образования «Цильнинский район» на 2018 год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) общий объём доходов бюджета муниципального образования «Цильнинский район» в сумме 563639,13877 тыс. рублей, в том числе безвозмездные поступления от других бюджетов бюджетной системы Российской Федерации в общей сумме 493572,93877 тыс. рубле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) общий объём расходов бюджета муниципального образования «Цильнинский район» в сумме 565090,32497 тыс. рубле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) дефицит бюджета муниципального образования «Цильнинский район» в сумме 1451,1862 тыс. рубл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Утвердить основные характеристики бюджета муниципального образования «Цильнинский район» на плановый период 2019 и 2020 годов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) общий объём доходов бюджета муниципального образования «Цильнинский район» на 2019 год в сумме 416579,544 тыс. рублей, в том числе безвозмездные поступления от других бюджетов бюджетной системы Российской Федерации в общей сумме 354567,744 тыс. рублей, и на 2020 год в сумме 391205,049 тыс. рублей, в том числе безвозмездные поступления от других бюджетов бюджетной системы Российской Федерации в общей сумме 329455,749 тыс. рублей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общий объём расходов бюджета муниципального образования «Цильнинский район» на 2019 год в сумме 416579,544 тыс. рублей и на 2020 год в сумме 391205,049 тыс. рубле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) дефицит бюджета муниципального образования «Цильнинский район» на 2019 год в сумме 0,0 тыс. рублей и на 2020 год в сумме 0,0 тыс. руб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240"/>
        <w:ind w:firstLine="709"/>
        <w:rPr/>
      </w:pPr>
      <w:r>
        <w:rPr>
          <w:bCs/>
          <w:sz w:val="24"/>
          <w:szCs w:val="24"/>
        </w:rPr>
        <w:t xml:space="preserve">Статья 2. </w:t>
      </w:r>
      <w:r>
        <w:rPr>
          <w:sz w:val="24"/>
          <w:szCs w:val="24"/>
        </w:rPr>
        <w:t>Верхний предел муниципального внутреннего долга муниципального образования «Цильнинский район», предельный объём муниципального долга муниципального образования «Цильнинский район» и предельный объём расходов на его обслуживание на 2018 год и на плановый период 2019 и 2020 годо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Установить верхний предел муниципального внутреннего долга муниципального образования «Цильнинский район»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1) на 31 декабря 2018 года в сумме 0,0 тыс. рублей, в том числе предельный объем обязательств по муниципальным гарантиям 0,0 рублей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2) на 31 декабря 2019 года в сумме 0,0 тыс. рублей, в том числе предельный объем обязательств по муниципальным гарантиям 0,0 рублей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3) на 31 декабря 2020 года в сумме 0,0 тыс. рублей, в том числе предельный объем обязательств по муниципальным гарантиям 0,0 рубл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Установить предельный объём муниципального долга муниципального образования «Цильнинский район»: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/>
      </w:pPr>
      <w:r>
        <w:rPr>
          <w:sz w:val="24"/>
          <w:szCs w:val="24"/>
        </w:rPr>
        <w:t>1) на 2018 год в сумме 0,0 тыс. рублей;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/>
      </w:pPr>
      <w:r>
        <w:rPr>
          <w:sz w:val="24"/>
          <w:szCs w:val="24"/>
        </w:rPr>
        <w:t>2) на 2019 год в сумме 0,0 тыс. рублей;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/>
      </w:pPr>
      <w:r>
        <w:rPr>
          <w:sz w:val="24"/>
          <w:szCs w:val="24"/>
        </w:rPr>
        <w:t>3) на 2020год в сумме 0,0 тыс. рубл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Установить предельный объём расходов на обслуживание муниципального долга муниципального образования «Цильнинский район»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jc w:val="both"/>
        <w:rPr/>
      </w:pPr>
      <w:r>
        <w:rPr>
          <w:sz w:val="24"/>
          <w:szCs w:val="24"/>
        </w:rPr>
        <w:t>в 2018 году в сумме 0,0 тыс. рублей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jc w:val="both"/>
        <w:rPr/>
      </w:pPr>
      <w:r>
        <w:rPr>
          <w:sz w:val="24"/>
          <w:szCs w:val="24"/>
        </w:rPr>
        <w:t>в 2019 году в сумме 0,0 тыс. рублей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jc w:val="both"/>
        <w:rPr/>
      </w:pPr>
      <w:r>
        <w:rPr>
          <w:sz w:val="24"/>
          <w:szCs w:val="24"/>
        </w:rPr>
        <w:t>в 2020 году в сумме 0,0 тыс. рублей.</w:t>
      </w:r>
    </w:p>
    <w:p>
      <w:pPr>
        <w:pStyle w:val="Normal"/>
        <w:tabs>
          <w:tab w:val="clear" w:pos="720"/>
          <w:tab w:val="left" w:pos="993" w:leader="none"/>
        </w:tabs>
        <w:ind w:left="10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240"/>
        <w:ind w:firstLine="709"/>
        <w:rPr/>
      </w:pPr>
      <w:r>
        <w:rPr>
          <w:bCs/>
          <w:sz w:val="24"/>
          <w:szCs w:val="24"/>
        </w:rPr>
        <w:t xml:space="preserve">Статья 3. </w:t>
      </w:r>
      <w:r>
        <w:rPr>
          <w:sz w:val="24"/>
          <w:szCs w:val="24"/>
        </w:rPr>
        <w:t>Нормативы распределения доходов между бюджетом муниципального образования «Цильнинский район» и бюджетами поселений Цильнинского района на 2018 год и на плановый период 2019 и 2020 годов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оответствии с пунктом 2 статьи 184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Бюджетного кодекса Российской Федерации утвердить нормативы распределения доходов между бюджетом муниципального образования «Цильнинский район» и бюджетами поселений Цильнинского района на 2018 год и на плановый период 2019 и 2020 годов согласно приложению 1 к настоящему решен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40"/>
        <w:ind w:firstLine="720"/>
        <w:rPr>
          <w:sz w:val="24"/>
          <w:szCs w:val="24"/>
        </w:rPr>
      </w:pPr>
      <w:r>
        <w:rPr>
          <w:bCs w:val="false"/>
          <w:sz w:val="24"/>
          <w:szCs w:val="24"/>
        </w:rPr>
        <w:t>Статья 4.</w:t>
      </w:r>
      <w:r>
        <w:rPr>
          <w:sz w:val="24"/>
          <w:szCs w:val="24"/>
        </w:rPr>
        <w:t xml:space="preserve"> Главные администраторы доходов и главные администраторы источников финансирования дефицита бюджета муниципального образования «Цильнинский район» на 2018 год и на плановый период 2019 и 2020 го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Утвердить перечень главных администраторов доходов бюджета муниципального образования «Цильнинский район» согласно приложению 2 к настоящему решению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Утвердить перечень главных администраторов источников финансирования дефицита бюджета муниципального образования «Цильнинский район» согласно приложению 3 к настоящему решению.</w:t>
      </w:r>
    </w:p>
    <w:p>
      <w:pPr>
        <w:pStyle w:val="Heading4"/>
        <w:tabs>
          <w:tab w:val="clear" w:pos="720"/>
          <w:tab w:val="left" w:pos="709" w:leader="none"/>
        </w:tabs>
        <w:spacing w:lineRule="auto" w:line="240"/>
        <w:ind w:firstLine="72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4"/>
        <w:spacing w:lineRule="auto" w:line="240"/>
        <w:ind w:firstLine="720"/>
        <w:rPr>
          <w:bCs w:val="false"/>
          <w:sz w:val="24"/>
          <w:szCs w:val="24"/>
        </w:rPr>
      </w:pPr>
      <w:r>
        <w:rPr>
          <w:sz w:val="24"/>
          <w:szCs w:val="24"/>
        </w:rPr>
        <w:t>Статья 5.</w:t>
      </w:r>
      <w:r>
        <w:rPr>
          <w:bCs w:val="false"/>
          <w:sz w:val="24"/>
          <w:szCs w:val="24"/>
        </w:rPr>
        <w:t xml:space="preserve"> Доходы бюджета муниципального образования «Цильнинский район» на </w:t>
      </w:r>
      <w:r>
        <w:rPr>
          <w:sz w:val="24"/>
          <w:szCs w:val="24"/>
        </w:rPr>
        <w:t>2018 год и на плановый период 2019 и 2020 годов</w:t>
      </w:r>
    </w:p>
    <w:p>
      <w:pPr>
        <w:pStyle w:val="Style17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Утвердить доходы бюджета муниципального образования «Цильнинский район»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Федерации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на 2018 год согласно приложению 4 к настоящему решению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на плановый период 2019 и 2020 годов согласно приложению 5 к настоящему решению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6.</w:t>
      </w:r>
      <w:r>
        <w:rPr>
          <w:rFonts w:cs="Times New Roman" w:ascii="Times New Roman" w:hAnsi="Times New Roman"/>
          <w:b/>
          <w:sz w:val="24"/>
          <w:szCs w:val="24"/>
        </w:rPr>
        <w:t xml:space="preserve"> Источники внутреннего финансирования дефицита бюджета муниципального образования «Цильнинский район» на 2018 год и на плановый период 2019 и 2020 год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источники внутреннего финансирования дефицита бюджета муниципального образования «Цильнинский район»:</w:t>
      </w:r>
    </w:p>
    <w:p>
      <w:pPr>
        <w:pStyle w:val="ConsPlus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18 год согласно приложению 6 к настоящему решению;</w:t>
      </w:r>
    </w:p>
    <w:p>
      <w:pPr>
        <w:pStyle w:val="ConsPlusNormal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лановый период 2019 и 2020 годов согласно приложению 7 к настоящему решению.</w:t>
      </w:r>
    </w:p>
    <w:p>
      <w:pPr>
        <w:pStyle w:val="ConsPlusNormal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тья 7. Бюджетные ассигнования бюджета муниципального образования «Цильнинский район» на </w:t>
      </w:r>
      <w:r>
        <w:rPr>
          <w:rFonts w:cs="Times New Roman" w:ascii="Times New Roman" w:hAnsi="Times New Roman"/>
          <w:b/>
          <w:sz w:val="24"/>
          <w:szCs w:val="24"/>
        </w:rPr>
        <w:t>2018 год и на плановый период 2019 и 2020 годов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720"/>
        <w:rPr/>
      </w:pPr>
      <w:r>
        <w:rPr>
          <w:sz w:val="24"/>
          <w:szCs w:val="24"/>
        </w:rPr>
        <w:t>Утвердить в пределах общего объёма расходов, установленного статьёй 1 настоящего решения, распределение бюджетных ассигнований бюджета муниципального образования «Цильнинский район» по разделам, подразделам, целевым статьям (муниципальным программам муниципального образования «Цильнинский район» и непрограммным направлениям деятельности), видам расходов классификации расходов бюджетов Российской Федерации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20"/>
        <w:rPr/>
      </w:pPr>
      <w:r>
        <w:rPr>
          <w:sz w:val="24"/>
          <w:szCs w:val="24"/>
        </w:rPr>
        <w:t>на 2018 год согласно приложению 8 к настоящему решению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20"/>
        <w:rPr/>
      </w:pPr>
      <w:r>
        <w:rPr>
          <w:sz w:val="24"/>
          <w:szCs w:val="24"/>
        </w:rPr>
        <w:t>на плановый период 2019 и 2020 годов согласно приложению 9 к настоящему решению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720"/>
        <w:rPr/>
      </w:pPr>
      <w:r>
        <w:rPr>
          <w:sz w:val="24"/>
          <w:szCs w:val="24"/>
        </w:rPr>
        <w:t>Утвердить общий объём бюджетных ассигнований на исполнение публичных нормативных обязательств:</w:t>
      </w:r>
    </w:p>
    <w:p>
      <w:pPr>
        <w:pStyle w:val="23"/>
        <w:tabs>
          <w:tab w:val="clear" w:pos="720"/>
          <w:tab w:val="left" w:pos="993" w:leader="none"/>
        </w:tabs>
        <w:ind w:left="720" w:hanging="0"/>
        <w:rPr/>
      </w:pPr>
      <w:r>
        <w:rPr>
          <w:sz w:val="24"/>
          <w:szCs w:val="24"/>
        </w:rPr>
        <w:t>1) на 2018 год в сумме 19009,91794 тыс. рублей;</w:t>
      </w:r>
    </w:p>
    <w:p>
      <w:pPr>
        <w:pStyle w:val="23"/>
        <w:tabs>
          <w:tab w:val="clear" w:pos="720"/>
          <w:tab w:val="left" w:pos="993" w:leader="none"/>
        </w:tabs>
        <w:ind w:firstLine="709"/>
        <w:rPr/>
      </w:pPr>
      <w:r>
        <w:rPr>
          <w:sz w:val="24"/>
          <w:szCs w:val="24"/>
        </w:rPr>
        <w:t>2) на 2019 год в сумме 17618,616 тыс. рублей и на 2020 год в сумме 17618,616 тыс. рублей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720"/>
        <w:rPr/>
      </w:pPr>
      <w:r>
        <w:rPr>
          <w:sz w:val="24"/>
          <w:szCs w:val="24"/>
        </w:rPr>
        <w:t>Утвердить ведомственную структуру расходов бюджета муниципального образования «Цильнинский район»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993" w:leader="none"/>
        </w:tabs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2018 год согласно приложению 10 к настоящему решению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20"/>
        <w:rPr/>
      </w:pPr>
      <w:r>
        <w:rPr>
          <w:sz w:val="24"/>
          <w:szCs w:val="24"/>
        </w:rPr>
        <w:t>на плановый период 2019 и 2020 годов согласно приложению 11 к настоящему решению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Утвердить объём бюджетных ассигнований дорожного фонда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993" w:leader="none"/>
        </w:tabs>
        <w:rPr/>
      </w:pPr>
      <w:r>
        <w:rPr>
          <w:sz w:val="24"/>
          <w:szCs w:val="24"/>
        </w:rPr>
        <w:t xml:space="preserve">на 2018 год в сумме </w:t>
      </w:r>
      <w:r>
        <w:rPr>
          <w:sz w:val="24"/>
          <w:szCs w:val="28"/>
        </w:rPr>
        <w:t xml:space="preserve">25942,1969 </w:t>
      </w:r>
      <w:r>
        <w:rPr>
          <w:sz w:val="24"/>
          <w:szCs w:val="24"/>
        </w:rPr>
        <w:t>тыс. рублей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720"/>
        <w:rPr/>
      </w:pPr>
      <w:r>
        <w:rPr>
          <w:sz w:val="24"/>
          <w:szCs w:val="24"/>
        </w:rPr>
        <w:t>на 2019 год в сумме 20195,3 тыс. рублей и на 2020 год в сумме 9430,0 тыс. рублей.</w:t>
      </w:r>
    </w:p>
    <w:p>
      <w:pPr>
        <w:pStyle w:val="23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23"/>
        <w:rPr/>
      </w:pPr>
      <w:r>
        <w:rPr>
          <w:b/>
          <w:bCs/>
          <w:iCs/>
          <w:sz w:val="24"/>
          <w:szCs w:val="24"/>
        </w:rPr>
        <w:t>Статья 8.</w:t>
      </w:r>
      <w:r>
        <w:rPr>
          <w:b/>
          <w:iCs/>
          <w:sz w:val="24"/>
          <w:szCs w:val="24"/>
        </w:rPr>
        <w:t xml:space="preserve"> Ограничение увеличения численности муниципальных служащих муниципального образования «Цильнинский район» и работников муниципальных казённых учреждений муниципального образования «Цильнинский район» </w:t>
      </w:r>
    </w:p>
    <w:p>
      <w:pPr>
        <w:pStyle w:val="23"/>
        <w:tabs>
          <w:tab w:val="clear" w:pos="720"/>
          <w:tab w:val="left" w:pos="993" w:leader="none"/>
        </w:tabs>
        <w:rPr/>
      </w:pPr>
      <w:r>
        <w:rPr>
          <w:sz w:val="24"/>
          <w:szCs w:val="24"/>
        </w:rPr>
        <w:t>Органы местного самоуправления муниципального образования «Цильнинский район» не вправе принимать в 2018 году решения, приводящие к увеличению численности муниципальных служащих муниципального образования «Цильнинский район» и работников муниципальных казённых учреждений муниципального образования «Цильнинский район», а также расходов на их содержание.</w:t>
      </w:r>
    </w:p>
    <w:p>
      <w:pPr>
        <w:pStyle w:val="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720"/>
        <w:jc w:val="both"/>
        <w:rPr/>
      </w:pPr>
      <w:r>
        <w:rPr>
          <w:bCs/>
          <w:sz w:val="24"/>
          <w:szCs w:val="24"/>
        </w:rPr>
        <w:t>Статья 9.</w:t>
      </w:r>
      <w:r>
        <w:rPr>
          <w:sz w:val="24"/>
          <w:szCs w:val="24"/>
        </w:rPr>
        <w:t xml:space="preserve"> Погашение кредиторской задолженности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зрешить главным распорядителям, распорядителям и получателям средств бюджета муниципального образования «Цильнинский район» производить расчёты по погашению кредиторской задолженности прошлых лет в пределах бюджетных ассигнований по соответствующим целевым статьям и видам расходов при условии недопущения образования кредиторской задолженности по обязательствам текущего финансового года.</w:t>
      </w:r>
    </w:p>
    <w:p>
      <w:pPr>
        <w:pStyle w:val="Heading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720"/>
        <w:jc w:val="both"/>
        <w:rPr/>
      </w:pPr>
      <w:r>
        <w:rPr>
          <w:bCs/>
          <w:sz w:val="24"/>
          <w:szCs w:val="24"/>
        </w:rPr>
        <w:t>Статья 10.</w:t>
      </w:r>
      <w:r>
        <w:rPr>
          <w:sz w:val="24"/>
          <w:szCs w:val="24"/>
        </w:rPr>
        <w:t xml:space="preserve"> Межбюджетные трансферты бюджетам поселений муниципального образования «Цильнинский район» на 2018 год и на плановый период 2019 и 2020 годов</w:t>
      </w:r>
    </w:p>
    <w:p>
      <w:pPr>
        <w:pStyle w:val="Heading"/>
        <w:ind w:firstLine="720"/>
        <w:jc w:val="both"/>
        <w:rPr/>
      </w:pPr>
      <w:r>
        <w:rPr>
          <w:b w:val="false"/>
          <w:sz w:val="24"/>
          <w:szCs w:val="24"/>
        </w:rPr>
        <w:t>Утвердить объём и распределение межбюджетных трансфертов бюджетам поселений муниципального образования «Цильнинский район»:</w:t>
      </w:r>
    </w:p>
    <w:p>
      <w:pPr>
        <w:pStyle w:val="Heading"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>
          <w:b w:val="false"/>
          <w:sz w:val="24"/>
          <w:szCs w:val="24"/>
        </w:rPr>
        <w:t>на 2018 год в сумме 40152,43008 тыс. рублей согласно приложениям 10 и 12 к настоящему решению;</w:t>
      </w:r>
    </w:p>
    <w:p>
      <w:pPr>
        <w:pStyle w:val="Heading"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>
          <w:b w:val="false"/>
          <w:sz w:val="24"/>
          <w:szCs w:val="24"/>
        </w:rPr>
        <w:t>на 2019 год в сумме 28748,7659 тыс. рублей,  на 2020 год в сумме 15822,4 тыс. рублей согласно приложениям 11 и 13 к настоящему решению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татья 12.</w:t>
      </w:r>
      <w:r>
        <w:rPr>
          <w:b/>
          <w:sz w:val="24"/>
          <w:szCs w:val="24"/>
        </w:rPr>
        <w:t xml:space="preserve"> Официальное опубликование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публиковать настоящее решение в газете «Цильнинские Новости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татья 13. </w:t>
      </w:r>
      <w:r>
        <w:rPr>
          <w:b/>
          <w:sz w:val="24"/>
          <w:szCs w:val="24"/>
        </w:rPr>
        <w:t>Вступление в силу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стоящее решение вступает в силу с 01 января 2018 го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 «Цильнинский район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янов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_____________ Х.В. Рамазанов   </w:t>
            </w:r>
          </w:p>
        </w:tc>
        <w:tc>
          <w:tcPr>
            <w:tcW w:w="42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Совета депутат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 «Цильнинский район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 И.М. Фролова</w:t>
            </w:r>
          </w:p>
        </w:tc>
      </w:tr>
    </w:tbl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425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4253" w:hanging="0"/>
        <w:jc w:val="center"/>
        <w:rPr/>
      </w:pPr>
      <w:r>
        <w:rPr>
          <w:sz w:val="24"/>
          <w:szCs w:val="24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18 год и на плановый период 2019 и 2020 годов»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Нормативы распределения доходов между бюджетом муниципального образования «Цильнинский район» и бюджетами городского и сельских поселений Цильнинского района на 2018 год и на плановый период 2019 и 2020 годов                                                                     </w:t>
      </w:r>
    </w:p>
    <w:p>
      <w:pPr>
        <w:pStyle w:val="Normal"/>
        <w:ind w:left="7080" w:firstLine="708"/>
        <w:jc w:val="right"/>
        <w:rPr/>
      </w:pPr>
      <w:r>
        <w:rPr/>
        <w:t>процентов</w:t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9"/>
        <w:gridCol w:w="1576"/>
        <w:gridCol w:w="6"/>
        <w:gridCol w:w="1491"/>
      </w:tblGrid>
      <w:tr>
        <w:trPr>
          <w:trHeight w:val="240" w:hRule="atLeast"/>
        </w:trPr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8" w:hanging="0"/>
              <w:jc w:val="center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8" w:hanging="0"/>
              <w:jc w:val="center"/>
              <w:rPr/>
            </w:pPr>
            <w:r>
              <w:rPr/>
              <w:t>Бюджеты городского и сельских</w:t>
            </w:r>
          </w:p>
          <w:p>
            <w:pPr>
              <w:pStyle w:val="Normal"/>
              <w:ind w:left="-108" w:right="-38" w:hanging="0"/>
              <w:jc w:val="center"/>
              <w:rPr/>
            </w:pPr>
            <w:r>
              <w:rPr/>
              <w:t>поселений</w:t>
            </w:r>
          </w:p>
        </w:tc>
      </w:tr>
      <w:tr>
        <w:trPr>
          <w:trHeight w:val="240" w:hRule="atLeast"/>
        </w:trPr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</w:trPr>
        <w:tc>
          <w:tcPr>
            <w:tcW w:w="6889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В ЧАСТИ НАЛОГОВ НА СОВОКУПНЫЙ ДОХОД</w:t>
            </w:r>
          </w:p>
        </w:tc>
        <w:tc>
          <w:tcPr>
            <w:tcW w:w="157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8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ый налог на вменённый доход для отдельных   видов </w:t>
            </w:r>
          </w:p>
          <w:p>
            <w:pPr>
              <w:pStyle w:val="Normal"/>
              <w:rPr/>
            </w:pPr>
            <w:r>
              <w:rPr/>
              <w:t>деятельности (за налоговые периоды, истекшие до 1 января 2011 года)</w:t>
            </w:r>
          </w:p>
        </w:tc>
        <w:tc>
          <w:tcPr>
            <w:tcW w:w="15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97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8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 (за налоговые периоды, истекшие до 1 января 2011 года</w:t>
            </w:r>
          </w:p>
        </w:tc>
        <w:tc>
          <w:tcPr>
            <w:tcW w:w="15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97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40" w:hRule="atLeast"/>
        </w:trPr>
        <w:tc>
          <w:tcPr>
            <w:tcW w:w="688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В ЧАСТИ ПОГАШЕНИЯ ЗАДОЛЖЕННОСТИ И ПЕРЕРАСЧЁТОВ ПО ОТМЕНЁННЫМ НАЛОГАМ, СБОРАМ И ИНЫМ ОБЯЗАТЕЛЬНЫМ ПЛАТЕЖАМ</w:t>
            </w:r>
          </w:p>
        </w:tc>
        <w:tc>
          <w:tcPr>
            <w:tcW w:w="15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8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</w:p>
        </w:tc>
        <w:tc>
          <w:tcPr>
            <w:tcW w:w="15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7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8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за добычу общераспространённых полезных ископаемых, мобилизуемые на территориях муниципальных районов</w:t>
            </w:r>
          </w:p>
        </w:tc>
        <w:tc>
          <w:tcPr>
            <w:tcW w:w="15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7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8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за добычу углеводородного сырья</w:t>
            </w:r>
          </w:p>
        </w:tc>
        <w:tc>
          <w:tcPr>
            <w:tcW w:w="15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97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8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за добычу других полезных ископаемых</w:t>
            </w:r>
          </w:p>
        </w:tc>
        <w:tc>
          <w:tcPr>
            <w:tcW w:w="15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97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8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предприятий</w:t>
            </w:r>
          </w:p>
        </w:tc>
        <w:tc>
          <w:tcPr>
            <w:tcW w:w="15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97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8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с имущества, переходящего в порядке  наследования или дарения</w:t>
            </w:r>
          </w:p>
        </w:tc>
        <w:tc>
          <w:tcPr>
            <w:tcW w:w="15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7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8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(по обязательствам, возникшим до 1 января 2006 года), мобилизуемый  на территориях городского и сельских поселений</w:t>
            </w:r>
          </w:p>
        </w:tc>
        <w:tc>
          <w:tcPr>
            <w:tcW w:w="15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0" w:hRule="atLeast"/>
        </w:trPr>
        <w:tc>
          <w:tcPr>
            <w:tcW w:w="688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покупку иностранных денежных знаков и платёжных документов, выраженных в иностранной валюте</w:t>
            </w:r>
          </w:p>
        </w:tc>
        <w:tc>
          <w:tcPr>
            <w:tcW w:w="15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97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8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с продаж</w:t>
            </w:r>
          </w:p>
        </w:tc>
        <w:tc>
          <w:tcPr>
            <w:tcW w:w="15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97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8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Сборы за выдачу органами местного самоуправления муниципальных районов лицензий на розничную продажу алкогольной продукции</w:t>
            </w:r>
          </w:p>
        </w:tc>
        <w:tc>
          <w:tcPr>
            <w:tcW w:w="15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7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8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рекламу, мобилизуемый на территориях муниципальных районов</w:t>
            </w:r>
          </w:p>
        </w:tc>
        <w:tc>
          <w:tcPr>
            <w:tcW w:w="15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7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8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5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7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8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стные налоги и сборы, мобилизуемые на  территориях муниципальных районов</w:t>
            </w:r>
          </w:p>
        </w:tc>
        <w:tc>
          <w:tcPr>
            <w:tcW w:w="15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7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8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97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8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змещения  временно свободных средств бюджетов муниципальных районов</w:t>
            </w:r>
          </w:p>
        </w:tc>
        <w:tc>
          <w:tcPr>
            <w:tcW w:w="15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7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8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змещения  временно свободных средств бюджетов городского и сельских поселений</w:t>
            </w:r>
          </w:p>
        </w:tc>
        <w:tc>
          <w:tcPr>
            <w:tcW w:w="15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0" w:hRule="atLeast"/>
        </w:trPr>
        <w:tc>
          <w:tcPr>
            <w:tcW w:w="688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>Доходы от размещения сумм, аккумулируемых в ходе проведения аукционов по продаже акций, находящихся в собственности</w:t>
            </w:r>
            <w:r>
              <w:rPr>
                <w:bCs/>
                <w:iCs/>
                <w:sz w:val="20"/>
              </w:rPr>
              <w:t xml:space="preserve"> муниципальных районов</w:t>
            </w:r>
          </w:p>
        </w:tc>
        <w:tc>
          <w:tcPr>
            <w:tcW w:w="15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7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8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>Доходы от размещения сумм, аккумулируемых в ходе проведения аукционов по продаже акций, находящихся в собственности</w:t>
            </w:r>
            <w:r>
              <w:rPr>
                <w:bCs/>
                <w:iCs/>
                <w:sz w:val="20"/>
              </w:rPr>
              <w:t xml:space="preserve"> </w:t>
            </w:r>
            <w:r>
              <w:rPr>
                <w:sz w:val="20"/>
              </w:rPr>
              <w:t>городского и сельских</w:t>
            </w:r>
            <w:r>
              <w:rPr>
                <w:bCs/>
                <w:iCs/>
                <w:sz w:val="20"/>
              </w:rPr>
              <w:t xml:space="preserve"> поселений</w:t>
            </w:r>
          </w:p>
        </w:tc>
        <w:tc>
          <w:tcPr>
            <w:tcW w:w="15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497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0" w:hRule="atLeast"/>
        </w:trPr>
        <w:tc>
          <w:tcPr>
            <w:tcW w:w="688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Проценты, полученные от предоставления бюджетных кредитов внутри страны за счёт средств бюджетов муниципальных районов</w:t>
            </w:r>
          </w:p>
        </w:tc>
        <w:tc>
          <w:tcPr>
            <w:tcW w:w="15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7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8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Проценты, полученные от предоставления бюджетных кредитов внутри страны за счёт средств бюджетов </w:t>
            </w:r>
            <w:r>
              <w:rPr/>
              <w:t>городского и сельских</w:t>
            </w:r>
            <w:r>
              <w:rPr>
                <w:bCs/>
                <w:iCs/>
              </w:rPr>
              <w:t xml:space="preserve"> поселений</w:t>
            </w:r>
          </w:p>
        </w:tc>
        <w:tc>
          <w:tcPr>
            <w:tcW w:w="15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97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0" w:hRule="atLeast"/>
        </w:trPr>
        <w:tc>
          <w:tcPr>
            <w:tcW w:w="688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муниципальных районов</w:t>
            </w:r>
          </w:p>
        </w:tc>
        <w:tc>
          <w:tcPr>
            <w:tcW w:w="15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7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8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Cs/>
                <w:iCs/>
                <w:sz w:val="20"/>
              </w:rPr>
              <w:t xml:space="preserve"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</w:t>
            </w:r>
            <w:r>
              <w:rPr>
                <w:sz w:val="20"/>
              </w:rPr>
              <w:t>городского и сельских</w:t>
            </w:r>
            <w:r>
              <w:rPr>
                <w:bCs/>
                <w:iCs/>
                <w:sz w:val="20"/>
              </w:rPr>
              <w:t xml:space="preserve"> поселений</w:t>
            </w:r>
          </w:p>
        </w:tc>
        <w:tc>
          <w:tcPr>
            <w:tcW w:w="15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1497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0" w:hRule="atLeast"/>
        </w:trPr>
        <w:tc>
          <w:tcPr>
            <w:tcW w:w="688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Доходы от распоряжения правами на результаты научно-технической деятельности, находящимися в собственности муниципальных районов</w:t>
            </w:r>
          </w:p>
        </w:tc>
        <w:tc>
          <w:tcPr>
            <w:tcW w:w="15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7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8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Доходы от распоряжения правами на результаты научно-технической деятельности, находящимися в собственности </w:t>
            </w:r>
            <w:r>
              <w:rPr/>
              <w:t>городского и сельских</w:t>
            </w:r>
            <w:r>
              <w:rPr>
                <w:bCs/>
                <w:iCs/>
              </w:rPr>
              <w:t xml:space="preserve"> поселений</w:t>
            </w:r>
          </w:p>
        </w:tc>
        <w:tc>
          <w:tcPr>
            <w:tcW w:w="15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97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0" w:hRule="atLeast"/>
        </w:trPr>
        <w:tc>
          <w:tcPr>
            <w:tcW w:w="688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bCs/>
                <w:iCs/>
              </w:rPr>
              <w:t>Доходы от эксплуатации и использования имущества автомобильных дорог, находящихся в собственности муниципальных районов</w:t>
            </w:r>
          </w:p>
        </w:tc>
        <w:tc>
          <w:tcPr>
            <w:tcW w:w="15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7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8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bCs/>
                <w:iCs/>
              </w:rPr>
              <w:t xml:space="preserve">Доходы от эксплуатации и использования имущества автомобильных дорог, находящихся в собственности </w:t>
            </w:r>
            <w:r>
              <w:rPr/>
              <w:t>городского и сельских</w:t>
            </w:r>
            <w:r>
              <w:rPr>
                <w:bCs/>
                <w:iCs/>
              </w:rPr>
              <w:t xml:space="preserve"> поселений</w:t>
            </w:r>
          </w:p>
        </w:tc>
        <w:tc>
          <w:tcPr>
            <w:tcW w:w="15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97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15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0" w:hRule="atLeast"/>
        </w:trPr>
        <w:tc>
          <w:tcPr>
            <w:tcW w:w="688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bCs/>
                <w:iCs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</w:t>
            </w:r>
          </w:p>
        </w:tc>
        <w:tc>
          <w:tcPr>
            <w:tcW w:w="15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7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8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bCs/>
                <w:iCs/>
              </w:rPr>
              <w:t xml:space="preserve">Прочие поступления от использования имущества, находящегося в собственности </w:t>
            </w:r>
            <w:r>
              <w:rPr/>
              <w:t>городского и сельских</w:t>
            </w:r>
            <w:r>
              <w:rPr>
                <w:bCs/>
                <w:iCs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</w:t>
            </w:r>
          </w:p>
        </w:tc>
        <w:tc>
          <w:tcPr>
            <w:tcW w:w="15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97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0" w:hRule="atLeast"/>
        </w:trPr>
        <w:tc>
          <w:tcPr>
            <w:tcW w:w="688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>В ЧАСТИ ДОХОДОВ ОТ ОКАЗАНИЯ ПЛАТНЫХ УСЛУГ (РАБОТ) И КОМПЕНСАЦИИ ЗАТРАТ ГОСУДАРСТВА</w:t>
            </w:r>
          </w:p>
        </w:tc>
        <w:tc>
          <w:tcPr>
            <w:tcW w:w="15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497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688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 доходы от оказания платных услуг (работ) получателями средств бюджетов  муниципальных районов</w:t>
            </w:r>
          </w:p>
        </w:tc>
        <w:tc>
          <w:tcPr>
            <w:tcW w:w="15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97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8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 доходы от оказания платных услуг (работ) получателями средств бюджетов  городского и сельских поселений</w:t>
            </w:r>
          </w:p>
        </w:tc>
        <w:tc>
          <w:tcPr>
            <w:tcW w:w="15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0" w:hRule="atLeast"/>
        </w:trPr>
        <w:tc>
          <w:tcPr>
            <w:tcW w:w="688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 доходы от компенсации затрат бюджетов муниципальных районов</w:t>
            </w:r>
          </w:p>
        </w:tc>
        <w:tc>
          <w:tcPr>
            <w:tcW w:w="15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100</w:t>
            </w:r>
          </w:p>
        </w:tc>
        <w:tc>
          <w:tcPr>
            <w:tcW w:w="1497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688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/>
              <w:t>Прочие  доходы от компенсации затрат бюджетов городского и сельских поселений</w:t>
            </w:r>
          </w:p>
        </w:tc>
        <w:tc>
          <w:tcPr>
            <w:tcW w:w="15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497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0" w:hRule="atLeast"/>
        </w:trPr>
        <w:tc>
          <w:tcPr>
            <w:tcW w:w="688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В ЧАСТИ ДОХОДОВ ОТ продажи материальных и нематериальных активов</w:t>
            </w:r>
          </w:p>
        </w:tc>
        <w:tc>
          <w:tcPr>
            <w:tcW w:w="15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497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688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квартир, находящихся в собственности муниципальных районов</w:t>
            </w:r>
          </w:p>
        </w:tc>
        <w:tc>
          <w:tcPr>
            <w:tcW w:w="15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7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8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квартир, находящихся в собственности городского и сельских поселений</w:t>
            </w:r>
          </w:p>
        </w:tc>
        <w:tc>
          <w:tcPr>
            <w:tcW w:w="15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0" w:hRule="atLeast"/>
        </w:trPr>
        <w:tc>
          <w:tcPr>
            <w:tcW w:w="688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ённого в доходы муниципальных  районов (в части реализации основных средств по указанному имуществу)</w:t>
            </w:r>
          </w:p>
        </w:tc>
        <w:tc>
          <w:tcPr>
            <w:tcW w:w="15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7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8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муниципальных  районов (в части реализации материальных запасов по указанному имуществу</w:t>
            </w:r>
          </w:p>
        </w:tc>
        <w:tc>
          <w:tcPr>
            <w:tcW w:w="15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7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8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городского и сельских поселений (в части реализации основных средств  по указанному имуществу)</w:t>
            </w:r>
          </w:p>
        </w:tc>
        <w:tc>
          <w:tcPr>
            <w:tcW w:w="15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0" w:hRule="atLeast"/>
        </w:trPr>
        <w:tc>
          <w:tcPr>
            <w:tcW w:w="688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городского и сельских поселений (в части реализации материальных запасов по указанному имуществу)</w:t>
            </w:r>
          </w:p>
        </w:tc>
        <w:tc>
          <w:tcPr>
            <w:tcW w:w="15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0" w:hRule="atLeast"/>
        </w:trPr>
        <w:tc>
          <w:tcPr>
            <w:tcW w:w="688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>В ЧАСТИ АдминистративныХ платежЕЙ и сборОВ</w:t>
            </w:r>
          </w:p>
        </w:tc>
        <w:tc>
          <w:tcPr>
            <w:tcW w:w="15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8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латежи, взимаемые органами местного самоуправления (организациями) муниципальных районов за выполнение определённых функций</w:t>
            </w:r>
          </w:p>
        </w:tc>
        <w:tc>
          <w:tcPr>
            <w:tcW w:w="15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7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8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латежи, взимаемые органами местного самоуправления (организациями) </w:t>
            </w:r>
            <w:r>
              <w:rPr/>
              <w:t>городского и сельских</w:t>
            </w:r>
            <w:r>
              <w:rPr>
                <w:color w:val="000000"/>
              </w:rPr>
              <w:t xml:space="preserve"> поселений за выполнение определённых функций</w:t>
            </w:r>
          </w:p>
        </w:tc>
        <w:tc>
          <w:tcPr>
            <w:tcW w:w="15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0" w:hRule="atLeast"/>
        </w:trPr>
        <w:tc>
          <w:tcPr>
            <w:tcW w:w="688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aps/>
              </w:rPr>
              <w:t>В ЧАСТИ ШтрафОВ, санкциЙ, возмещениЯ ущерба</w:t>
            </w:r>
          </w:p>
        </w:tc>
        <w:tc>
          <w:tcPr>
            <w:tcW w:w="15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8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5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7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8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5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7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8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и иные суммы, 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582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8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енежные взыскания (штрафы) и иные суммы,  взыскиваемые с лиц, виновных в совершении преступлений, и в возмещение ущерба имуществу, зачисляемые в бюджеты </w:t>
            </w:r>
            <w:r>
              <w:rPr/>
              <w:t>городского и сельских</w:t>
            </w:r>
            <w:r>
              <w:rPr>
                <w:color w:val="000000"/>
              </w:rPr>
              <w:t xml:space="preserve"> поселений</w:t>
            </w:r>
          </w:p>
        </w:tc>
        <w:tc>
          <w:tcPr>
            <w:tcW w:w="1582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0" w:hRule="atLeast"/>
        </w:trPr>
        <w:tc>
          <w:tcPr>
            <w:tcW w:w="688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1582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8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ходы от возмещения ущерба при возникновении иных страховых случаев, когда выгодоприобретателями выступают получатели средств бюджетов </w:t>
            </w:r>
            <w:r>
              <w:rPr/>
              <w:t>городского и сельских</w:t>
            </w:r>
            <w:r>
              <w:rPr>
                <w:color w:val="000000"/>
              </w:rPr>
              <w:t xml:space="preserve"> поселений</w:t>
            </w:r>
          </w:p>
        </w:tc>
        <w:tc>
          <w:tcPr>
            <w:tcW w:w="1582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0" w:hRule="atLeast"/>
        </w:trPr>
        <w:tc>
          <w:tcPr>
            <w:tcW w:w="688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582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8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582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8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ого и сельских поселений</w:t>
            </w:r>
          </w:p>
        </w:tc>
        <w:tc>
          <w:tcPr>
            <w:tcW w:w="1582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0" w:hRule="atLeast"/>
        </w:trPr>
        <w:tc>
          <w:tcPr>
            <w:tcW w:w="688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aps/>
              </w:rPr>
              <w:t>В ЧАСТИ ПрочиХ неналоговыХ доходОВ</w:t>
            </w:r>
          </w:p>
        </w:tc>
        <w:tc>
          <w:tcPr>
            <w:tcW w:w="1582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8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582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8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евыясненные поступления, зачисляемые в бюджеты </w:t>
            </w:r>
            <w:r>
              <w:rPr/>
              <w:t>городского и сельских</w:t>
            </w:r>
            <w:r>
              <w:rPr>
                <w:color w:val="000000"/>
              </w:rPr>
              <w:t xml:space="preserve"> поселений</w:t>
            </w:r>
          </w:p>
        </w:tc>
        <w:tc>
          <w:tcPr>
            <w:tcW w:w="1582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0" w:hRule="atLeast"/>
        </w:trPr>
        <w:tc>
          <w:tcPr>
            <w:tcW w:w="688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неналоговые доходы бюджетов </w:t>
            </w:r>
            <w:r>
              <w:rPr>
                <w:color w:val="000000"/>
              </w:rPr>
              <w:t>муниципальных районов</w:t>
            </w:r>
          </w:p>
        </w:tc>
        <w:tc>
          <w:tcPr>
            <w:tcW w:w="1582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9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889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ого и сельских</w:t>
            </w:r>
            <w:r>
              <w:rPr>
                <w:color w:val="000000"/>
              </w:rPr>
              <w:t xml:space="preserve"> поселений</w:t>
            </w:r>
          </w:p>
        </w:tc>
        <w:tc>
          <w:tcPr>
            <w:tcW w:w="1582" w:type="dxa"/>
            <w:gridSpan w:val="2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Примечание. </w:t>
      </w:r>
      <w:r>
        <w:rPr>
          <w:sz w:val="24"/>
          <w:szCs w:val="24"/>
        </w:rPr>
        <w:t>Погашение задолженности по пеням и штрафам за несвоевременную уплату налогов и сборов в части отменённых налогов и сборов осуществляется по нормативам  зачисления соответствующих налогов и сборов в бюджет муниципального района и бюджеты городского и сельских поселений.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 2</w:t>
      </w:r>
    </w:p>
    <w:p>
      <w:pPr>
        <w:pStyle w:val="Normal"/>
        <w:ind w:left="4253" w:hanging="0"/>
        <w:jc w:val="center"/>
        <w:rPr/>
      </w:pPr>
      <w:r>
        <w:rPr>
          <w:sz w:val="24"/>
          <w:szCs w:val="24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18 год и на плановый период 2019 и 2020 годов»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Перечень главных администраторов доходов бюджета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Цильнинский район»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на 2018 год и на плановый период 2019 и 2020 го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7"/>
        <w:gridCol w:w="2630"/>
        <w:gridCol w:w="6546"/>
      </w:tblGrid>
      <w:tr>
        <w:trPr>
          <w:trHeight w:val="24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Код адми-нист-ратор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Код бюджетной классификации Российской Федерации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</w:tr>
      <w:tr>
        <w:trPr>
          <w:trHeight w:val="24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40" w:hRule="atLeast"/>
        </w:trPr>
        <w:tc>
          <w:tcPr>
            <w:tcW w:w="887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5</w:t>
            </w:r>
          </w:p>
        </w:tc>
        <w:tc>
          <w:tcPr>
            <w:tcW w:w="2630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4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Управление муниципальным имуществом и по земельным отношениям администрации муниципального образования «Цильнинский район» Ульяновской области</w:t>
            </w:r>
          </w:p>
        </w:tc>
      </w:tr>
      <w:tr>
        <w:trPr>
          <w:trHeight w:val="240" w:hRule="atLeast"/>
        </w:trPr>
        <w:tc>
          <w:tcPr>
            <w:tcW w:w="8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5</w:t>
            </w:r>
          </w:p>
        </w:tc>
        <w:tc>
          <w:tcPr>
            <w:tcW w:w="26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05 0000 120</w:t>
            </w:r>
          </w:p>
        </w:tc>
        <w:tc>
          <w:tcPr>
            <w:tcW w:w="65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40" w:hRule="atLeast"/>
        </w:trPr>
        <w:tc>
          <w:tcPr>
            <w:tcW w:w="8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5</w:t>
            </w:r>
          </w:p>
        </w:tc>
        <w:tc>
          <w:tcPr>
            <w:tcW w:w="26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 11 07015 05 0000 120</w:t>
            </w:r>
          </w:p>
        </w:tc>
        <w:tc>
          <w:tcPr>
            <w:tcW w:w="65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240" w:hRule="atLeast"/>
        </w:trPr>
        <w:tc>
          <w:tcPr>
            <w:tcW w:w="8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26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 11 08050 05 0000 120</w:t>
            </w:r>
          </w:p>
        </w:tc>
        <w:tc>
          <w:tcPr>
            <w:tcW w:w="65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240" w:hRule="atLeast"/>
        </w:trPr>
        <w:tc>
          <w:tcPr>
            <w:tcW w:w="8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05 0000 1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40" w:hRule="atLeast"/>
        </w:trPr>
        <w:tc>
          <w:tcPr>
            <w:tcW w:w="8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26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 14 01050 05 0000 410</w:t>
            </w:r>
          </w:p>
        </w:tc>
        <w:tc>
          <w:tcPr>
            <w:tcW w:w="65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240" w:hRule="atLeast"/>
        </w:trPr>
        <w:tc>
          <w:tcPr>
            <w:tcW w:w="8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45</w:t>
            </w:r>
          </w:p>
        </w:tc>
        <w:tc>
          <w:tcPr>
            <w:tcW w:w="26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 14 02052 05 0000 410</w:t>
            </w:r>
          </w:p>
        </w:tc>
        <w:tc>
          <w:tcPr>
            <w:tcW w:w="65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 в части реализации основных средств по указанному имуществу</w:t>
            </w:r>
          </w:p>
        </w:tc>
      </w:tr>
      <w:tr>
        <w:trPr>
          <w:trHeight w:val="240" w:hRule="atLeast"/>
        </w:trPr>
        <w:tc>
          <w:tcPr>
            <w:tcW w:w="8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5</w:t>
            </w:r>
          </w:p>
        </w:tc>
        <w:tc>
          <w:tcPr>
            <w:tcW w:w="26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05 0000 410</w:t>
            </w:r>
          </w:p>
        </w:tc>
        <w:tc>
          <w:tcPr>
            <w:tcW w:w="65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>
          <w:trHeight w:val="240" w:hRule="atLeast"/>
        </w:trPr>
        <w:tc>
          <w:tcPr>
            <w:tcW w:w="8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5</w:t>
            </w:r>
          </w:p>
        </w:tc>
        <w:tc>
          <w:tcPr>
            <w:tcW w:w="26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 14 02052 05 0000 440</w:t>
            </w:r>
          </w:p>
        </w:tc>
        <w:tc>
          <w:tcPr>
            <w:tcW w:w="65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 в части реализации материальных запасов по указанному имуществу</w:t>
            </w:r>
          </w:p>
        </w:tc>
      </w:tr>
      <w:tr>
        <w:trPr>
          <w:trHeight w:val="240" w:hRule="atLeast"/>
        </w:trPr>
        <w:tc>
          <w:tcPr>
            <w:tcW w:w="8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26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05 0000 440</w:t>
            </w:r>
          </w:p>
        </w:tc>
        <w:tc>
          <w:tcPr>
            <w:tcW w:w="65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>
          <w:trHeight w:val="240" w:hRule="atLeast"/>
        </w:trPr>
        <w:tc>
          <w:tcPr>
            <w:tcW w:w="8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5</w:t>
            </w:r>
          </w:p>
        </w:tc>
        <w:tc>
          <w:tcPr>
            <w:tcW w:w="26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 14 03050 05 0000 410</w:t>
            </w:r>
          </w:p>
        </w:tc>
        <w:tc>
          <w:tcPr>
            <w:tcW w:w="65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</w:tr>
      <w:tr>
        <w:trPr>
          <w:trHeight w:val="240" w:hRule="atLeast"/>
        </w:trPr>
        <w:tc>
          <w:tcPr>
            <w:tcW w:w="8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26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 14 03050 05 0000 440</w:t>
            </w:r>
          </w:p>
        </w:tc>
        <w:tc>
          <w:tcPr>
            <w:tcW w:w="65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</w:tr>
      <w:tr>
        <w:trPr>
          <w:trHeight w:val="240" w:hRule="atLeast"/>
        </w:trPr>
        <w:tc>
          <w:tcPr>
            <w:tcW w:w="8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26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 14 04050 05 0000 420</w:t>
            </w:r>
          </w:p>
        </w:tc>
        <w:tc>
          <w:tcPr>
            <w:tcW w:w="65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>
          <w:trHeight w:val="240" w:hRule="atLeast"/>
        </w:trPr>
        <w:tc>
          <w:tcPr>
            <w:tcW w:w="8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5</w:t>
            </w:r>
          </w:p>
        </w:tc>
        <w:tc>
          <w:tcPr>
            <w:tcW w:w="26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 14 06025 05 0000 430</w:t>
            </w:r>
          </w:p>
        </w:tc>
        <w:tc>
          <w:tcPr>
            <w:tcW w:w="65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40" w:hRule="atLeast"/>
        </w:trPr>
        <w:tc>
          <w:tcPr>
            <w:tcW w:w="8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5</w:t>
            </w:r>
          </w:p>
        </w:tc>
        <w:tc>
          <w:tcPr>
            <w:tcW w:w="26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7 01050 05 0000 180 </w:t>
            </w:r>
          </w:p>
        </w:tc>
        <w:tc>
          <w:tcPr>
            <w:tcW w:w="65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40" w:hRule="atLeast"/>
        </w:trPr>
        <w:tc>
          <w:tcPr>
            <w:tcW w:w="8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4</w:t>
            </w:r>
          </w:p>
        </w:tc>
        <w:tc>
          <w:tcPr>
            <w:tcW w:w="26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ое учреждение финансовое управление администрации муниципального образования «Цильнинский район» Ульяновской области</w:t>
            </w:r>
          </w:p>
        </w:tc>
      </w:tr>
      <w:tr>
        <w:trPr>
          <w:trHeight w:val="240" w:hRule="atLeast"/>
        </w:trPr>
        <w:tc>
          <w:tcPr>
            <w:tcW w:w="8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544 </w:t>
            </w:r>
          </w:p>
        </w:tc>
        <w:tc>
          <w:tcPr>
            <w:tcW w:w="26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 08 07150 01 0000 110 </w:t>
            </w:r>
          </w:p>
        </w:tc>
        <w:tc>
          <w:tcPr>
            <w:tcW w:w="65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240" w:hRule="atLeast"/>
        </w:trPr>
        <w:tc>
          <w:tcPr>
            <w:tcW w:w="8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6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05 0000 1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</w:tr>
      <w:tr>
        <w:trPr>
          <w:trHeight w:val="240" w:hRule="atLeast"/>
        </w:trPr>
        <w:tc>
          <w:tcPr>
            <w:tcW w:w="8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4</w:t>
            </w:r>
          </w:p>
        </w:tc>
        <w:tc>
          <w:tcPr>
            <w:tcW w:w="26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05 0000 130</w:t>
            </w:r>
          </w:p>
        </w:tc>
        <w:tc>
          <w:tcPr>
            <w:tcW w:w="65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240" w:hRule="atLeast"/>
        </w:trPr>
        <w:tc>
          <w:tcPr>
            <w:tcW w:w="8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4</w:t>
            </w:r>
          </w:p>
        </w:tc>
        <w:tc>
          <w:tcPr>
            <w:tcW w:w="26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 16 90050 05 0000 140</w:t>
            </w:r>
          </w:p>
        </w:tc>
        <w:tc>
          <w:tcPr>
            <w:tcW w:w="65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40" w:hRule="atLeast"/>
        </w:trPr>
        <w:tc>
          <w:tcPr>
            <w:tcW w:w="8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4</w:t>
            </w:r>
          </w:p>
        </w:tc>
        <w:tc>
          <w:tcPr>
            <w:tcW w:w="26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05 0000 180</w:t>
            </w:r>
          </w:p>
        </w:tc>
        <w:tc>
          <w:tcPr>
            <w:tcW w:w="65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40" w:hRule="atLeast"/>
        </w:trPr>
        <w:tc>
          <w:tcPr>
            <w:tcW w:w="8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4</w:t>
            </w:r>
          </w:p>
        </w:tc>
        <w:tc>
          <w:tcPr>
            <w:tcW w:w="26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05 0000 180</w:t>
            </w:r>
          </w:p>
        </w:tc>
        <w:tc>
          <w:tcPr>
            <w:tcW w:w="65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>
          <w:trHeight w:val="240" w:hRule="atLeast"/>
        </w:trPr>
        <w:tc>
          <w:tcPr>
            <w:tcW w:w="8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54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6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05 0000 15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5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240" w:hRule="atLeast"/>
        </w:trPr>
        <w:tc>
          <w:tcPr>
            <w:tcW w:w="8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4</w:t>
            </w:r>
          </w:p>
        </w:tc>
        <w:tc>
          <w:tcPr>
            <w:tcW w:w="26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15002 05 0000 151 </w:t>
            </w:r>
          </w:p>
        </w:tc>
        <w:tc>
          <w:tcPr>
            <w:tcW w:w="65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240" w:hRule="atLeast"/>
        </w:trPr>
        <w:tc>
          <w:tcPr>
            <w:tcW w:w="8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4</w:t>
            </w:r>
          </w:p>
        </w:tc>
        <w:tc>
          <w:tcPr>
            <w:tcW w:w="26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02 15009 05 0000 151</w:t>
            </w:r>
          </w:p>
        </w:tc>
        <w:tc>
          <w:tcPr>
            <w:tcW w:w="65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муниципальных районов  на частичную компенсацию дополнительных расходов на повышение оплаты труда работников бюджетной сферы</w:t>
            </w:r>
          </w:p>
        </w:tc>
      </w:tr>
      <w:tr>
        <w:trPr>
          <w:trHeight w:val="240" w:hRule="atLeast"/>
        </w:trPr>
        <w:tc>
          <w:tcPr>
            <w:tcW w:w="8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4</w:t>
            </w:r>
          </w:p>
        </w:tc>
        <w:tc>
          <w:tcPr>
            <w:tcW w:w="26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19999 05 0000 151 </w:t>
            </w:r>
          </w:p>
        </w:tc>
        <w:tc>
          <w:tcPr>
            <w:tcW w:w="65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тации бюджетам муниципальных районов</w:t>
            </w:r>
          </w:p>
        </w:tc>
      </w:tr>
      <w:tr>
        <w:trPr>
          <w:trHeight w:val="240" w:hRule="atLeast"/>
        </w:trPr>
        <w:tc>
          <w:tcPr>
            <w:tcW w:w="8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4</w:t>
            </w:r>
          </w:p>
        </w:tc>
        <w:tc>
          <w:tcPr>
            <w:tcW w:w="26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 02 20041 05 0000 151</w:t>
            </w:r>
          </w:p>
        </w:tc>
        <w:tc>
          <w:tcPr>
            <w:tcW w:w="65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240" w:hRule="atLeast"/>
        </w:trPr>
        <w:tc>
          <w:tcPr>
            <w:tcW w:w="8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4</w:t>
            </w:r>
          </w:p>
        </w:tc>
        <w:tc>
          <w:tcPr>
            <w:tcW w:w="26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 02 20051 05 0000 151</w:t>
            </w:r>
          </w:p>
        </w:tc>
        <w:tc>
          <w:tcPr>
            <w:tcW w:w="65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240" w:hRule="atLeast"/>
        </w:trPr>
        <w:tc>
          <w:tcPr>
            <w:tcW w:w="8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4</w:t>
            </w:r>
          </w:p>
        </w:tc>
        <w:tc>
          <w:tcPr>
            <w:tcW w:w="26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 02 20077 05 0000 151</w:t>
            </w:r>
          </w:p>
        </w:tc>
        <w:tc>
          <w:tcPr>
            <w:tcW w:w="65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40" w:hRule="atLeast"/>
        </w:trPr>
        <w:tc>
          <w:tcPr>
            <w:tcW w:w="8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4</w:t>
            </w:r>
          </w:p>
        </w:tc>
        <w:tc>
          <w:tcPr>
            <w:tcW w:w="26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 02 20087 05 0000 151</w:t>
            </w:r>
          </w:p>
        </w:tc>
        <w:tc>
          <w:tcPr>
            <w:tcW w:w="65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из бюджетов поселений на решение вопросов местного значения межмуниципального характера</w:t>
            </w:r>
          </w:p>
        </w:tc>
      </w:tr>
      <w:tr>
        <w:trPr>
          <w:trHeight w:val="240" w:hRule="atLeast"/>
        </w:trPr>
        <w:tc>
          <w:tcPr>
            <w:tcW w:w="8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4</w:t>
            </w:r>
          </w:p>
        </w:tc>
        <w:tc>
          <w:tcPr>
            <w:tcW w:w="26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 02 20216 05 0000 151</w:t>
            </w:r>
          </w:p>
        </w:tc>
        <w:tc>
          <w:tcPr>
            <w:tcW w:w="65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240" w:hRule="atLeast"/>
        </w:trPr>
        <w:tc>
          <w:tcPr>
            <w:tcW w:w="8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4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6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20298 05 0000 15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240" w:hRule="atLeast"/>
        </w:trPr>
        <w:tc>
          <w:tcPr>
            <w:tcW w:w="8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44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 02 20299 05 0001 1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240" w:hRule="atLeast"/>
        </w:trPr>
        <w:tc>
          <w:tcPr>
            <w:tcW w:w="8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4</w:t>
            </w:r>
          </w:p>
        </w:tc>
        <w:tc>
          <w:tcPr>
            <w:tcW w:w="26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 02 20301 05 0001 1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бюджетам муниципальных районов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240" w:hRule="atLeast"/>
        </w:trPr>
        <w:tc>
          <w:tcPr>
            <w:tcW w:w="8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4</w:t>
            </w:r>
          </w:p>
        </w:tc>
        <w:tc>
          <w:tcPr>
            <w:tcW w:w="26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 02 20303 05 0000 1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>
          <w:trHeight w:val="240" w:hRule="atLeast"/>
        </w:trPr>
        <w:tc>
          <w:tcPr>
            <w:tcW w:w="8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4</w:t>
            </w:r>
          </w:p>
        </w:tc>
        <w:tc>
          <w:tcPr>
            <w:tcW w:w="26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02 25027 05 0000 151</w:t>
            </w:r>
          </w:p>
        </w:tc>
        <w:tc>
          <w:tcPr>
            <w:tcW w:w="65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мероприятий государственной программы Российской Федерации "Доступная среда" на 2011 - 2020 годы</w:t>
            </w:r>
          </w:p>
        </w:tc>
      </w:tr>
      <w:tr>
        <w:trPr>
          <w:trHeight w:val="240" w:hRule="atLeast"/>
        </w:trPr>
        <w:tc>
          <w:tcPr>
            <w:tcW w:w="8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4</w:t>
            </w:r>
          </w:p>
        </w:tc>
        <w:tc>
          <w:tcPr>
            <w:tcW w:w="26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 02 25053 05 0000 151</w:t>
            </w:r>
          </w:p>
        </w:tc>
        <w:tc>
          <w:tcPr>
            <w:tcW w:w="65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поддержку начинающих фермеров</w:t>
            </w:r>
          </w:p>
        </w:tc>
      </w:tr>
      <w:tr>
        <w:trPr>
          <w:trHeight w:val="240" w:hRule="atLeast"/>
        </w:trPr>
        <w:tc>
          <w:tcPr>
            <w:tcW w:w="8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4</w:t>
            </w:r>
          </w:p>
        </w:tc>
        <w:tc>
          <w:tcPr>
            <w:tcW w:w="26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 02 25064 05 0000 151</w:t>
            </w:r>
          </w:p>
        </w:tc>
        <w:tc>
          <w:tcPr>
            <w:tcW w:w="65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trHeight w:val="240" w:hRule="atLeast"/>
        </w:trPr>
        <w:tc>
          <w:tcPr>
            <w:tcW w:w="8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4</w:t>
            </w:r>
          </w:p>
        </w:tc>
        <w:tc>
          <w:tcPr>
            <w:tcW w:w="26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 02 25097 05 0000 151</w:t>
            </w:r>
          </w:p>
        </w:tc>
        <w:tc>
          <w:tcPr>
            <w:tcW w:w="65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240" w:hRule="atLeast"/>
        </w:trPr>
        <w:tc>
          <w:tcPr>
            <w:tcW w:w="8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4</w:t>
            </w:r>
          </w:p>
        </w:tc>
        <w:tc>
          <w:tcPr>
            <w:tcW w:w="26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02  25519 05 0000 151</w:t>
            </w:r>
          </w:p>
        </w:tc>
        <w:tc>
          <w:tcPr>
            <w:tcW w:w="65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бюджетам муниципальных районов на поддержку отрасли культуры</w:t>
            </w:r>
          </w:p>
        </w:tc>
      </w:tr>
      <w:tr>
        <w:trPr>
          <w:trHeight w:val="240" w:hRule="atLeast"/>
        </w:trPr>
        <w:tc>
          <w:tcPr>
            <w:tcW w:w="8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4</w:t>
            </w:r>
          </w:p>
        </w:tc>
        <w:tc>
          <w:tcPr>
            <w:tcW w:w="26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29999 05 0000 151 </w:t>
            </w:r>
          </w:p>
        </w:tc>
        <w:tc>
          <w:tcPr>
            <w:tcW w:w="65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>
          <w:trHeight w:val="240" w:hRule="atLeast"/>
        </w:trPr>
        <w:tc>
          <w:tcPr>
            <w:tcW w:w="8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4</w:t>
            </w:r>
          </w:p>
        </w:tc>
        <w:tc>
          <w:tcPr>
            <w:tcW w:w="26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30024 05 0000 151 </w:t>
            </w:r>
          </w:p>
        </w:tc>
        <w:tc>
          <w:tcPr>
            <w:tcW w:w="65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240" w:hRule="atLeast"/>
        </w:trPr>
        <w:tc>
          <w:tcPr>
            <w:tcW w:w="8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4</w:t>
            </w:r>
          </w:p>
        </w:tc>
        <w:tc>
          <w:tcPr>
            <w:tcW w:w="26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30027 05 0000 151 </w:t>
            </w:r>
          </w:p>
        </w:tc>
        <w:tc>
          <w:tcPr>
            <w:tcW w:w="65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240" w:hRule="atLeast"/>
        </w:trPr>
        <w:tc>
          <w:tcPr>
            <w:tcW w:w="8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4</w:t>
            </w:r>
          </w:p>
        </w:tc>
        <w:tc>
          <w:tcPr>
            <w:tcW w:w="26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 02 30029 05 0000 151</w:t>
            </w:r>
          </w:p>
        </w:tc>
        <w:tc>
          <w:tcPr>
            <w:tcW w:w="65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240" w:hRule="atLeast"/>
        </w:trPr>
        <w:tc>
          <w:tcPr>
            <w:tcW w:w="8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4</w:t>
            </w:r>
          </w:p>
        </w:tc>
        <w:tc>
          <w:tcPr>
            <w:tcW w:w="26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 02 35120 05 0000 151</w:t>
            </w:r>
          </w:p>
        </w:tc>
        <w:tc>
          <w:tcPr>
            <w:tcW w:w="65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240" w:hRule="atLeast"/>
        </w:trPr>
        <w:tc>
          <w:tcPr>
            <w:tcW w:w="8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54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 02 35260 05 0000 151</w:t>
            </w:r>
          </w:p>
        </w:tc>
        <w:tc>
          <w:tcPr>
            <w:tcW w:w="65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67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240" w:hRule="atLeast"/>
        </w:trPr>
        <w:tc>
          <w:tcPr>
            <w:tcW w:w="8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44 </w:t>
            </w:r>
          </w:p>
        </w:tc>
        <w:tc>
          <w:tcPr>
            <w:tcW w:w="26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  35930 05 0000 151   </w:t>
            </w:r>
          </w:p>
        </w:tc>
        <w:tc>
          <w:tcPr>
            <w:tcW w:w="65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>
          <w:trHeight w:val="240" w:hRule="atLeast"/>
        </w:trPr>
        <w:tc>
          <w:tcPr>
            <w:tcW w:w="8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4</w:t>
            </w:r>
          </w:p>
        </w:tc>
        <w:tc>
          <w:tcPr>
            <w:tcW w:w="26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 02 39998 05 0000 151</w:t>
            </w:r>
          </w:p>
        </w:tc>
        <w:tc>
          <w:tcPr>
            <w:tcW w:w="65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ая субвенция бюджетам муниципальных районов</w:t>
            </w:r>
          </w:p>
        </w:tc>
      </w:tr>
      <w:tr>
        <w:trPr>
          <w:trHeight w:val="240" w:hRule="atLeast"/>
        </w:trPr>
        <w:tc>
          <w:tcPr>
            <w:tcW w:w="8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4</w:t>
            </w:r>
          </w:p>
        </w:tc>
        <w:tc>
          <w:tcPr>
            <w:tcW w:w="26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 02 39999 05 0000 151</w:t>
            </w:r>
          </w:p>
        </w:tc>
        <w:tc>
          <w:tcPr>
            <w:tcW w:w="65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муниципальных районов</w:t>
            </w:r>
          </w:p>
        </w:tc>
      </w:tr>
      <w:tr>
        <w:trPr>
          <w:trHeight w:val="240" w:hRule="atLeast"/>
        </w:trPr>
        <w:tc>
          <w:tcPr>
            <w:tcW w:w="8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05 0000 151</w:t>
            </w:r>
          </w:p>
        </w:tc>
        <w:tc>
          <w:tcPr>
            <w:tcW w:w="65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40" w:hRule="atLeast"/>
        </w:trPr>
        <w:tc>
          <w:tcPr>
            <w:tcW w:w="8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4</w:t>
            </w:r>
          </w:p>
        </w:tc>
        <w:tc>
          <w:tcPr>
            <w:tcW w:w="26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 02 45144 05 0000 151</w:t>
            </w:r>
          </w:p>
        </w:tc>
        <w:tc>
          <w:tcPr>
            <w:tcW w:w="65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240" w:hRule="atLeast"/>
        </w:trPr>
        <w:tc>
          <w:tcPr>
            <w:tcW w:w="8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44 </w:t>
            </w:r>
          </w:p>
        </w:tc>
        <w:tc>
          <w:tcPr>
            <w:tcW w:w="26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45146 05 0000 151    </w:t>
            </w:r>
          </w:p>
        </w:tc>
        <w:tc>
          <w:tcPr>
            <w:tcW w:w="65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,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trHeight w:val="240" w:hRule="atLeast"/>
        </w:trPr>
        <w:tc>
          <w:tcPr>
            <w:tcW w:w="8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544</w:t>
            </w:r>
          </w:p>
        </w:tc>
        <w:tc>
          <w:tcPr>
            <w:tcW w:w="26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45147 05 0000 151 </w:t>
            </w:r>
          </w:p>
        </w:tc>
        <w:tc>
          <w:tcPr>
            <w:tcW w:w="65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240" w:hRule="atLeast"/>
        </w:trPr>
        <w:tc>
          <w:tcPr>
            <w:tcW w:w="8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44 </w:t>
            </w:r>
          </w:p>
        </w:tc>
        <w:tc>
          <w:tcPr>
            <w:tcW w:w="26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 45148 05 0000 151   </w:t>
            </w:r>
          </w:p>
        </w:tc>
        <w:tc>
          <w:tcPr>
            <w:tcW w:w="65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240" w:hRule="atLeast"/>
        </w:trPr>
        <w:tc>
          <w:tcPr>
            <w:tcW w:w="8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44 </w:t>
            </w:r>
          </w:p>
        </w:tc>
        <w:tc>
          <w:tcPr>
            <w:tcW w:w="26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 49999 05 0000 151   </w:t>
            </w:r>
          </w:p>
        </w:tc>
        <w:tc>
          <w:tcPr>
            <w:tcW w:w="65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240" w:hRule="atLeast"/>
        </w:trPr>
        <w:tc>
          <w:tcPr>
            <w:tcW w:w="8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544</w:t>
            </w:r>
          </w:p>
        </w:tc>
        <w:tc>
          <w:tcPr>
            <w:tcW w:w="26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 07 05030 05 0000 180</w:t>
            </w:r>
          </w:p>
        </w:tc>
        <w:tc>
          <w:tcPr>
            <w:tcW w:w="65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</w:tr>
      <w:tr>
        <w:trPr>
          <w:trHeight w:val="240" w:hRule="atLeast"/>
        </w:trPr>
        <w:tc>
          <w:tcPr>
            <w:tcW w:w="8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4</w:t>
            </w:r>
          </w:p>
        </w:tc>
        <w:tc>
          <w:tcPr>
            <w:tcW w:w="26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 08 05000 05 0000 180</w:t>
            </w:r>
          </w:p>
        </w:tc>
        <w:tc>
          <w:tcPr>
            <w:tcW w:w="65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муниципальных районов (в бюджеты муниципальных районов) для осуществления возврата (зачё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40" w:hRule="atLeast"/>
        </w:trPr>
        <w:tc>
          <w:tcPr>
            <w:tcW w:w="8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4</w:t>
            </w:r>
          </w:p>
        </w:tc>
        <w:tc>
          <w:tcPr>
            <w:tcW w:w="26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 18 05010 05 0000 180</w:t>
            </w:r>
          </w:p>
        </w:tc>
        <w:tc>
          <w:tcPr>
            <w:tcW w:w="65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240" w:hRule="atLeast"/>
        </w:trPr>
        <w:tc>
          <w:tcPr>
            <w:tcW w:w="8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44  </w:t>
            </w:r>
          </w:p>
        </w:tc>
        <w:tc>
          <w:tcPr>
            <w:tcW w:w="26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8 05020 05 0000 180    </w:t>
            </w:r>
          </w:p>
        </w:tc>
        <w:tc>
          <w:tcPr>
            <w:tcW w:w="65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</w:tr>
      <w:tr>
        <w:trPr>
          <w:trHeight w:val="240" w:hRule="atLeast"/>
        </w:trPr>
        <w:tc>
          <w:tcPr>
            <w:tcW w:w="8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4 </w:t>
            </w:r>
          </w:p>
        </w:tc>
        <w:tc>
          <w:tcPr>
            <w:tcW w:w="26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8 05030 05 0000 180 </w:t>
            </w:r>
          </w:p>
        </w:tc>
        <w:tc>
          <w:tcPr>
            <w:tcW w:w="65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240" w:hRule="atLeast"/>
        </w:trPr>
        <w:tc>
          <w:tcPr>
            <w:tcW w:w="8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4</w:t>
            </w:r>
          </w:p>
        </w:tc>
        <w:tc>
          <w:tcPr>
            <w:tcW w:w="26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 19 60010 05 0000 151</w:t>
            </w:r>
          </w:p>
        </w:tc>
        <w:tc>
          <w:tcPr>
            <w:tcW w:w="65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40" w:hRule="atLeast"/>
        </w:trPr>
        <w:tc>
          <w:tcPr>
            <w:tcW w:w="8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3</w:t>
            </w:r>
          </w:p>
        </w:tc>
        <w:tc>
          <w:tcPr>
            <w:tcW w:w="26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ое учреждение отдел образования администрации муниципального образования «Цильнинский район» Ульяновской области</w:t>
            </w:r>
          </w:p>
        </w:tc>
      </w:tr>
      <w:tr>
        <w:trPr>
          <w:trHeight w:val="240" w:hRule="atLeast"/>
        </w:trPr>
        <w:tc>
          <w:tcPr>
            <w:tcW w:w="8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3</w:t>
            </w:r>
          </w:p>
        </w:tc>
        <w:tc>
          <w:tcPr>
            <w:tcW w:w="26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05 0000 1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</w:tr>
      <w:tr>
        <w:trPr>
          <w:trHeight w:val="240" w:hRule="atLeast"/>
        </w:trPr>
        <w:tc>
          <w:tcPr>
            <w:tcW w:w="8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3</w:t>
            </w:r>
          </w:p>
        </w:tc>
        <w:tc>
          <w:tcPr>
            <w:tcW w:w="26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05 0000 130</w:t>
            </w:r>
          </w:p>
        </w:tc>
        <w:tc>
          <w:tcPr>
            <w:tcW w:w="65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240" w:hRule="atLeast"/>
        </w:trPr>
        <w:tc>
          <w:tcPr>
            <w:tcW w:w="8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3</w:t>
            </w:r>
          </w:p>
        </w:tc>
        <w:tc>
          <w:tcPr>
            <w:tcW w:w="26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05 0000 180</w:t>
            </w:r>
          </w:p>
        </w:tc>
        <w:tc>
          <w:tcPr>
            <w:tcW w:w="65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40" w:hRule="atLeast"/>
        </w:trPr>
        <w:tc>
          <w:tcPr>
            <w:tcW w:w="8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73 </w:t>
            </w:r>
          </w:p>
        </w:tc>
        <w:tc>
          <w:tcPr>
            <w:tcW w:w="26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05 0000 180</w:t>
            </w:r>
          </w:p>
        </w:tc>
        <w:tc>
          <w:tcPr>
            <w:tcW w:w="654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</w:tbl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left="4253" w:hanging="0"/>
        <w:jc w:val="center"/>
        <w:rPr/>
      </w:pPr>
      <w:r>
        <w:rPr>
          <w:sz w:val="24"/>
          <w:szCs w:val="24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18 год и на плановый период 2019 и 2020 годов»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Перечень главных администраторов  источников финансирования </w:t>
      </w:r>
    </w:p>
    <w:p>
      <w:pPr>
        <w:pStyle w:val="TextBody"/>
        <w:rPr/>
      </w:pPr>
      <w:r>
        <w:rPr>
          <w:sz w:val="24"/>
          <w:szCs w:val="24"/>
        </w:rPr>
        <w:t>дефицита бюджета муниципального образования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Цильнинский район» на 2018 год и на плановый</w:t>
      </w:r>
    </w:p>
    <w:p>
      <w:pPr>
        <w:pStyle w:val="TextBody"/>
        <w:rPr/>
      </w:pPr>
      <w:r>
        <w:rPr>
          <w:sz w:val="24"/>
          <w:szCs w:val="24"/>
        </w:rPr>
        <w:t>период 2019 и 2020 го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84"/>
        <w:gridCol w:w="572"/>
        <w:gridCol w:w="492"/>
        <w:gridCol w:w="456"/>
        <w:gridCol w:w="456"/>
        <w:gridCol w:w="696"/>
        <w:gridCol w:w="671"/>
        <w:gridCol w:w="4395"/>
      </w:tblGrid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д адми- нистратора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инансовое управление администрации муниципального образования «Цильнинский район»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муниципальных ценных бумаг муниципальных районов, номинальная стоимость которых указана в валюте Российской Федерации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гашение муниципальных ценных бумаг муниципальных районов, номинальная стоимость которых указана в валюте Российской Федерации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4"/>
              <w:spacing w:lineRule="auto" w:line="240" w:before="0" w:after="120"/>
              <w:rPr/>
            </w:pPr>
            <w:r>
              <w:rPr/>
              <w:t>Увеличение остатков денежных средств финансовых резервов бюджетов муниципальных районов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прочих остатков средств бюджетов муниципальных районов, временно размещенных в ценные бумаги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меньшение остатков денежных средств финансовых резервов бюджетов муниципальных районов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меньшение прочих остатков денежных средств бюджетов муниципальных районов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Исполнение муниципальных гарантий муниципальных район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Возврат бюджетных кредитов, предоставленных 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ивлечение прочих источников внутреннего финансирования дефицитов бюджетов муниципальных районов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гашение обязательств за счет прочих источников внутреннего финансирования дефицитов бюджетов муниципальных районов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Управление муниципальным имуществом и по земельным отношениям администрации муниципального образования «Цильнинский район» Ульяновской области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Средства от продажи акций и иных форм участия в капитале, находящихся в собственности муниципальных районов</w:t>
            </w:r>
          </w:p>
        </w:tc>
      </w:tr>
    </w:tbl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ind w:left="4253" w:hanging="0"/>
        <w:jc w:val="center"/>
        <w:rPr/>
      </w:pPr>
      <w:r>
        <w:rPr>
          <w:sz w:val="24"/>
          <w:szCs w:val="24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18 год и на плановый период 2019 и 2020 годов»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оходы бюджета муниципального образования «Цильнинский район»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 2018 год в разрезе кодов видов доходов, подвидов доходов,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лассификации операций сектора государственного управления,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тносящихся к доходам бюджетов, классификации доходов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бюджетов бюджетной классификации Российской Федерации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6383"/>
        <w:gridCol w:w="1494"/>
      </w:tblGrid>
      <w:tr>
        <w:trPr>
          <w:trHeight w:val="240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bCs/>
              </w:rPr>
            </w:pPr>
            <w:r>
              <w:rPr>
                <w:bCs/>
              </w:rPr>
              <w:t xml:space="preserve">Код 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9" w:hanging="0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"/>
        <w:gridCol w:w="2262"/>
        <w:gridCol w:w="6297"/>
        <w:gridCol w:w="1472"/>
      </w:tblGrid>
      <w:tr>
        <w:trPr>
          <w:tblHeader w:val="true"/>
          <w:trHeight w:val="83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10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40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066,2</w:t>
            </w:r>
          </w:p>
        </w:tc>
      </w:tr>
      <w:tr>
        <w:trPr>
          <w:trHeight w:val="240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505,2</w:t>
            </w:r>
          </w:p>
        </w:tc>
      </w:tr>
      <w:tr>
        <w:trPr>
          <w:trHeight w:val="240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iCs/>
              </w:rPr>
            </w:pPr>
            <w:r>
              <w:rPr>
                <w:iCs/>
              </w:rPr>
              <w:t>Налог на доходы физических лиц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505,2</w:t>
            </w:r>
          </w:p>
        </w:tc>
      </w:tr>
      <w:tr>
        <w:trPr>
          <w:trHeight w:val="240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26783,1</w:t>
            </w:r>
          </w:p>
        </w:tc>
      </w:tr>
      <w:tr>
        <w:trPr>
          <w:trHeight w:val="240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2417,0</w:t>
            </w:r>
          </w:p>
        </w:tc>
      </w:tr>
      <w:tr>
        <w:trPr>
          <w:trHeight w:val="240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101 02030 01 0000 11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241,9</w:t>
            </w:r>
          </w:p>
        </w:tc>
      </w:tr>
      <w:tr>
        <w:trPr>
          <w:trHeight w:val="240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1 01 02040 01 0000 11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63,2</w:t>
            </w:r>
          </w:p>
        </w:tc>
      </w:tr>
      <w:tr>
        <w:trPr>
          <w:trHeight w:val="240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>
                <w:b/>
                <w:bCs/>
              </w:rPr>
              <w:t>10168,5</w:t>
            </w:r>
          </w:p>
        </w:tc>
      </w:tr>
      <w:tr>
        <w:trPr>
          <w:trHeight w:val="240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0168,5</w:t>
            </w:r>
          </w:p>
        </w:tc>
      </w:tr>
      <w:tr>
        <w:trPr>
          <w:trHeight w:val="240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1 03 02230 01 0000 11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3857,7</w:t>
            </w:r>
          </w:p>
        </w:tc>
      </w:tr>
      <w:tr>
        <w:trPr>
          <w:trHeight w:val="240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240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6274,8</w:t>
            </w:r>
          </w:p>
        </w:tc>
      </w:tr>
      <w:tr>
        <w:trPr>
          <w:trHeight w:val="240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04,6</w:t>
            </w:r>
          </w:p>
        </w:tc>
      </w:tr>
      <w:tr>
        <w:trPr>
          <w:trHeight w:val="240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1 05 01000 00 0000 11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Cs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2758,8</w:t>
            </w:r>
          </w:p>
        </w:tc>
      </w:tr>
      <w:tr>
        <w:trPr>
          <w:trHeight w:val="240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1 05 01010 01 0000 11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072,0</w:t>
            </w:r>
          </w:p>
        </w:tc>
      </w:tr>
      <w:tr>
        <w:trPr>
          <w:trHeight w:val="240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1 05 01011 01 0000 11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072,0</w:t>
            </w:r>
          </w:p>
        </w:tc>
      </w:tr>
      <w:tr>
        <w:trPr>
          <w:trHeight w:val="240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1 05 01020 01 0000 11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686,8</w:t>
            </w:r>
          </w:p>
        </w:tc>
      </w:tr>
      <w:tr>
        <w:trPr>
          <w:trHeight w:val="240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1 05 01021 01 0000 11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686,8</w:t>
            </w:r>
          </w:p>
        </w:tc>
      </w:tr>
      <w:tr>
        <w:trPr>
          <w:trHeight w:val="240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1 05 02000 02 0000 11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Cs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4307,0</w:t>
            </w:r>
          </w:p>
        </w:tc>
      </w:tr>
      <w:tr>
        <w:trPr>
          <w:trHeight w:val="240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1 05 02010 02 0000 11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4307,0</w:t>
            </w:r>
          </w:p>
        </w:tc>
      </w:tr>
      <w:tr>
        <w:trPr>
          <w:trHeight w:val="240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iCs/>
              </w:rPr>
            </w:pPr>
            <w:r>
              <w:rPr>
                <w:iCs/>
              </w:rPr>
              <w:t>Единый сельскохозяйственный нало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2871,3</w:t>
            </w:r>
          </w:p>
        </w:tc>
      </w:tr>
      <w:tr>
        <w:trPr>
          <w:trHeight w:val="240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2871,3</w:t>
            </w:r>
          </w:p>
        </w:tc>
      </w:tr>
      <w:tr>
        <w:trPr>
          <w:trHeight w:val="240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1 05 04000 02 0000 11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Cs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867,5</w:t>
            </w:r>
          </w:p>
        </w:tc>
      </w:tr>
      <w:tr>
        <w:trPr>
          <w:trHeight w:val="240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1 05 04020 02 0000 11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867,5</w:t>
            </w:r>
          </w:p>
        </w:tc>
      </w:tr>
      <w:tr>
        <w:trPr>
          <w:trHeight w:val="240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11,3</w:t>
            </w:r>
          </w:p>
        </w:tc>
      </w:tr>
      <w:tr>
        <w:trPr>
          <w:trHeight w:val="240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1 08 03000 01 0000 11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iCs/>
              </w:rPr>
            </w:pPr>
            <w:r>
              <w:rPr>
                <w:iCs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811,3</w:t>
            </w:r>
          </w:p>
        </w:tc>
      </w:tr>
      <w:tr>
        <w:trPr>
          <w:trHeight w:val="240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1 08 03010 01 0000 11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811,3</w:t>
            </w:r>
          </w:p>
        </w:tc>
      </w:tr>
      <w:tr>
        <w:trPr>
          <w:trHeight w:val="240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86,2</w:t>
            </w:r>
          </w:p>
        </w:tc>
      </w:tr>
      <w:tr>
        <w:trPr>
          <w:trHeight w:val="240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2992,2</w:t>
            </w:r>
          </w:p>
        </w:tc>
      </w:tr>
      <w:tr>
        <w:trPr>
          <w:trHeight w:val="240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1 11 05010 00 0000 12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2849,8</w:t>
            </w:r>
          </w:p>
        </w:tc>
      </w:tr>
      <w:tr>
        <w:trPr>
          <w:trHeight w:val="240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1 11 05013 05 0000 12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2379,8</w:t>
            </w:r>
          </w:p>
        </w:tc>
      </w:tr>
      <w:tr>
        <w:trPr>
          <w:trHeight w:val="240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1 11 05013 13 0000 12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470,0</w:t>
            </w:r>
          </w:p>
        </w:tc>
      </w:tr>
      <w:tr>
        <w:trPr>
          <w:trHeight w:val="240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1 11 05020 00 0000 12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42,4</w:t>
            </w:r>
          </w:p>
        </w:tc>
      </w:tr>
      <w:tr>
        <w:trPr>
          <w:trHeight w:val="240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1 11 05025 05 0000 12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42,4</w:t>
            </w:r>
          </w:p>
        </w:tc>
      </w:tr>
      <w:tr>
        <w:trPr>
          <w:trHeight w:val="240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1 11 09000 00 0000 12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Cs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894,0</w:t>
            </w:r>
          </w:p>
        </w:tc>
      </w:tr>
      <w:tr>
        <w:trPr>
          <w:trHeight w:val="240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1 11 09040 00 0000 12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894,0</w:t>
            </w:r>
          </w:p>
        </w:tc>
      </w:tr>
      <w:tr>
        <w:trPr>
          <w:trHeight w:val="240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1 11 09045 05 0000 12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894,0</w:t>
            </w:r>
          </w:p>
        </w:tc>
      </w:tr>
      <w:tr>
        <w:trPr>
          <w:trHeight w:val="240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2 00000 00 0000 00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9,9</w:t>
            </w:r>
          </w:p>
        </w:tc>
      </w:tr>
      <w:tr>
        <w:trPr>
          <w:trHeight w:val="240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1 12 01000 01 0000 12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iCs/>
              </w:rPr>
            </w:pPr>
            <w:r>
              <w:rPr>
                <w:iCs/>
              </w:rPr>
              <w:t>Плата за негативное воздействие на окружающую среду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9,9</w:t>
            </w:r>
          </w:p>
        </w:tc>
      </w:tr>
      <w:tr>
        <w:trPr>
          <w:trHeight w:val="240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1 12 01010 01 0000 12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72,1</w:t>
            </w:r>
          </w:p>
        </w:tc>
      </w:tr>
      <w:tr>
        <w:trPr>
          <w:trHeight w:val="240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1 12 01030 01 0000 12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лата за сбросы загрязняющих веществ в водные объект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24,7</w:t>
            </w:r>
          </w:p>
        </w:tc>
      </w:tr>
      <w:tr>
        <w:trPr>
          <w:trHeight w:val="240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1 12 01040 01 0000 12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243,1</w:t>
            </w:r>
          </w:p>
        </w:tc>
      </w:tr>
      <w:tr>
        <w:trPr>
          <w:trHeight w:val="240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78,0</w:t>
            </w:r>
          </w:p>
        </w:tc>
      </w:tr>
      <w:tr>
        <w:trPr>
          <w:trHeight w:val="240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1 13 01000 00 0000 13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iCs/>
              </w:rPr>
            </w:pPr>
            <w:r>
              <w:rPr>
                <w:iCs/>
              </w:rPr>
              <w:t xml:space="preserve">Доходы от оказания платных услуг (работ)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78,0</w:t>
            </w:r>
          </w:p>
        </w:tc>
      </w:tr>
      <w:tr>
        <w:trPr>
          <w:trHeight w:val="240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1 13 01990 00 0000 13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Прочие доходы от оказания платных услуг (работ)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78,0</w:t>
            </w:r>
          </w:p>
        </w:tc>
      </w:tr>
      <w:tr>
        <w:trPr>
          <w:trHeight w:val="240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1 13 01995 05 0000 13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6978,0</w:t>
            </w:r>
          </w:p>
        </w:tc>
      </w:tr>
      <w:tr>
        <w:trPr>
          <w:trHeight w:val="240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76,0</w:t>
            </w:r>
          </w:p>
        </w:tc>
      </w:tr>
      <w:tr>
        <w:trPr>
          <w:trHeight w:val="240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1 14 02000 00 0000 00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Cs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227,0</w:t>
            </w:r>
          </w:p>
        </w:tc>
      </w:tr>
      <w:tr>
        <w:trPr>
          <w:trHeight w:val="240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1 14 02050 05 0000 41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227,0</w:t>
            </w:r>
          </w:p>
        </w:tc>
      </w:tr>
      <w:tr>
        <w:trPr>
          <w:trHeight w:val="240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1 14 02053 05 0000 41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227,0</w:t>
            </w:r>
          </w:p>
        </w:tc>
      </w:tr>
      <w:tr>
        <w:trPr>
          <w:trHeight w:val="240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1 14 06000 00 0000 43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iCs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3789,0</w:t>
            </w:r>
          </w:p>
        </w:tc>
      </w:tr>
      <w:tr>
        <w:trPr>
          <w:trHeight w:val="240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1 14 06010 00 0000 43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192,0</w:t>
            </w:r>
          </w:p>
        </w:tc>
      </w:tr>
      <w:tr>
        <w:trPr>
          <w:trHeight w:val="240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1 14 06013 05 0000 43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147,0</w:t>
            </w:r>
          </w:p>
        </w:tc>
      </w:tr>
      <w:tr>
        <w:trPr>
          <w:trHeight w:val="240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1 14 06013 13 0000 43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240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1 14 06020 00 0000 43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2597,0</w:t>
            </w:r>
          </w:p>
        </w:tc>
      </w:tr>
      <w:tr>
        <w:trPr>
          <w:trHeight w:val="240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114 06025 05 0000 43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2597,0</w:t>
            </w:r>
          </w:p>
        </w:tc>
      </w:tr>
      <w:tr>
        <w:trPr>
          <w:trHeight w:val="240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1 14 06300 00 0000 43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560,0</w:t>
            </w:r>
          </w:p>
        </w:tc>
      </w:tr>
      <w:tr>
        <w:trPr>
          <w:trHeight w:val="240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1 14 06310 00 0000 43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560,0</w:t>
            </w:r>
          </w:p>
        </w:tc>
      </w:tr>
      <w:tr>
        <w:trPr>
          <w:trHeight w:val="240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1 14 06313 10 0000 43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560,0</w:t>
            </w:r>
          </w:p>
        </w:tc>
      </w:tr>
      <w:tr>
        <w:trPr>
          <w:trHeight w:val="240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>
                <w:b/>
                <w:bCs/>
              </w:rPr>
              <w:t>896,5</w:t>
            </w:r>
          </w:p>
        </w:tc>
      </w:tr>
      <w:tr>
        <w:trPr>
          <w:trHeight w:val="240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1 16 03000 00 0000 14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40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1 16 03030 01 0000 14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40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1 16 08000 01 0000 14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03,0</w:t>
            </w:r>
          </w:p>
        </w:tc>
      </w:tr>
      <w:tr>
        <w:trPr>
          <w:trHeight w:val="240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1 16 08010 01 0000 14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03,0</w:t>
            </w:r>
          </w:p>
        </w:tc>
      </w:tr>
      <w:tr>
        <w:trPr>
          <w:trHeight w:val="240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1 16 21000 00 0000 14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240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1 16 21050 05 0000 14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240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1 16 25000 00 0000 14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6,5</w:t>
            </w:r>
          </w:p>
        </w:tc>
      </w:tr>
      <w:tr>
        <w:trPr>
          <w:trHeight w:val="240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1 16 25060 01 0000 14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енежные взыскания (штрафы) за нарушение земельного законодательств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6,5</w:t>
            </w:r>
          </w:p>
        </w:tc>
      </w:tr>
      <w:tr>
        <w:trPr>
          <w:trHeight w:val="240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1 16 28000 01 0000 14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23,0</w:t>
            </w:r>
          </w:p>
        </w:tc>
      </w:tr>
      <w:tr>
        <w:trPr>
          <w:trHeight w:val="240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1 16 30000 01 0000 14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енежные взыскания (штрафы) за правонарушения в области дорожного движ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240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1 16 30030 01 0000 14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240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1 16 43000 01 0000 14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96,0</w:t>
            </w:r>
          </w:p>
        </w:tc>
      </w:tr>
      <w:tr>
        <w:trPr>
          <w:trHeight w:val="240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1 16 90000 00 0000 14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368,0</w:t>
            </w:r>
          </w:p>
        </w:tc>
      </w:tr>
      <w:tr>
        <w:trPr>
          <w:trHeight w:val="240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1 16 90050 05 0000 14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368,0</w:t>
            </w:r>
          </w:p>
        </w:tc>
      </w:tr>
      <w:tr>
        <w:trPr>
          <w:trHeight w:val="240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42"/>
              <w:jc w:val="center"/>
              <w:rPr/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3572,93877</w:t>
            </w:r>
          </w:p>
        </w:tc>
      </w:tr>
      <w:tr>
        <w:trPr>
          <w:trHeight w:val="240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3322,93877</w:t>
            </w:r>
          </w:p>
        </w:tc>
      </w:tr>
      <w:tr>
        <w:trPr>
          <w:trHeight w:val="240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2 02 15000 00 0000 151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Cs/>
              </w:rPr>
              <w:t>Дотации бюджетам бюджетной системы Российской Федераци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01788,2</w:t>
            </w:r>
          </w:p>
        </w:tc>
      </w:tr>
      <w:tr>
        <w:trPr>
          <w:trHeight w:val="240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2 02 15001 00 0000 151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01788,2</w:t>
            </w:r>
          </w:p>
        </w:tc>
      </w:tr>
      <w:tr>
        <w:trPr>
          <w:trHeight w:val="240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2 02 15001 05 0000 151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01788,2</w:t>
            </w:r>
          </w:p>
        </w:tc>
      </w:tr>
      <w:tr>
        <w:trPr>
          <w:trHeight w:val="240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1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559,42581</w:t>
            </w:r>
          </w:p>
        </w:tc>
      </w:tr>
      <w:tr>
        <w:trPr>
          <w:trHeight w:val="240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0041 00 0000 151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350,89211</w:t>
            </w:r>
          </w:p>
        </w:tc>
      </w:tr>
      <w:tr>
        <w:trPr>
          <w:trHeight w:val="240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2 02 20041 05 0000 151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4350,89211</w:t>
            </w:r>
          </w:p>
        </w:tc>
      </w:tr>
      <w:tr>
        <w:trPr>
          <w:trHeight w:val="240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5027 00 0000 151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Субсидии бюджетам на реализацию мероприятий государственной программы Российской Федерации «Доступная среда» на 2011 - 2020 год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,0</w:t>
            </w:r>
          </w:p>
        </w:tc>
      </w:tr>
      <w:tr>
        <w:trPr>
          <w:trHeight w:val="240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2 02 25027 05 0000 151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ам муниципальных районов на реализацию мероприятий государственной программы Российской Федерации «Доступная среда» на 2011 - 2020 год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91,0</w:t>
            </w:r>
          </w:p>
        </w:tc>
      </w:tr>
      <w:tr>
        <w:trPr>
          <w:trHeight w:val="240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5097 00 0000 151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3,12195</w:t>
            </w:r>
          </w:p>
        </w:tc>
      </w:tr>
      <w:tr>
        <w:trPr>
          <w:trHeight w:val="240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2 02 25097 05 0000 151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53,12195</w:t>
            </w:r>
          </w:p>
        </w:tc>
      </w:tr>
      <w:tr>
        <w:trPr>
          <w:trHeight w:val="240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5497 00 0000 151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bCs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9,35875</w:t>
            </w:r>
          </w:p>
        </w:tc>
      </w:tr>
      <w:tr>
        <w:trPr>
          <w:trHeight w:val="240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2 02 25497 05 0000 151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539,35875</w:t>
            </w:r>
          </w:p>
        </w:tc>
      </w:tr>
      <w:tr>
        <w:trPr>
          <w:trHeight w:val="240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 25519 00 0000 151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Субсидия бюджетам на поддержку отрасли культур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1,1</w:t>
            </w:r>
          </w:p>
        </w:tc>
      </w:tr>
      <w:tr>
        <w:trPr>
          <w:trHeight w:val="240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202 25519 05 0000 151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я бюджетам муниципальных районов на поддержку отрасли культур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221,1</w:t>
            </w:r>
          </w:p>
        </w:tc>
      </w:tr>
      <w:tr>
        <w:trPr>
          <w:trHeight w:val="240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202 25519 05 0000 151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Субсидия бюджетам муниципальных районов на поддержку отрасли культуры (комплектование книжных фондов библиотек муниципальных образований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7,8</w:t>
            </w:r>
          </w:p>
        </w:tc>
      </w:tr>
      <w:tr>
        <w:trPr>
          <w:trHeight w:val="240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202 25519 05 0000 151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я бюджетам муниципальных районов на поддержку отрасли культуры (подключение общедоступных библиотек Российской Федерации к сети «Интернет» и развитие системы библиотечного дела с учетом расширения информационных технологий и оцифровки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03,3</w:t>
            </w:r>
          </w:p>
        </w:tc>
      </w:tr>
      <w:tr>
        <w:trPr>
          <w:trHeight w:val="240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202 25519 05 0000 151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я бюджетам муниципальных районов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100,0  </w:t>
            </w:r>
          </w:p>
        </w:tc>
      </w:tr>
      <w:tr>
        <w:trPr>
          <w:trHeight w:val="240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 25567 00 0000 151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Субсидии бюджетам муниципальных районов на реализацию мероприятий по устойчивому развитию сельских территори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31,953</w:t>
            </w:r>
          </w:p>
        </w:tc>
      </w:tr>
      <w:tr>
        <w:trPr>
          <w:trHeight w:val="240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202 25567 05 0000 151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ам муниципальных районов на реализацию мероприятий по устойчивому развитию сельских территори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2531,953</w:t>
            </w:r>
          </w:p>
        </w:tc>
      </w:tr>
      <w:tr>
        <w:trPr>
          <w:trHeight w:val="240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9999 00 0000 151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сиди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672,0</w:t>
            </w:r>
          </w:p>
        </w:tc>
      </w:tr>
      <w:tr>
        <w:trPr>
          <w:trHeight w:val="240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9999 05 0000 151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Прочие субсидии бюджетам муниципальных район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672,0</w:t>
            </w:r>
          </w:p>
        </w:tc>
      </w:tr>
      <w:tr>
        <w:trPr>
          <w:trHeight w:val="240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2 02 29999 05 0000 151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ам муниципальных районов Ульяновской области в целях софинансирования расходов на выплату заработной платы с начислениями работникам муниципальных учреждений (за исключением органов местного самоуправления) муниципальных образований, оплату коммунальных услуг и приобретение твёрдого топлива (уголь, дрова) муниципальными учреждениями (за исключением органов местного самоуправления) (включая погашение кредиторской задолженности) муниципальных образований Ульяновской обла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32241,9</w:t>
            </w:r>
          </w:p>
        </w:tc>
      </w:tr>
      <w:tr>
        <w:trPr>
          <w:trHeight w:val="240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2 02 29999 05 0000 151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Субсидии бюджетам муниципальных районов Ульяновской области на софинансирование расходных обязательств, возникающих в связи с организацией деятельности по оздоровлению работников органов местного самоуправления, муниципальных органов и муниципальных учреждений муниципальных образований Ульяновской области, замещающих в них должности, не являющиеся муниципальными должностями или должностями муниципальной службы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76,3</w:t>
            </w:r>
          </w:p>
        </w:tc>
      </w:tr>
      <w:tr>
        <w:trPr>
          <w:trHeight w:val="240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2 02 29999 05 0000 151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ам муниципальных районов Ульяновской области на софинансирование расходных обязательств, возникающих в связи с оснащением муниципальных общеобразовательных организаций оборудованием, обеспечивающим антитеррористическую защищенность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606,0</w:t>
            </w:r>
          </w:p>
        </w:tc>
      </w:tr>
      <w:tr>
        <w:trPr>
          <w:trHeight w:val="240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2 02 29999 05 0000 151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ам муниципальных районов Ульяновской области на софинансирование расходных обязательств, возникающих в связи с приобретением для муниципальных общеобразовательных организаций школьных автобус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3752,5</w:t>
            </w:r>
          </w:p>
        </w:tc>
      </w:tr>
      <w:tr>
        <w:trPr>
          <w:trHeight w:val="240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2 02 29999 05 0000 151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и бюджетам муниципальных районов Ульяновской области на реконструкцию и проведение ремонтно-реставрационных работ зданий муниципальных учреждений культуры, находящихся в муниципальной собственн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2495,3</w:t>
            </w:r>
          </w:p>
        </w:tc>
      </w:tr>
      <w:tr>
        <w:trPr>
          <w:trHeight w:val="240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2 02 29999 05 0000 151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сидия бюджетам муниципальных районов Ульяновской области на реализацию государственной программы Ульяновской области «Развитие культуры, туризма и сохранение объектов культурного наследия в Ульяновской области» на 2014-2020 годы на 2018 год и на плановый период 2019 и 2020 год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40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1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7573,2</w:t>
            </w:r>
          </w:p>
        </w:tc>
      </w:tr>
      <w:tr>
        <w:trPr>
          <w:trHeight w:val="240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24 00 0000 151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586,8</w:t>
            </w:r>
          </w:p>
        </w:tc>
      </w:tr>
      <w:tr>
        <w:trPr>
          <w:trHeight w:val="240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2 02 30024 05 0000 151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iCs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9586,8</w:t>
            </w:r>
          </w:p>
        </w:tc>
      </w:tr>
      <w:tr>
        <w:trPr>
          <w:trHeight w:val="240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2 02 30024 05 0000 151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венции бюджетам муниципальных районов Ульяновской области на финансовое обеспечение расходных обязательств, связанных с расчётом и предоставлением дотаций на выравнивание бюджетной обеспеченности бюджетам поселени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7993,4</w:t>
            </w:r>
          </w:p>
        </w:tc>
      </w:tr>
      <w:tr>
        <w:trPr>
          <w:trHeight w:val="240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2 02 30024 05 0000 151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хранению, комплектованию, учёту и использованию архивных документов, относящихся к государственной собственности Ульяновской области и находящихся на территории муниципальных образований Ульяновской обла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220,2</w:t>
            </w:r>
          </w:p>
        </w:tc>
      </w:tr>
      <w:tr>
        <w:trPr>
          <w:trHeight w:val="240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2 02 30024 05 0000 151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венции бюджетам муниципальных районов Ульяновской области на 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811,4</w:t>
            </w:r>
          </w:p>
        </w:tc>
      </w:tr>
      <w:tr>
        <w:trPr>
          <w:trHeight w:val="240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2 02 30024 05 0000 151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Субвенции бюджетам муниципальных районов Ульяновской области на финансовое обеспечение расходных обязательств, связанных с опекой и </w:t>
              <w:br/>
              <w:t>попечительством в отношении несовершеннолетни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652,8</w:t>
            </w:r>
          </w:p>
        </w:tc>
      </w:tr>
      <w:tr>
        <w:trPr>
          <w:trHeight w:val="240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2 02 30024 05 0000 151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предоставлению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85,4</w:t>
            </w:r>
          </w:p>
        </w:tc>
      </w:tr>
      <w:tr>
        <w:trPr>
          <w:trHeight w:val="240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2 02 30024 05 0000 151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венции бюджетам муниципальных районов Ульяновской области на 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в муниципальных образовательных организац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обуч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686,0</w:t>
            </w:r>
          </w:p>
        </w:tc>
      </w:tr>
      <w:tr>
        <w:trPr>
          <w:trHeight w:val="240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2 02 30024 05 0000 151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организации и обеспечению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 без попечения родителей, и детей, находящихся в трудной жизненной ситуации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2484,9</w:t>
            </w:r>
          </w:p>
        </w:tc>
      </w:tr>
      <w:tr>
        <w:trPr>
          <w:trHeight w:val="240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2 02 30024 05 0000 151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в сфере организации отлова и содержания безнадзорных домашних животных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89,9</w:t>
            </w:r>
          </w:p>
        </w:tc>
      </w:tr>
      <w:tr>
        <w:trPr>
          <w:trHeight w:val="240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2 02 30024 05 0000 151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организации и обеспечению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514,0</w:t>
            </w:r>
          </w:p>
        </w:tc>
      </w:tr>
      <w:tr>
        <w:trPr>
          <w:trHeight w:val="240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2 02 30024 05 0000 151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предоставлению мер социальной поддержки молодым специалистам, поступившим на работу в муниципальные учреждения муниципальных образований Ульяновской области, осуществляющие в качестве основного (уставного) вида деятельности образовательную деятельност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996,4</w:t>
            </w:r>
          </w:p>
        </w:tc>
      </w:tr>
      <w:tr>
        <w:trPr>
          <w:trHeight w:val="240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2 02 30024 05 0000 151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осуществлению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312,0</w:t>
            </w:r>
          </w:p>
        </w:tc>
      </w:tr>
      <w:tr>
        <w:trPr>
          <w:trHeight w:val="240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2 02 30024 05 0000 151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венции бюджетам муниципальных районов Ульяновской области на 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9,0</w:t>
            </w:r>
          </w:p>
        </w:tc>
      </w:tr>
      <w:tr>
        <w:trPr>
          <w:trHeight w:val="240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2 02 30024 05 0000 151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выплате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4631,4</w:t>
            </w:r>
          </w:p>
        </w:tc>
      </w:tr>
      <w:tr>
        <w:trPr>
          <w:trHeight w:val="240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27 00 0000 151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686,0</w:t>
            </w:r>
          </w:p>
        </w:tc>
      </w:tr>
      <w:tr>
        <w:trPr>
          <w:trHeight w:val="240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2 02 30027 05 0000 151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34686,0</w:t>
            </w:r>
          </w:p>
        </w:tc>
      </w:tr>
      <w:tr>
        <w:trPr>
          <w:trHeight w:val="240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5120 00 0000 151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,1</w:t>
            </w:r>
          </w:p>
        </w:tc>
      </w:tr>
      <w:tr>
        <w:trPr>
          <w:trHeight w:val="240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2 02 35120 05 0000 151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02,1</w:t>
            </w:r>
          </w:p>
        </w:tc>
      </w:tr>
      <w:tr>
        <w:trPr>
          <w:trHeight w:val="240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5930 00 0000 151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3,6</w:t>
            </w:r>
          </w:p>
        </w:tc>
      </w:tr>
      <w:tr>
        <w:trPr>
          <w:trHeight w:val="240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2 02 35930 05 0000 151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043,6</w:t>
            </w:r>
          </w:p>
        </w:tc>
      </w:tr>
      <w:tr>
        <w:trPr>
          <w:trHeight w:val="240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9999 00 0000 151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венци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2154,7</w:t>
            </w:r>
          </w:p>
        </w:tc>
      </w:tr>
      <w:tr>
        <w:trPr>
          <w:trHeight w:val="240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2 02 39999 05 0000 151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 xml:space="preserve">Прочие субвенции бюджетам муниципальных районов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232154,7</w:t>
            </w:r>
          </w:p>
        </w:tc>
      </w:tr>
      <w:tr>
        <w:trPr>
          <w:trHeight w:val="240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2 02 39999 05 0000 151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Субвенции бюджетам муниципальных районов Ульяновской област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 дополнительного образования в муниципальных общеобразовательных организация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190734,4</w:t>
            </w:r>
          </w:p>
        </w:tc>
      </w:tr>
      <w:tr>
        <w:trPr>
          <w:trHeight w:val="240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2 02 39999 05 0000 151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Субвенции бюджетам муниципальных районов Ульяновской област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41420,3</w:t>
            </w:r>
          </w:p>
        </w:tc>
      </w:tr>
      <w:tr>
        <w:trPr>
          <w:trHeight w:val="240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0000 00 0000 151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402,11296</w:t>
            </w:r>
          </w:p>
        </w:tc>
      </w:tr>
      <w:tr>
        <w:trPr>
          <w:trHeight w:val="240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2 02 40014 00 0000 151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5355,432</w:t>
            </w:r>
          </w:p>
        </w:tc>
      </w:tr>
      <w:tr>
        <w:trPr>
          <w:trHeight w:val="240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2 02 40014 05 0000 151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5355,432</w:t>
            </w:r>
          </w:p>
        </w:tc>
      </w:tr>
      <w:tr>
        <w:trPr>
          <w:trHeight w:val="240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9999 00 0000 151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046,68096</w:t>
            </w:r>
          </w:p>
        </w:tc>
      </w:tr>
      <w:tr>
        <w:trPr>
          <w:trHeight w:val="240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2 02 49999 05 0000 151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>31046,68096</w:t>
            </w:r>
          </w:p>
        </w:tc>
      </w:tr>
      <w:tr>
        <w:trPr>
          <w:trHeight w:val="240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7 00000 00 0000 18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0,0  </w:t>
            </w:r>
          </w:p>
        </w:tc>
      </w:tr>
      <w:tr>
        <w:trPr>
          <w:trHeight w:val="240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/>
            </w:pPr>
            <w:r>
              <w:rPr/>
              <w:t>2 07 05030 05 0000 18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250,0  </w:t>
            </w:r>
          </w:p>
        </w:tc>
      </w:tr>
      <w:tr>
        <w:trPr>
          <w:trHeight w:val="240" w:hRule="atLeast"/>
        </w:trPr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08" w:hanging="142"/>
              <w:jc w:val="center"/>
              <w:rPr/>
            </w:pPr>
            <w:r>
              <w:rPr/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ТО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63639,1387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ind w:left="4253" w:hanging="0"/>
        <w:jc w:val="center"/>
        <w:rPr/>
      </w:pPr>
      <w:r>
        <w:rPr>
          <w:sz w:val="24"/>
          <w:szCs w:val="24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18 год и на плановый период 2019 и 2020 годов»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Доходы бюджета муниципального образования «Цильнинский район» на плановый период 2019 и 2020 годов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ов бюджетной классификации Российской Федерации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5413"/>
        <w:gridCol w:w="1248"/>
        <w:gridCol w:w="1216"/>
      </w:tblGrid>
      <w:tr>
        <w:trPr>
          <w:trHeight w:val="131" w:hRule="atLeast"/>
        </w:trPr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5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 на плановый период</w:t>
            </w:r>
          </w:p>
        </w:tc>
      </w:tr>
      <w:tr>
        <w:trPr>
          <w:trHeight w:val="131" w:hRule="atLeast"/>
        </w:trPr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 г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 год</w:t>
            </w:r>
          </w:p>
        </w:tc>
      </w:tr>
    </w:tbl>
    <w:p>
      <w:pPr>
        <w:pStyle w:val="Normal"/>
        <w:jc w:val="righ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5411"/>
        <w:gridCol w:w="1248"/>
        <w:gridCol w:w="1216"/>
      </w:tblGrid>
      <w:tr>
        <w:trPr>
          <w:tblHeader w:val="true"/>
          <w:trHeight w:val="24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4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10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10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4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2 011,8  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1 749,3  </w:t>
            </w:r>
          </w:p>
        </w:tc>
      </w:tr>
      <w:tr>
        <w:trPr>
          <w:trHeight w:val="24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6 617,0  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7 119,8  </w:t>
            </w:r>
          </w:p>
        </w:tc>
      </w:tr>
      <w:tr>
        <w:trPr>
          <w:trHeight w:val="24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1 01 02000 01 0000 110</w:t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Налог на доходы физических лиц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6 617,0  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7 119,8  </w:t>
            </w:r>
          </w:p>
        </w:tc>
      </w:tr>
      <w:tr>
        <w:trPr>
          <w:trHeight w:val="24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1 01 02010 01 0000 110</w:t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24 314,2  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24 757,0  </w:t>
            </w:r>
          </w:p>
        </w:tc>
      </w:tr>
      <w:tr>
        <w:trPr>
          <w:trHeight w:val="24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1 01 02020 01 0000 110</w:t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2 050,0  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2 100,0  </w:t>
            </w:r>
          </w:p>
        </w:tc>
      </w:tr>
      <w:tr>
        <w:trPr>
          <w:trHeight w:val="24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101 02030 01 0000 110</w:t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210,0  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220,0  </w:t>
            </w:r>
          </w:p>
        </w:tc>
      </w:tr>
      <w:tr>
        <w:trPr>
          <w:trHeight w:val="24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 xml:space="preserve">1 01 02040 01 0000 110 </w:t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42,8  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42,8  </w:t>
            </w:r>
          </w:p>
        </w:tc>
      </w:tr>
      <w:tr>
        <w:trPr>
          <w:trHeight w:val="24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3 00000 00 0000 000 </w:t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/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195,3  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430,0  </w:t>
            </w:r>
          </w:p>
        </w:tc>
      </w:tr>
      <w:tr>
        <w:trPr>
          <w:trHeight w:val="24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 xml:space="preserve">1 03 02000 01 0000 110 </w:t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10 195,3  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9 430,0  </w:t>
            </w:r>
          </w:p>
        </w:tc>
      </w:tr>
      <w:tr>
        <w:trPr>
          <w:trHeight w:val="24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 xml:space="preserve">1 03 02230 01 0000 110 </w:t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3 979,8  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3 672,9  </w:t>
            </w:r>
          </w:p>
        </w:tc>
      </w:tr>
      <w:tr>
        <w:trPr>
          <w:trHeight w:val="24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 xml:space="preserve">1 03 02240 01 0000 110 </w:t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36,7  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32,7  </w:t>
            </w:r>
          </w:p>
        </w:tc>
      </w:tr>
      <w:tr>
        <w:trPr>
          <w:trHeight w:val="24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 xml:space="preserve">1 03 02250 01 0000 110 </w:t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6 178,8  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5 724,4  </w:t>
            </w:r>
          </w:p>
        </w:tc>
      </w:tr>
      <w:tr>
        <w:trPr>
          <w:trHeight w:val="24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 872,0  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 872,0  </w:t>
            </w:r>
          </w:p>
        </w:tc>
      </w:tr>
      <w:tr>
        <w:trPr>
          <w:trHeight w:val="24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1 05 01000 00 0000 110</w:t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3 500,0  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3 500,0  </w:t>
            </w:r>
          </w:p>
        </w:tc>
      </w:tr>
      <w:tr>
        <w:trPr>
          <w:trHeight w:val="24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1 05 01010 01 0000 110</w:t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1 300,0  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1 300,0  </w:t>
            </w:r>
          </w:p>
        </w:tc>
      </w:tr>
      <w:tr>
        <w:trPr>
          <w:trHeight w:val="24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1 05 01011 01 0000 110</w:t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1 300,0  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1 300,0  </w:t>
            </w:r>
          </w:p>
        </w:tc>
      </w:tr>
      <w:tr>
        <w:trPr>
          <w:trHeight w:val="24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1 05 01020 01 0000 110</w:t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2 200,0  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2 200,0  </w:t>
            </w:r>
          </w:p>
        </w:tc>
      </w:tr>
      <w:tr>
        <w:trPr>
          <w:trHeight w:val="24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1 05 01021 01 0000 110</w:t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2 200,0  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2 200,0  </w:t>
            </w:r>
          </w:p>
        </w:tc>
      </w:tr>
      <w:tr>
        <w:trPr>
          <w:trHeight w:val="24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1 05 02000 02 0000 110</w:t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5 100,0  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5 100,0  </w:t>
            </w:r>
          </w:p>
        </w:tc>
      </w:tr>
      <w:tr>
        <w:trPr>
          <w:trHeight w:val="24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1 05 02010 02 0000 110</w:t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5 100,0  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5 100,0  </w:t>
            </w:r>
          </w:p>
        </w:tc>
      </w:tr>
      <w:tr>
        <w:trPr>
          <w:trHeight w:val="24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1 05 03000 01 0000 110</w:t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Единый сельскохозяйственный налог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2 602,0  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2 602,0  </w:t>
            </w:r>
          </w:p>
        </w:tc>
      </w:tr>
      <w:tr>
        <w:trPr>
          <w:trHeight w:val="24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1 05 03010 01 0000 110</w:t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2 602,0  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2 602,0  </w:t>
            </w:r>
          </w:p>
        </w:tc>
      </w:tr>
      <w:tr>
        <w:trPr>
          <w:trHeight w:val="24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1 05 04000 02 0000 110</w:t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670,0  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670,0  </w:t>
            </w:r>
          </w:p>
        </w:tc>
      </w:tr>
      <w:tr>
        <w:trPr>
          <w:trHeight w:val="24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1 05 04020 02 0000 110</w:t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670,0  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670,0  </w:t>
            </w:r>
          </w:p>
        </w:tc>
      </w:tr>
      <w:tr>
        <w:trPr>
          <w:trHeight w:val="24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150,0  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150,0  </w:t>
            </w:r>
          </w:p>
        </w:tc>
      </w:tr>
      <w:tr>
        <w:trPr>
          <w:trHeight w:val="24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1 08 03000 01 0000 110</w:t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2 150,0  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2 150,0  </w:t>
            </w:r>
          </w:p>
        </w:tc>
      </w:tr>
      <w:tr>
        <w:trPr>
          <w:trHeight w:val="24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1 08 03010 01 0000 110</w:t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2 150,0  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2 150,0  </w:t>
            </w:r>
          </w:p>
        </w:tc>
      </w:tr>
      <w:tr>
        <w:trPr>
          <w:trHeight w:val="24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172,5  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172,5  </w:t>
            </w:r>
          </w:p>
        </w:tc>
      </w:tr>
      <w:tr>
        <w:trPr>
          <w:trHeight w:val="24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1 11 05000 00 0000 120</w:t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1 372,5  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1 372,5  </w:t>
            </w:r>
          </w:p>
        </w:tc>
      </w:tr>
      <w:tr>
        <w:trPr>
          <w:trHeight w:val="24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1 11 05010 00 0000 120</w:t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1 372,5  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1 372,5  </w:t>
            </w:r>
          </w:p>
        </w:tc>
      </w:tr>
      <w:tr>
        <w:trPr>
          <w:trHeight w:val="24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1 11 05013 10 0000 120</w:t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1 242,5  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1 242,5  </w:t>
            </w:r>
          </w:p>
        </w:tc>
      </w:tr>
      <w:tr>
        <w:trPr>
          <w:trHeight w:val="24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1 11 05013 13 0000 120</w:t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130,0  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130,0  </w:t>
            </w:r>
          </w:p>
        </w:tc>
      </w:tr>
      <w:tr>
        <w:trPr>
          <w:trHeight w:val="24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1 11 09000 00 0000 120</w:t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800,0  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800,0  </w:t>
            </w:r>
          </w:p>
        </w:tc>
      </w:tr>
      <w:tr>
        <w:trPr>
          <w:trHeight w:val="24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1 11 09040 00 0000 120</w:t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800,0  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800,0  </w:t>
            </w:r>
          </w:p>
        </w:tc>
      </w:tr>
      <w:tr>
        <w:trPr>
          <w:trHeight w:val="24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1 11 09045 05 0000 120</w:t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800,0  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800,0  </w:t>
            </w:r>
          </w:p>
        </w:tc>
      </w:tr>
      <w:tr>
        <w:trPr>
          <w:trHeight w:val="24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 12 00000 00 0000 000</w:t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50,0  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50,0  </w:t>
            </w:r>
          </w:p>
        </w:tc>
      </w:tr>
      <w:tr>
        <w:trPr>
          <w:trHeight w:val="24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/>
            </w:pPr>
            <w:r>
              <w:rPr/>
              <w:t>1 12 01000 01 0000 120</w:t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Плата за негативное воздействие на окружающую среду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50,0  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50,0  </w:t>
            </w:r>
          </w:p>
        </w:tc>
      </w:tr>
      <w:tr>
        <w:trPr>
          <w:trHeight w:val="24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/>
            </w:pPr>
            <w:r>
              <w:rPr/>
              <w:t>1 12 01010 01 0000 120</w:t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50,0  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50,0  </w:t>
            </w:r>
          </w:p>
        </w:tc>
      </w:tr>
      <w:tr>
        <w:trPr>
          <w:trHeight w:val="24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/>
            </w:pPr>
            <w:r>
              <w:rPr/>
              <w:t>1 12 01020 01 0000 120</w:t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1,0  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1,0  </w:t>
            </w:r>
          </w:p>
        </w:tc>
      </w:tr>
      <w:tr>
        <w:trPr>
          <w:trHeight w:val="24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/>
            </w:pPr>
            <w:r>
              <w:rPr/>
              <w:t>1 12 01030 01 0000 120</w:t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Плата за сбросы загрязняющих веществ в водные объекты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10,0  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10,0  </w:t>
            </w:r>
          </w:p>
        </w:tc>
      </w:tr>
      <w:tr>
        <w:trPr>
          <w:trHeight w:val="24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/>
            </w:pPr>
            <w:r>
              <w:rPr/>
              <w:t>1 12 01040 01 0000 120</w:t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289,0  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289,0  </w:t>
            </w:r>
          </w:p>
        </w:tc>
      </w:tr>
      <w:tr>
        <w:trPr>
          <w:trHeight w:val="24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 100,0  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 100,0  </w:t>
            </w:r>
          </w:p>
        </w:tc>
      </w:tr>
      <w:tr>
        <w:trPr>
          <w:trHeight w:val="24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 xml:space="preserve">1 13 01000 00 0000 130 </w:t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 xml:space="preserve">Доходы от оказания платных услуг (работ)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 100,0  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 100,0  </w:t>
            </w:r>
          </w:p>
        </w:tc>
      </w:tr>
      <w:tr>
        <w:trPr>
          <w:trHeight w:val="24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 xml:space="preserve">1 13 01990 00 0000 130 </w:t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 xml:space="preserve">Прочие доходы от оказания платных услуг (работ)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 100,0  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 100,0  </w:t>
            </w:r>
          </w:p>
        </w:tc>
      </w:tr>
      <w:tr>
        <w:trPr>
          <w:trHeight w:val="24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 xml:space="preserve">1 13 01995 05 0000 130 </w:t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7 100,0  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7 100,0  </w:t>
            </w:r>
          </w:p>
        </w:tc>
      </w:tr>
      <w:tr>
        <w:trPr>
          <w:trHeight w:val="24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5,0  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5,0  </w:t>
            </w:r>
          </w:p>
        </w:tc>
      </w:tr>
      <w:tr>
        <w:trPr>
          <w:trHeight w:val="24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1 14 02000 00 0000 000</w:t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100,0  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100,0  </w:t>
            </w:r>
          </w:p>
        </w:tc>
      </w:tr>
      <w:tr>
        <w:trPr>
          <w:trHeight w:val="24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1 14 02050 05 0000 410</w:t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100,0  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100,0  </w:t>
            </w:r>
          </w:p>
        </w:tc>
      </w:tr>
      <w:tr>
        <w:trPr>
          <w:trHeight w:val="24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1 14 02053 05 0000 410</w:t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100,0  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100,0  </w:t>
            </w:r>
          </w:p>
        </w:tc>
      </w:tr>
      <w:tr>
        <w:trPr>
          <w:trHeight w:val="24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1 14 06000 00 0000 430</w:t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155,0  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155,0  </w:t>
            </w:r>
          </w:p>
        </w:tc>
      </w:tr>
      <w:tr>
        <w:trPr>
          <w:trHeight w:val="24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1 14 06010 00 0000 430</w:t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155,0  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155,0  </w:t>
            </w:r>
          </w:p>
        </w:tc>
      </w:tr>
      <w:tr>
        <w:trPr>
          <w:trHeight w:val="24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1 14 06013 10 0000 430</w:t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110,0  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110,0  </w:t>
            </w:r>
          </w:p>
        </w:tc>
      </w:tr>
      <w:tr>
        <w:trPr>
          <w:trHeight w:val="24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1 14 06013 13 0000 430</w:t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45,0  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45,0  </w:t>
            </w:r>
          </w:p>
        </w:tc>
      </w:tr>
      <w:tr>
        <w:trPr>
          <w:trHeight w:val="24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300,0  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300,0  </w:t>
            </w:r>
          </w:p>
        </w:tc>
      </w:tr>
      <w:tr>
        <w:trPr>
          <w:trHeight w:val="24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1 16 03000 00 0000 140</w:t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10,0  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10,0  </w:t>
            </w:r>
          </w:p>
        </w:tc>
      </w:tr>
      <w:tr>
        <w:trPr>
          <w:trHeight w:val="24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1 16 03030 01 0000 140</w:t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10,0  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10,0  </w:t>
            </w:r>
          </w:p>
        </w:tc>
      </w:tr>
      <w:tr>
        <w:trPr>
          <w:trHeight w:val="24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 xml:space="preserve">1 16 08000 01 0000 140   </w:t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20,0  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20,0  </w:t>
            </w:r>
          </w:p>
        </w:tc>
      </w:tr>
      <w:tr>
        <w:trPr>
          <w:trHeight w:val="24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 xml:space="preserve">1 16 08010 01 0000 140   </w:t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20,0  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20,0  </w:t>
            </w:r>
          </w:p>
        </w:tc>
      </w:tr>
      <w:tr>
        <w:trPr>
          <w:trHeight w:val="24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1 16 21000 00 0000 140</w:t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130,0  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130,0  </w:t>
            </w:r>
          </w:p>
        </w:tc>
      </w:tr>
      <w:tr>
        <w:trPr>
          <w:trHeight w:val="24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1 16 21050 05 0000 140</w:t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130,0  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130,0  </w:t>
            </w:r>
          </w:p>
        </w:tc>
      </w:tr>
      <w:tr>
        <w:trPr>
          <w:trHeight w:val="24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1 16 25000 00 0000 140</w:t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100,0  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100,0  </w:t>
            </w:r>
          </w:p>
        </w:tc>
      </w:tr>
      <w:tr>
        <w:trPr>
          <w:trHeight w:val="24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1 16 25060 01 0000 140</w:t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Денежные взыскания (штрафы) за нарушение земельного законодательств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100,0  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100,0  </w:t>
            </w:r>
          </w:p>
        </w:tc>
      </w:tr>
      <w:tr>
        <w:trPr>
          <w:trHeight w:val="24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1 16 28000 01 0000 140</w:t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70,0  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70,0  </w:t>
            </w:r>
          </w:p>
        </w:tc>
      </w:tr>
      <w:tr>
        <w:trPr>
          <w:trHeight w:val="24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1 16 30000 01 0000 140</w:t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Денежные взыскания (штрафы) за правонарушения в области дорожного движения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670,0  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670,0  </w:t>
            </w:r>
          </w:p>
        </w:tc>
      </w:tr>
      <w:tr>
        <w:trPr>
          <w:trHeight w:val="24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1 16 30030 01 0000 140</w:t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670,0  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670,0  </w:t>
            </w:r>
          </w:p>
        </w:tc>
      </w:tr>
      <w:tr>
        <w:trPr>
          <w:trHeight w:val="24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1 16 43000 01 0000 140</w:t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50,0 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50,0  </w:t>
            </w:r>
          </w:p>
        </w:tc>
      </w:tr>
      <w:tr>
        <w:trPr>
          <w:trHeight w:val="24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1 16 90000 00 0000 140</w:t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250,0  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250,0  </w:t>
            </w:r>
          </w:p>
        </w:tc>
      </w:tr>
      <w:tr>
        <w:trPr>
          <w:trHeight w:val="24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1 16 90050 05 0000 140</w:t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250,0  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250,0  </w:t>
            </w:r>
          </w:p>
        </w:tc>
      </w:tr>
      <w:tr>
        <w:trPr>
          <w:trHeight w:val="24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54 567,744  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29 455,749  </w:t>
            </w:r>
          </w:p>
        </w:tc>
      </w:tr>
      <w:tr>
        <w:trPr>
          <w:trHeight w:val="24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02 00000 00 0000 000</w:t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54 567,744  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29 455,749  </w:t>
            </w:r>
          </w:p>
        </w:tc>
      </w:tr>
      <w:tr>
        <w:trPr>
          <w:trHeight w:val="24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 xml:space="preserve"> </w:t>
            </w:r>
            <w:r>
              <w:rPr/>
              <w:t>2 02 15000 00 0000 151</w:t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Дотации бюджетам бюджетной системы Российской Федерации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7 954,1  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2 018,4  </w:t>
            </w:r>
          </w:p>
        </w:tc>
      </w:tr>
      <w:tr>
        <w:trPr>
          <w:trHeight w:val="24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 xml:space="preserve"> </w:t>
            </w:r>
            <w:r>
              <w:rPr/>
              <w:t xml:space="preserve">2 02 15001 00 0000 151 </w:t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107 954,1  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72 018,4  </w:t>
            </w:r>
          </w:p>
        </w:tc>
      </w:tr>
      <w:tr>
        <w:trPr>
          <w:trHeight w:val="24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 xml:space="preserve"> </w:t>
            </w:r>
            <w:r>
              <w:rPr/>
              <w:t xml:space="preserve">2 02 15001 05 0000 151 </w:t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107 954,1  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72 018,4  </w:t>
            </w:r>
          </w:p>
        </w:tc>
      </w:tr>
      <w:tr>
        <w:trPr>
          <w:trHeight w:val="24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02 20000 00 0000 151</w:t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  <w:i/>
                <w:i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 798,35  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 855,25  </w:t>
            </w:r>
          </w:p>
        </w:tc>
      </w:tr>
      <w:tr>
        <w:trPr>
          <w:trHeight w:val="24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20041 00 0000 151 </w:t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000,0  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 xml:space="preserve">2 02 20041 05 0000 151 </w:t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10 000,0  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2 25467 00 0000 151 </w:t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50,0  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 xml:space="preserve">2 02 25467 05 0000 151 </w:t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950,0  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2 25567 00 0000 151 </w:t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</w:rPr>
              <w:t>Субсидии бюджетам на реализацию федеральных целевых программ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9 752,0  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 766,0  </w:t>
            </w:r>
          </w:p>
        </w:tc>
      </w:tr>
      <w:tr>
        <w:trPr>
          <w:trHeight w:val="24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 xml:space="preserve">202 25567 05 0000 151 </w:t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9 752,0  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 766,0  </w:t>
            </w:r>
          </w:p>
        </w:tc>
      </w:tr>
      <w:tr>
        <w:trPr>
          <w:trHeight w:val="24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 xml:space="preserve">202 25567 05 0000 151 </w:t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Субсидии бюджетам муниципальных районов Ульяновской области на реализацию мероприятий по улучшению жилищных условий молодых семей и молодых специалистов, проживающих в сельской местности, по федеральной целевой программе «Устойчивое развитие сельских территорий на 2014-2017 годы и на период до 2020 года»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19 752,0  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20 766,0  </w:t>
            </w:r>
          </w:p>
        </w:tc>
      </w:tr>
      <w:tr>
        <w:trPr>
          <w:trHeight w:val="24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 xml:space="preserve">2 02 25567 05 0000 151 </w:t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Субсидии бюджетам муниципальных районов на реализацию мероприятий по устойчивому развитию сельских территорий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19 752,0  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20 766,0  </w:t>
            </w:r>
          </w:p>
        </w:tc>
      </w:tr>
      <w:tr>
        <w:trPr>
          <w:trHeight w:val="24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 25519 00 0000 151</w:t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</w:rPr>
              <w:t>Субсидия бюджетам на поддержку отрасли культуры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6,9  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6,9  </w:t>
            </w:r>
          </w:p>
        </w:tc>
      </w:tr>
      <w:tr>
        <w:trPr>
          <w:trHeight w:val="24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202 25519 05 0000 151</w:t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Субсидия бюджетам муниципальных районов на поддержку отрасли культуры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16,9  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16,9  </w:t>
            </w:r>
          </w:p>
        </w:tc>
      </w:tr>
      <w:tr>
        <w:trPr>
          <w:trHeight w:val="24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202 25519 05 0000 151</w:t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/>
            </w:pPr>
            <w:r>
              <w:rPr/>
              <w:t>Субсидия бюджетам муниципальных районов на поддержку отрасли культуры (комплектование книжных фондов библиотек муниципальных образований)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16,9  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16,9  </w:t>
            </w:r>
          </w:p>
        </w:tc>
      </w:tr>
      <w:tr>
        <w:trPr>
          <w:trHeight w:val="24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9999 00 0000 151</w:t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сидии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9,50  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2,40  </w:t>
            </w:r>
          </w:p>
        </w:tc>
      </w:tr>
      <w:tr>
        <w:trPr>
          <w:trHeight w:val="24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9999 05 0000 151</w:t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</w:rPr>
              <w:t>Прочие субсидии бюджетам муниципальных районов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9,50  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2,40  </w:t>
            </w:r>
          </w:p>
        </w:tc>
      </w:tr>
      <w:tr>
        <w:trPr>
          <w:trHeight w:val="24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2 02 29999 05 0000 151</w:t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Субсидии бюджетам муниципальных районов Ульяновской области на софинансирование расходных обязательств, возникающих в связи с организацией деятельности по оздоровлению работников органов местного самоуправления, муниципальных органов и муниципальных учреждений муниципальных образований Ульяновской области, замещающих в них должности, не являющиеся муниципальными должностями или должностями муниципальной службы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79,5  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72,4  </w:t>
            </w:r>
          </w:p>
        </w:tc>
      </w:tr>
      <w:tr>
        <w:trPr>
          <w:trHeight w:val="24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 02 30000 00 0000 151 </w:t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10 629,36  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31 314,86  </w:t>
            </w:r>
          </w:p>
        </w:tc>
      </w:tr>
      <w:tr>
        <w:trPr>
          <w:trHeight w:val="24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24 00 0000 151</w:t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1 829,856  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2 708,556  </w:t>
            </w:r>
          </w:p>
        </w:tc>
      </w:tr>
      <w:tr>
        <w:trPr>
          <w:trHeight w:val="24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 xml:space="preserve"> </w:t>
            </w:r>
            <w:r>
              <w:rPr/>
              <w:t>2 02 30024 05 0000 151</w:t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i/>
                <w:iCs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21 829,856  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22 708,556  </w:t>
            </w:r>
          </w:p>
        </w:tc>
      </w:tr>
      <w:tr>
        <w:trPr>
          <w:trHeight w:val="24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 xml:space="preserve"> </w:t>
            </w:r>
            <w:r>
              <w:rPr/>
              <w:t>2 02 30024 05 0000 151</w:t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 xml:space="preserve">Субвенции бюджетам муниципальных районов Ульяновской области на финансовое обеспечение расходных обязательств, связанных с расчётом и предоставлением дотаций на выравнивание бюджетной обеспеченности бюджетам </w:t>
              <w:br/>
              <w:t>поселений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8 313,4  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8 646,1  </w:t>
            </w:r>
          </w:p>
        </w:tc>
      </w:tr>
      <w:tr>
        <w:trPr>
          <w:trHeight w:val="24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 xml:space="preserve"> </w:t>
            </w:r>
            <w:r>
              <w:rPr/>
              <w:t>2 02 30024 05 0000 151</w:t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хранению, комплектованию, учёту и использованию архивных документов, относящихся к государственной собственности Ульяновской области и находящихся на территории муниципальных образований Ульяновской области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220,2  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220,2  </w:t>
            </w:r>
          </w:p>
        </w:tc>
      </w:tr>
      <w:tr>
        <w:trPr>
          <w:trHeight w:val="24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 xml:space="preserve"> </w:t>
            </w:r>
            <w:r>
              <w:rPr/>
              <w:t>2 02 30024 05 0000 151</w:t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Субвенции бюджетам муниципальных районов Ульяновской области на 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811,4  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811,4  </w:t>
            </w:r>
          </w:p>
        </w:tc>
      </w:tr>
      <w:tr>
        <w:trPr>
          <w:trHeight w:val="24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 xml:space="preserve"> </w:t>
            </w:r>
            <w:r>
              <w:rPr/>
              <w:t>2 02 30024 05 0000 151</w:t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Субвенции бюджетам муниципальных районов Ульяновской области на финансовое обеспечение расходных обязательств, связанных с опекой и попечительством в отношении несовершеннолетних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419,4  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419,4  </w:t>
            </w:r>
          </w:p>
        </w:tc>
      </w:tr>
      <w:tr>
        <w:trPr>
          <w:trHeight w:val="24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 xml:space="preserve"> </w:t>
            </w:r>
            <w:r>
              <w:rPr/>
              <w:t>2 02 30024 05 0000 151</w:t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предоставлению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690,8  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707,8  </w:t>
            </w:r>
          </w:p>
        </w:tc>
      </w:tr>
      <w:tr>
        <w:trPr>
          <w:trHeight w:val="24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 xml:space="preserve"> </w:t>
            </w:r>
            <w:r>
              <w:rPr/>
              <w:t>2 02 30024 05 0000 151</w:t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Субвенции бюджетам муниципальных районов Ульяновской области на финансовое обеспечение расходных обязательств, связанных с осуществлением ежемесячной денежной выплаты на обеспечение проезда детей-сирот и детей,</w:t>
              <w:br/>
              <w:t>оставшихся без попечения родителей, а также лиц из числа детей-сирот и детей, оставшихся без попечения родителей, обучающихся в муниципальных образовательных организац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обучения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617,0  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617,0  </w:t>
            </w:r>
          </w:p>
        </w:tc>
      </w:tr>
      <w:tr>
        <w:trPr>
          <w:trHeight w:val="24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 xml:space="preserve"> </w:t>
            </w:r>
            <w:r>
              <w:rPr/>
              <w:t>2 02 30024 05 0000 151</w:t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предоставлению мер социальной поддержки молодым специалистам, поступившим на работу в муниципальные учреждения муниципальных образований Ульяновской области, осуществляющие в качестве основного (уставного) вида деятельности деятельность в сфере культуры или архивного дел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36,1  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56,2  </w:t>
            </w:r>
          </w:p>
        </w:tc>
      </w:tr>
      <w:tr>
        <w:trPr>
          <w:trHeight w:val="24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 xml:space="preserve"> </w:t>
            </w:r>
            <w:r>
              <w:rPr/>
              <w:t>2 02 30024 05 0000 151</w:t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организации и обеспечению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2 569,9  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2 648,0  </w:t>
            </w:r>
          </w:p>
        </w:tc>
      </w:tr>
      <w:tr>
        <w:trPr>
          <w:trHeight w:val="24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 xml:space="preserve"> </w:t>
            </w:r>
            <w:r>
              <w:rPr/>
              <w:t>2 02 30024 05 0000 151</w:t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 xml:space="preserve"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в сфере организации отлова и содержания безнадзорных домашних животных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97,2  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97,2  </w:t>
            </w:r>
          </w:p>
        </w:tc>
      </w:tr>
      <w:tr>
        <w:trPr>
          <w:trHeight w:val="24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 xml:space="preserve"> </w:t>
            </w:r>
            <w:r>
              <w:rPr/>
              <w:t>2 02 30024 05 0000 151</w:t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Субвенции бюджетам муниципальных районов Ульяновской области на 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3,5  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3,5  </w:t>
            </w:r>
          </w:p>
        </w:tc>
      </w:tr>
      <w:tr>
        <w:trPr>
          <w:trHeight w:val="24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 xml:space="preserve"> </w:t>
            </w:r>
            <w:r>
              <w:rPr/>
              <w:t>2 02 30024 05 0000 151</w:t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организации и обеспечению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896,0  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971,8  </w:t>
            </w:r>
          </w:p>
        </w:tc>
      </w:tr>
      <w:tr>
        <w:trPr>
          <w:trHeight w:val="24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 xml:space="preserve"> </w:t>
            </w:r>
            <w:r>
              <w:rPr/>
              <w:t>2 02 30024 05 0000 151</w:t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предоставлению мер социальной поддержки молодым специалистам, поступившим на работу в муниципальные учреждения муниципальных образований Ульяновской области, осуществляющие в качестве основного (уставного) вида деятельности образовательную деятельность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1 097,5  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1 378,9  </w:t>
            </w:r>
          </w:p>
        </w:tc>
      </w:tr>
      <w:tr>
        <w:trPr>
          <w:trHeight w:val="24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 xml:space="preserve"> </w:t>
            </w:r>
            <w:r>
              <w:rPr/>
              <w:t>2 02 30024 05 0000 151</w:t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осуществлению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438,2  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434,2  </w:t>
            </w:r>
          </w:p>
        </w:tc>
      </w:tr>
      <w:tr>
        <w:trPr>
          <w:trHeight w:val="24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 xml:space="preserve"> </w:t>
            </w:r>
            <w:r>
              <w:rPr/>
              <w:t>2 02 30024 05 0000 151</w:t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Субвенции бюджетам муниципальных районов Ульяновской области на 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9,0  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9,0  </w:t>
            </w:r>
          </w:p>
        </w:tc>
      </w:tr>
      <w:tr>
        <w:trPr>
          <w:trHeight w:val="24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 xml:space="preserve"> </w:t>
            </w:r>
            <w:r>
              <w:rPr/>
              <w:t>2 02 30024 05 0000 151</w:t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выплате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5 610,3  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5 687,9  </w:t>
            </w:r>
          </w:p>
        </w:tc>
      </w:tr>
      <w:tr>
        <w:trPr>
          <w:trHeight w:val="24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27 00 0000 151</w:t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 627,0  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 627,0  </w:t>
            </w:r>
          </w:p>
        </w:tc>
      </w:tr>
      <w:tr>
        <w:trPr>
          <w:trHeight w:val="24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2 02 30027 05 0000 151 </w:t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30 627,0  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30 627,0  </w:t>
            </w:r>
          </w:p>
        </w:tc>
      </w:tr>
      <w:tr>
        <w:trPr>
          <w:trHeight w:val="24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5120 00 0000 151</w:t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,8  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,0  </w:t>
            </w:r>
          </w:p>
        </w:tc>
      </w:tr>
      <w:tr>
        <w:trPr>
          <w:trHeight w:val="24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 xml:space="preserve"> </w:t>
            </w:r>
            <w:r>
              <w:rPr/>
              <w:t>2 02 35120 05 0000 151</w:t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6,8  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11,0  </w:t>
            </w:r>
          </w:p>
        </w:tc>
      </w:tr>
      <w:tr>
        <w:trPr>
          <w:trHeight w:val="24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5930 00 0000 151</w:t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08,6  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08,6  </w:t>
            </w:r>
          </w:p>
        </w:tc>
      </w:tr>
      <w:tr>
        <w:trPr>
          <w:trHeight w:val="24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 xml:space="preserve"> </w:t>
            </w:r>
            <w:r>
              <w:rPr/>
              <w:t>2 02 35930 05 0000 151</w:t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908,6  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908,6  </w:t>
            </w:r>
          </w:p>
        </w:tc>
      </w:tr>
      <w:tr>
        <w:trPr>
          <w:trHeight w:val="24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9999 00 0000 151</w:t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венции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7 257,1  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7 059,7  </w:t>
            </w:r>
          </w:p>
        </w:tc>
      </w:tr>
      <w:tr>
        <w:trPr>
          <w:trHeight w:val="24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9999 00 0000 151</w:t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 xml:space="preserve">Прочие субвенции бюджетам муниципальных районов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157 257,1  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177 059,7  </w:t>
            </w:r>
          </w:p>
        </w:tc>
      </w:tr>
      <w:tr>
        <w:trPr>
          <w:trHeight w:val="24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2 02 39999 05 0000 151</w:t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Субвенции бюджетам муниципальных районов Ульяновской област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 дополнительного образования в муниципальных общеобразовательных организациях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126 076,4  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142 552,4  </w:t>
            </w:r>
          </w:p>
        </w:tc>
      </w:tr>
      <w:tr>
        <w:trPr>
          <w:trHeight w:val="24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2 02 39999 05 0000 151</w:t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Субвенции бюджетам муниципальных районов Ульяновской област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31 180,7  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34 507,3  </w:t>
            </w:r>
          </w:p>
        </w:tc>
      </w:tr>
      <w:tr>
        <w:trPr>
          <w:trHeight w:val="24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02 40000 00 0000 151</w:t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185,935  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 267,24  </w:t>
            </w:r>
          </w:p>
        </w:tc>
      </w:tr>
      <w:tr>
        <w:trPr>
          <w:trHeight w:val="24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2 02 40014 00 0000 151</w:t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5 185,935  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5 267,24  </w:t>
            </w:r>
          </w:p>
        </w:tc>
      </w:tr>
      <w:tr>
        <w:trPr>
          <w:trHeight w:val="24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 xml:space="preserve"> </w:t>
            </w:r>
            <w:r>
              <w:rPr/>
              <w:t>2 02 40014 05 0000 151</w:t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5 185,935  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/>
              <w:t xml:space="preserve">5 267,24  </w:t>
            </w:r>
          </w:p>
        </w:tc>
      </w:tr>
      <w:tr>
        <w:trPr>
          <w:trHeight w:val="24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rPr/>
            </w:pPr>
            <w:r>
              <w:rPr/>
              <w:t> </w:t>
            </w:r>
          </w:p>
        </w:tc>
        <w:tc>
          <w:tcPr>
            <w:tcW w:w="5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9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416 579,544  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/>
            </w:pPr>
            <w:r>
              <w:rPr>
                <w:b/>
                <w:bCs/>
                <w:i/>
                <w:iCs/>
              </w:rPr>
              <w:t xml:space="preserve">391205,049 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ind w:left="4253" w:hanging="0"/>
        <w:jc w:val="center"/>
        <w:rPr/>
      </w:pPr>
      <w:r>
        <w:rPr>
          <w:sz w:val="24"/>
          <w:szCs w:val="24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18 год и на плановый период 2019 и 2020 годов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сточники внутреннего финансирова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ефицита бюджета муниципального образова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Цильнинский район» на 2018 год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3146"/>
        <w:gridCol w:w="1848"/>
      </w:tblGrid>
      <w:tr>
        <w:trPr>
          <w:trHeight w:val="25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  <w:p>
            <w:pPr>
              <w:pStyle w:val="Header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25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сточники внутреннего финансирования дефицита бюджетов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 01 00 00 00 00 0000 0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1,1862</w:t>
            </w:r>
          </w:p>
        </w:tc>
      </w:tr>
      <w:tr>
        <w:trPr>
          <w:trHeight w:val="51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зменение остатков средств на счетах по учёту средств местного бюджет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 01 05 00 00 00 0000 0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1,1862</w:t>
            </w:r>
          </w:p>
        </w:tc>
      </w:tr>
      <w:tr>
        <w:trPr>
          <w:trHeight w:val="25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 01 05 00 00 00 0000 5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63639,13877</w:t>
            </w:r>
          </w:p>
        </w:tc>
      </w:tr>
      <w:tr>
        <w:trPr>
          <w:trHeight w:val="25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 01 05 02 00 00 0000 5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63639,13877</w:t>
            </w:r>
          </w:p>
        </w:tc>
      </w:tr>
      <w:tr>
        <w:trPr>
          <w:trHeight w:val="25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 01 05 02 01 00 0000 5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63639,13877</w:t>
            </w:r>
          </w:p>
        </w:tc>
      </w:tr>
      <w:tr>
        <w:trPr>
          <w:trHeight w:val="51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 01 05 02 01 05 0000 5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63639,13877</w:t>
            </w:r>
          </w:p>
        </w:tc>
      </w:tr>
      <w:tr>
        <w:trPr>
          <w:trHeight w:val="25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 01 05 00 00 00 0000 6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5090,32497</w:t>
            </w:r>
          </w:p>
        </w:tc>
      </w:tr>
      <w:tr>
        <w:trPr>
          <w:trHeight w:val="25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 01 05 02 00 00 0000 6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5090,32497</w:t>
            </w:r>
          </w:p>
        </w:tc>
      </w:tr>
      <w:tr>
        <w:trPr>
          <w:trHeight w:val="255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 01 05 02 01 00 0000 6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5090,32497</w:t>
            </w:r>
          </w:p>
        </w:tc>
      </w:tr>
      <w:tr>
        <w:trPr>
          <w:trHeight w:val="51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 01 05 02 01 05 0000 6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5090,32497</w:t>
            </w:r>
          </w:p>
        </w:tc>
      </w:tr>
    </w:tbl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Normal"/>
        <w:ind w:left="4253" w:hanging="0"/>
        <w:jc w:val="center"/>
        <w:rPr/>
      </w:pPr>
      <w:r>
        <w:rPr>
          <w:sz w:val="24"/>
          <w:szCs w:val="24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18 год и на плановый период 2019 и 2020 годов»</w:t>
      </w:r>
    </w:p>
    <w:p>
      <w:pPr>
        <w:pStyle w:val="Normal"/>
        <w:ind w:left="425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сточники внутреннего финансирова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ефицита бюджета муниципального образова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Цильнинский район» на плановый период 2019 и 2020 годов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3232"/>
        <w:gridCol w:w="1615"/>
        <w:gridCol w:w="1580"/>
      </w:tblGrid>
      <w:tr>
        <w:trPr>
          <w:trHeight w:val="280" w:hRule="atLeast"/>
        </w:trPr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Cs/>
              </w:rPr>
              <w:t xml:space="preserve">Сумма на </w:t>
            </w:r>
          </w:p>
          <w:p>
            <w:pPr>
              <w:pStyle w:val="Normal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плановый период</w:t>
            </w:r>
          </w:p>
        </w:tc>
      </w:tr>
      <w:tr>
        <w:trPr>
          <w:trHeight w:val="85" w:hRule="atLeast"/>
        </w:trPr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 год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 год</w:t>
            </w:r>
          </w:p>
        </w:tc>
      </w:tr>
      <w:tr>
        <w:trPr>
          <w:trHeight w:val="25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Источники внутреннего финансирования дефицита бюджетов</w:t>
            </w:r>
          </w:p>
        </w:tc>
        <w:tc>
          <w:tcPr>
            <w:tcW w:w="3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4 01 00 00 00 00 0000 000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Изменение остатков средств на счетах по учёту средств местного бюджета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4 01 05 00 00 00 0000 0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 01 05 00 00 00 0000 5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16579,5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91205,049</w:t>
            </w:r>
          </w:p>
        </w:tc>
      </w:tr>
      <w:tr>
        <w:trPr>
          <w:trHeight w:val="25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 01 05 02 00 00 0000 5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16579,5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91205,049</w:t>
            </w:r>
          </w:p>
        </w:tc>
      </w:tr>
      <w:tr>
        <w:trPr>
          <w:trHeight w:val="25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 01 05 02 01 00 0000 51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16579,5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91205,049</w:t>
            </w:r>
          </w:p>
        </w:tc>
      </w:tr>
      <w:tr>
        <w:trPr>
          <w:trHeight w:val="510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 01 05 02 01 05 0000 51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16579,5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91205,049</w:t>
            </w:r>
          </w:p>
        </w:tc>
      </w:tr>
      <w:tr>
        <w:trPr>
          <w:trHeight w:val="25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 01 05 00 00 00 0000 6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579,5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205,049</w:t>
            </w:r>
          </w:p>
        </w:tc>
      </w:tr>
      <w:tr>
        <w:trPr>
          <w:trHeight w:val="25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 01 05 02 00 00 0000 60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579,5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205,049</w:t>
            </w:r>
          </w:p>
        </w:tc>
      </w:tr>
      <w:tr>
        <w:trPr>
          <w:trHeight w:val="25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 01 05 02 01 00 0000 61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579,5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205,049</w:t>
            </w:r>
          </w:p>
        </w:tc>
      </w:tr>
      <w:tr>
        <w:trPr>
          <w:trHeight w:val="510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4 01 05 02 01 05 0000 610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579,5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205,049</w:t>
            </w:r>
          </w:p>
        </w:tc>
      </w:tr>
    </w:tbl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8</w:t>
      </w:r>
    </w:p>
    <w:p>
      <w:pPr>
        <w:pStyle w:val="Normal"/>
        <w:ind w:left="4253" w:hanging="0"/>
        <w:jc w:val="center"/>
        <w:rPr/>
      </w:pPr>
      <w:r>
        <w:rPr>
          <w:sz w:val="24"/>
          <w:szCs w:val="24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18 год и на плановый период 2019 и 2020 годов»</w:t>
      </w:r>
    </w:p>
    <w:p>
      <w:pPr>
        <w:pStyle w:val="Normal"/>
        <w:ind w:left="425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Распределение бюджетных ассигнований бюджета муниципального образования «Цильнинский район» по разделам, подразделам, целевым статьям (муниципальным программам муниципального образования «Цильнинский район» и непрограммным направлениям деятельности), группам видов расходов классификации расходов бюджетов на 2018 год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2"/>
        <w:gridCol w:w="692"/>
        <w:gridCol w:w="1250"/>
        <w:gridCol w:w="415"/>
        <w:gridCol w:w="1494"/>
      </w:tblGrid>
      <w:tr>
        <w:trPr>
          <w:trHeight w:val="240" w:hRule="atLeast"/>
        </w:trPr>
        <w:tc>
          <w:tcPr>
            <w:tcW w:w="6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6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Cs/>
              </w:rPr>
            </w:pPr>
            <w:r>
              <w:rPr>
                <w:bCs/>
              </w:rPr>
              <w:t>РзПР</w:t>
            </w:r>
          </w:p>
        </w:tc>
        <w:tc>
          <w:tcPr>
            <w:tcW w:w="12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Cs/>
              </w:rPr>
            </w:pPr>
            <w:r>
              <w:rPr>
                <w:bCs/>
              </w:rPr>
              <w:t>ЦС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4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</w:tc>
      </w:tr>
    </w:tbl>
    <w:p>
      <w:pPr>
        <w:pStyle w:val="Normal"/>
        <w:jc w:val="right"/>
        <w:rPr>
          <w:bCs/>
          <w:color w:val="000000"/>
          <w:sz w:val="2"/>
          <w:szCs w:val="2"/>
        </w:rPr>
      </w:pPr>
      <w:r>
        <w:rPr>
          <w:bCs/>
          <w:color w:val="000000"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5"/>
        <w:gridCol w:w="685"/>
        <w:gridCol w:w="1231"/>
        <w:gridCol w:w="410"/>
        <w:gridCol w:w="1472"/>
      </w:tblGrid>
      <w:tr>
        <w:trPr>
          <w:tblHeader w:val="true"/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353,61566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208,83662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208,83662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1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208,83662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>
                <w:color w:val="000000"/>
              </w:rPr>
              <w:t>0102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1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208,83662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203,82477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>
                <w:color w:val="000000"/>
              </w:rPr>
              <w:t>220000000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203,82477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3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880,92271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3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879,22271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3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4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261,80206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4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099,54389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4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57,24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4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4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0,01817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2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61,1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2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56,1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>
                <w:color w:val="000000"/>
              </w:rPr>
              <w:t>220001022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8366,25394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6885,67276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4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6885,67276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4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6790,37276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4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95,3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униципальная программа «Развитие муниципального управления в МО «Цильнинский район» на 2016-2020 годы»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0000000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480,58118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одпрограмма «Развитие муниципальной службы в МО «Цильнинский район» на 2016-2020 годы» муниципальной программы «Развитие муниципального управления в МО «Цильнинский район» на 2016-2020 годы»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1000000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37,21547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1001004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,12747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1001004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,12747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1001034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35,088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1001034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35,088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одпрограмма «Укрепление материально-технической базы органов местного самоуправления МО «Цильнинский район» в 2016-2020 годах» муниципальной программы «Развитие муниципального управления в МО «Цильнинский район» на 2016-2020 годы»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0000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343,36571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04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03,5717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04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1,9087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04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91,663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Внесение членского взноса МО «Цильнинский район» в Совет муниципальных образований Ульяновской области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06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06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22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58,1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22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58,1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34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131,29401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34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118,42574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34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2,86827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02,1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02,1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Осуществление отдель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5120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02,1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5120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02,1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6191,53834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униципальная программа «Развитие муниципального управления в МО «Цильнинский район» на 2016-2020 годы»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0000000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24,90891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одпрограмма «Укрепление материально-технической базы органов местного самоуправления МО «Цильнинский район» в 2016-2020 годах» муниципальной программы «Развитие муниципального управления в МО «Цильнинский район» на 2016-2020 годы»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0000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/>
            </w:pPr>
            <w:r>
              <w:rPr>
                <w:color w:val="000000"/>
              </w:rPr>
              <w:t>124,90891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34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24,90891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34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24,90891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униципальная программа «Управление муниципальными финансами МО «Цильнинский район» на 2016-2020 годы»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6066,62943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00001004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5593,46358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00001004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5593,27274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00001004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00001004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0,00084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00001022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473,16585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00001022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323,35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00001022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49,81585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4281,06199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/>
            </w:pPr>
            <w:r>
              <w:rPr>
                <w:color w:val="000000"/>
              </w:rPr>
              <w:t>1211,12986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4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79,52986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4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79,52986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>
                <w:color w:val="000000"/>
              </w:rPr>
              <w:t>220007101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811,4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1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775,8035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1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35,5965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Осуществление полномочий по хранению, комплектованию, учёту и использованию архивных документов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32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20,2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32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20,2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одпрограмма «Улучшение условий и охраны труда в МО «Цильнинский район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2000000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2000000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2000000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униципальная программа «Развитие муниципального управления в МО «Цильнинский район» на 2016-2020 годы»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0000000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9180,53696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одпрограмма «Укрепление материально-технической базы органов местного самоуправления МО «Цильнинский район» в 2016-2020 годах» муниципальной программы «Развитие муниципального управления в МО «Цильнинский район» на 2016-2020 годы»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0000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9180,53696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Учреждения по обеспечению хозяйственного обслуживания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07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4471,98719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07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4471,98719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34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/>
            </w:pPr>
            <w:r>
              <w:rPr>
                <w:color w:val="000000"/>
              </w:rPr>
              <w:t>151,93612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34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51,93612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офинансирование расходных обязательств, связанных с выплатой заработной платы работникам муниципальных учреждений (за исключением органов местного самоуправления) муниципальных районов (городских округов) Ульяновской области и уплатой страховых взносов в государственные внебюджетные фонды, оплатой коммунальных услуг и твёрдого топлива (уголь, дрова) указанными муниципальными учреждениями (за исключением органов местного самоуправления) (включая погашение кредиторской задолженности)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7044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4556,61365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7044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4556,61365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униципальная программа «Обеспечение правопорядка и безопасности жизнедеятельности на территории Цильнинского района на 2016-2020 годы»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32,61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одпрограмма «Комплексные меры по обеспечению общественного порядка, противодействию преступности и профилактике правонарушений на территории Цильнинского района» муниципальной программы «Обеспечение правопорядка и безопасности жизнедеятельности на территории Цильнинского района на 2016-2020 годы»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12000000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4,81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12000000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4,81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одпрограмма «Комплексные меры противодействия злоупотреблению наркотиками и их незаконному обороту на территории Цильнинского района» муниципальной программы «Обеспечение правопорядка и безопасности жизнедеятельности на территории Цильнинского района на 2016-2020 годы»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13000000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13000000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униципальная программа по профилактике коррупции на территории Цильнинского района на 2016-2020 годы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20000000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24,928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20000000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24,928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униципальная программа «Совершенствование управления муниципальным имуществом МО «Цильнинский район» на 2016-2020 годы»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30000000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3635,85717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30001004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3116,91586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30001004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892,42376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30001004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08,53031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30001004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5,96179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30001022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0,37376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30001022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0,37376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Реализация мероприятий по совершенствованию управления муниципальным имуществом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>
                <w:color w:val="000000"/>
              </w:rPr>
              <w:t>0113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30001027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508,56755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30001027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508,56755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01,82361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рганы юстиции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304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043,6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304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043,6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304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5930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043,6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304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5930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816,30218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304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5930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27,29782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858,22361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1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1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униципальная программа «Развитие муниципального управления в МО «Цильнинский район» на 2016-2020 годы»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0000000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747,82361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одпрограмма «Укрепление материально-технической базы органов местного самоуправления МО «Цильнинский район» в 2016-2020 годах» муниципальной программы «Развитие муниципального управления в МО «Цильнинский район» на 2016-2020 годы»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0000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747,82361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Учреждения по обеспечению хозяйственного обслуживания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07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093,46474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>
                <w:color w:val="000000"/>
              </w:rPr>
              <w:t>682001007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093,46474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офинансирование расходных обязательств, связанных с выплатой заработной платы работникам муниципальных учреждений (за исключением органов местного самоуправления) муниципальных районов (городских округов) Ульяновской области и уплатой страховых взносов в государственные внебюджетные фонды, оплатой коммунальных услуг и твёрдого топлива (уголь, дрова) указанными муниципальными учреждениями (за исключением органов местного самоуправления) (включая погашение кредиторской задолженности)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>
                <w:color w:val="000000"/>
              </w:rPr>
              <w:t>682007044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654,35887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7044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654,35887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униципальная программа «Обеспечение правопорядка и безопасности жизнедеятельности на территории Цильнинского района на 2016-2020 годы»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89,4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одпрограмма «Снижение рисков и смягчение последствий чрезвычайных ситуаций природного и техногенного характера на территории Цильнинского района» муниципальной программы «Обеспечение правопорядка и безопасности жизнедеятельности на территории Цильнинского района на 2016-2020 годы»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11000000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89,4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11000000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89,4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/>
            </w:pPr>
            <w:r>
              <w:rPr>
                <w:b/>
                <w:bCs/>
                <w:color w:val="000000"/>
              </w:rPr>
              <w:t>29955,66797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476,06763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476,06763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одпрограмма «Содействие занятости населения Цильнинского района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1000000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476,06763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1000000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476,06763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932,33844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89,9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Финансовое обеспечение расходных обязательств, связанных с организацией отлова безнадзорных домашних животных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0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89,9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0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89,9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>
                <w:color w:val="000000"/>
              </w:rPr>
              <w:t>0405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одпрограмма «Улучшение условий и охраны труда в МО «Цильнинский район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2000000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2000000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униципальная программа «Развитие муниципального управления в МО «Цильнинский район» на 2016-2020 годы»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0000000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840,03844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одпрограмма «Укрепление материально-технической базы органов местного самоуправления МО «Цильнинский район» в 2016-2020 годах» муниципальной программы «Развитие муниципального управления в МО «Цильнинский район» на 2016-2020 годы»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0000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840,03844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Финансовое обеспечение деятельности муниципального казённого учреждения «Агентство по комплексному развитию сельских территорий»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19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840,03844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19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839,20944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19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0,829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>
                <w:color w:val="000000"/>
              </w:rPr>
              <w:t>220000000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1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>
                <w:color w:val="000000"/>
              </w:rPr>
              <w:t>0406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1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70,816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70,816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одпрограмма «Доступная среда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7000000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70,816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7000000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35,549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7000000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35,267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5942,1969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4350,89211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роектирование, строительство (реконструкция), капитальный ремонт, ремонт и содержание велосипедных дорожек и велосипедных парковок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0603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0603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Ремонт дворовых территорий многоквартирных домов и социальных объектов, проездов к дворовым территориям многоквартирных домов и населённых объектов населённых пунктов, подготовка проектной документации, строительство, реконструкция, капитальный ремонт, ремонт и содержание (установка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 и строительство (реконструкция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0604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2350,89211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0604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700,0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0604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0650,89211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униципальная программа «Развитие транспортной системы Цильнинского района на 2016-2020 годы»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1591,30479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одпрограмма «Повышение безопасности дорожного движения в муниципальном образовании «Цильнинский район» на 2016-2020 годы» муниципальной программы «Развитие транспортной системы Цильнинского района на 2016-2020 годы»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51000000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749,84604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51000000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749,84604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одпрограмма «Развитие системы дорожного хозяйства населенных пунктов Цильнинского района» муниципальной программы «Развитие транспортной системы Цильнинского района на 2016-2020 годы»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00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0841,45875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52001021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4326,502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52001021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4326,502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Развитие системы дорожного хозяйства населенных пунктов Цильнинского района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52001024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869,26976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52001024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774,676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52001024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094,59376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ероприятия по дорожной деятельности в отношении автомобильных дорог местного значения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>
                <w:color w:val="000000"/>
              </w:rPr>
              <w:t>0409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52001026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52001026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офинансирование проектирования, строительства (реконструкции), капитального ремонта, ремонта и содержания велосипедных дорожек и велосипедных парковок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5200S0603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33,58396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5200S0603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33,58396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офинансирование в связи с ремонтом дворовых территорий многоквартирных домов и социальных объектов, проездов к дворовым территориям многоквартирных домов и населённых объектов населённых пунктов, подготовкой проектной документации, строительством, реконструкцией, капитальным ремонтом, ремонтом и содержанием (установкой дорожных знаков и нанесением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м и строительством (реконструкцией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5200S0604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3372,10303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5200S0604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3372,10303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313,249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униципальная программа «Формирование благоприятного инвестиционного климата в МО «Цильнинский район» Ульяновской области на 2016-2020 годы»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50000000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313,249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одпрограмма «Развитие малого и среднего предпринимательства и предприятий бытового обслуживания в МО «Цильнинский район» муниципальной программы «Формирование благоприятного инвестиционного климата в МО «Цильнинский район» Ульяновской области на 2016-2020 годы»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51000000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313,249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51000000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313,249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35,46499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1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1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3877,19178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1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1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272,145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одпрограмма «Доступная среда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7000000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272,145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7000000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272,145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униципальная программа «Развитие жилищно-коммунального хозяйства в МО «Цильнинский район» на 2016-2020 годы»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90000000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857,32432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одпрограмма «Чистая вода» муниципальной программы «Развитие жилищно-коммунального хозяйства в МО «Цильнинский район» на 2016-2020 годы»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91000000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Текущий ремонт водопроводных сетей и объектов водоотведения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91001031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91001031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одпрограмма «Газификация населенных пунктов Цильнинского района» муниципальной программы «Развитие жилищно-коммунального хозяйства в МО «Цильнинский район» на 2016-2020 годы»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92000000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82,32332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92000000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82,32332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одпрограмма «Модернизация объектов теплоэнергетического комплекса МО «Цильнинский район» муниципальной программы «Развитие жилищно-коммунального хозяйства в МО «Цильнинский район» на 2016-2020 годы»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93000000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375,001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93000000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375,001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униципальная программа «Совершенствование управления муниципальным имуществом МО «Цильнинский район» на 2016-2020 годы»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>
                <w:color w:val="000000"/>
              </w:rPr>
              <w:t>730000000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712,72246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Реализация мероприятий по совершенствованию управления муниципальным имуществом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30001027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712,72246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30001027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712,72246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>
                <w:color w:val="000000"/>
              </w:rPr>
              <w:t>0503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320,15855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03,29918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1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03,29918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1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03,29918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униципальная программа «Развитие жилищно-коммунального хозяйства в МО «Цильнинский район» на 2016-2020 годы»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90000000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116,85937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одпрограмма «Развитие объекта, используемого для утилизации (захоронению) твердых бытовых отходов, МКП «Комбытсервис» МО «Цильнинский район» Ульяновской области муниципальной программы «Развитие жилищно-коммунального хозяйства в МО «Цильнинский район» на 2016-2020 годы»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94000000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116,85937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94000000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116,85937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550,11466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550,11466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36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541,11466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36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541,11466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1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1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1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0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1951,00696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64445,5337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41526,2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9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41420,3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9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3495,28288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9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260,24951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9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6664,76761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0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05,9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0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5,9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0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0000000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2919,3337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одпрограмма «Развитие дошкольного образования, совершенствование организации питания воспитанников Подпрограмма «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«Цильнинский район» муниципальной программы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2000000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1530,05954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Детские дошкольные учреждения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2001008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7584,78226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2001008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5091,09399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2001008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5230,58959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2001008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7061,69066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2001008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01,40802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офинансирование расходных обязательств, связанных с выплатой заработной платы работникам муниципальных учреждений (за исключением органов местного самоуправления) муниципальных районов (городских округов) Ульяновской области и уплатой страховых взносов в государственные внебюджетные фонды, оплатой коммунальных услуг и твёрдого топлива (уголь, дрова) указанными муниципальными учреждениями (за исключением органов местного самоуправления) (включая погашение кредиторской задолженности)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2007044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3945,27728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2007044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627,76579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2007044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317,51149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одпрограмма «Капитальный и текущий ремонт зданий образовательных организаций, благоустройство, обеспечение безопасности пребывания обучающихся, воспитанников муниципального образования «Цильнинский район» муниципальной программы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3000000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389,27416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Детские дошкольные учреждения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3001008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389,27416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3001008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/>
            </w:pPr>
            <w:r>
              <w:rPr>
                <w:color w:val="000000"/>
              </w:rPr>
              <w:t>534,19467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3001008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855,07949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79401,33776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/>
            </w:pPr>
            <w:r>
              <w:rPr>
                <w:color w:val="000000"/>
              </w:rPr>
              <w:t>195994,44641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риобретение для муниципальных общеобразовательных организаций школьных автобусов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028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3752,5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028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876,25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028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876,25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Оснащение муниципальных общеобразовательных организаций оборудованием, обеспечивающим антитеррористическую безопасность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098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606,0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098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544,796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098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61,204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м дополнительного образования в муниципальных общеобразовательных организациях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4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90734,4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4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09112,89394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4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5685,94391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>
                <w:color w:val="000000"/>
              </w:rPr>
              <w:t>220007114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75925,53806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4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0,02409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5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84,495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5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73,96175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5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10,53325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Финансовое обеспечение расходных обязательств, связанных с осуществлением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7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310,448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7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64,848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7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45,6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0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406,60341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0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69,50341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0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37,1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0000000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83177,58395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муниципальной программы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0000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72397,74199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Школы начальные, неполные средние и средние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09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/>
            </w:pPr>
            <w:r>
              <w:rPr>
                <w:color w:val="000000"/>
              </w:rPr>
              <w:t>57132,38353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09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9682,27203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09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8233,44442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09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8810,02565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>
                <w:color w:val="000000"/>
              </w:rPr>
              <w:t>0702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09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406,64143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офинансирование расходных обязательств, связанных с выплатой заработной платы работникам муниципальных учреждений (за исключением органов местного самоуправления) муниципальных районов (городских округов) Ульяновской области и уплатой страховых взносов в государственные внебюджетные фонды, оплатой коммунальных услуг и твёрдого топлива (уголь, дрова) указанными муниципальными учреждениями (за исключением органов местного самоуправления) (включая погашение кредиторской задолженности)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7044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5067,85846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7044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/>
            </w:pPr>
            <w:r>
              <w:rPr>
                <w:color w:val="000000"/>
              </w:rPr>
              <w:t>12397,29153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7044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670,56693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офинансирование приобретения школьных автобусов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S028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97,5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S028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98,75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S028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98,75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одпрограмма «Развитие дошкольного образования, совершенствование организации питания воспитанников Подпрограмма «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«Цильнинский район» муниципальной программы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2000000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139,04655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Детские дошкольные учреждения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2001008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139,04655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2001008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139,04655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одпрограмма «Капитальный и текущий ремонт зданий образовательных организаций, благоустройство, обеспечение безопасности пребывания обучающихся, воспитанников муниципального образования «Цильнинский район» муниципальной программы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>
                <w:color w:val="000000"/>
              </w:rPr>
              <w:t>0702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3000000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9640,79541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Школы начальные, неполные средние и средние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3001009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9436,63346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3001009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7332,15726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3001009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104,4762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офинансирование создания в общеобразовательных организациях условий для занятий физической культурой и спортом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300L097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04,16195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300L097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04,16195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29,3074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одпрограмма «Содействие занятости населения Цильнинского района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1000000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29,3074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1000000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36,9334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1000000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92,374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1627,45878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52,63157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Государственная поддержка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L5194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52,63157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L5194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52,63157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0000000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1574,82721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муниципальной программы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0000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6617,65547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Школы начальные, неполные средние и средние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09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5,09268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09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5,09268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Учреждения по внешкольной работе с детьми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11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5137,08806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11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4145,89605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>
                <w:color w:val="000000"/>
              </w:rPr>
              <w:t>611001011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946,68524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11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44,50677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офинансирование расходных обязательств, связанных с выплатой заработной платы работникам муниципальных учреждений (за исключением органов местного самоуправления) муниципальных районов (городских округов) Ульяновской области и уплатой страховых взносов в государственные внебюджетные фонды, оплатой коммунальных услуг и твёрдого топлива (уголь, дрова) указанными муниципальными учреждениями (за исключением органов местного самоуправления) (включая погашение кредиторской задолженности)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7044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475,47473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7044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475,47473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одпрограмма «Развитие дополнительного образования детей в Цильнинском районе» муниципальной программы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4000000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4957,17174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Учреждения по внешкольной работе с детьми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4001011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3687,59574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4001011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3687,59574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офинансирование расходных обязательств, связанных с выплатой заработной платы работникам муниципальных учреждений (за исключением органов местного самоуправления) муниципальных районов (городских округов) Ульяновской области и уплатой страховых взносов в государственные внебюджетные фонды, оплатой коммунальных услуг и твёрдого топлива (уголь, дрова) указанными муниципальными учреждениями (за исключением органов местного самоуправления) (включая погашение кредиторской задолженности)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4007044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269,576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4007044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269,576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олодёжная политика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614,62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461,11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Финансовое обеспечение расходных обязательств, связанных с организацией и обеспечением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8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461,11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8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002,582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>
                <w:color w:val="000000"/>
              </w:rPr>
              <w:t>220007118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458,528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униципальная программа «Развитие молодежной политики в Цильнинском районе» на 2016-2020 г.г.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30000000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53,51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одпрограмма «Молодежь» муниципальной программы «Развитие молодежной политики в Цильнинском районе» на 2016-2020 г.г.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31000000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53,51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31000000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53,51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3862,05672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50,76089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5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0,905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5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0,905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Финансовое обеспечение расходных обязательств, связанных с осуществлением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7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,552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7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,552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Финансовое обеспечение расходных обязательств, связанных с организацией и обеспечением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8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3,79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8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3,79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0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,49659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0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,49659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2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3,0173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2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3,0173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0000000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3789,09583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муниципальной программы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0000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3789,09583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04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3789,09583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04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3472,28625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04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316,64371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04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0,16587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униципальная программа «Обеспечение правопорядка и безопасности жизнедеятельности на территории Цильнинского района на 2016-2020 годы»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одпрограмма «Комплексные меры противодействия злоупотреблению наркотиками и их незаконному обороту на территории Цильнинского района» муниципальной программы «Обеспечение правопорядка и безопасности жизнедеятельности на территории Цильнинского района на 2016-2020 годы»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13000000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13000000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униципальная программа по профилактике коррупции на территории Цильнинского района на 2016-2020 годы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20000000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20000000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униципальная программа «Развитие транспортной системы Цильнинского района на 2016-2020 годы»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одпрограмма «Повышение безопасности дорожного движения в муниципальном образовании «Цильнинский район» на 2016-2020 годы» муниципальной программы «Развитие транспортной системы Цильнинского района на 2016-2020 годы»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51000000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51000000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889,31085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9520,7627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3175,40526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Реконструкция и проведение ремонтно-реставрационных работ зданий муниципальных учреждений культуры, муниципальных архивов и образовательных организаций в сфере культуры и искусства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083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495,3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083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495,3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оздание модельных библиотек в муниципальных образованиях Ульяновской области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086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086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L5191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8,73684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L5191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8,73684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одключение муниципальных общедоступных библиотек к сети «Интернет» и развитие системы библиотечного дела с учётом задачи расширения информационных технологий и оцифровки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L5192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08,73685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L5192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08,73685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Государственная поддержка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L5194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52,63157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L5194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52,63157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униципальная программа «Развитие культуры и сохранение объектов культурного наследия в Цильнинском районе на 2016-2020 г.г.»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6345,35744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одпрограмма «Развитие библиотечного дела в Цильнинском районе» муниципальной программы «Развитие культуры и сохранение объектов культурного наследия в Цильнинском районе на 2016-2020 г.г.»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21000000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9040,97345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библиотек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21001014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6290,9623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21001014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5858,74411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21001014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408,42169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21001014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3,7965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21001022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863,5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21001022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830,8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21001022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32,7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офинансирование расходных обязательств, связанных с выплатой заработной платы работникам муниципальных учреждений (за исключением органов местного самоуправления) муниципальных районов (городских округов) Ульяновской области и уплатой страховых взносов в государственные внебюджетные фонды, оплатой коммунальных услуг и твёрдого топлива (уголь, дрова) указанными муниципальными учреждениями (за исключением органов местного самоуправления) (включая погашение кредиторской задолженности)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21007044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860,11815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21007044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/>
            </w:pPr>
            <w:r>
              <w:rPr>
                <w:color w:val="000000"/>
              </w:rPr>
              <w:t>1860,11815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оздание модельных библиотек в муниципальных образованиях Ульяновской области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2100S086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6,393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2100S086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6,393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одпрограмма «Развитие культуры в Цильнинском районе» муниципальной программы «Развитие культуры и сохранение объектов культурного наследия в Цильнинском районе на 2016-2020 г.г.»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22000000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7304,38399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Обеспечение деятельности муниципального учреждения культуры «Цильнинская межпоселенческая клубная система» муниципального образования «Цильнинский район»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22001012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0983,04614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22001012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0983,04614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22001022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3967,932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22001022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3967,932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офинансирование расходных обязательств, связанных с выплатой заработной платы работникам муниципальных учреждений (за исключением органов местного самоуправления) муниципальных районов (городских округов) Ульяновской области и уплатой страховых взносов в государственные внебюджетные фонды, оплатой коммунальных услуг и твёрдого топлива (уголь, дрова) указанными муниципальными учреждениями (за исключением органов местного самоуправления) (включая погашение кредиторской задолженности)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22007044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353,40585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22007044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353,40585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/>
            </w:pPr>
            <w:r>
              <w:rPr>
                <w:color w:val="000000"/>
              </w:rPr>
              <w:t>2368,54815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униципальная программа «Развитие культуры и сохранение объектов культурного наследия в Цильнинском районе на 2016-2020 г.г.»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140,07543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одпрограмма «Развитие культуры в Цильнинском районе» муниципальной программы «Развитие культуры и сохранение объектов культурного наследия в Цильнинском районе на 2016-2020 г.г.»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22000000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140,07543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22001004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140,07543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22001004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140,07543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униципальная программа «Развитие муниципального управления в МО «Цильнинский район» на 2016-2020 годы»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0000000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28,47272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одпрограмма «Укрепление материально-технической базы органов местного самоуправления МО «Цильнинский район» в 2016-2020 годах» муниципальной программы «Развитие муниципального управления в МО «Цильнинский район» на 2016-2020 годы»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0000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28,47272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34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28,47272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>
                <w:color w:val="000000"/>
              </w:rPr>
              <w:t>682001034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26,38595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34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,08677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797,50248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656,73129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656,73129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>
                <w:color w:val="000000"/>
              </w:rPr>
              <w:t>665000000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656,73129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656,73129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населения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2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526,54949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2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526,54949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2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/>
            </w:pPr>
            <w:r>
              <w:rPr>
                <w:color w:val="000000"/>
              </w:rPr>
              <w:t>1526,54949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2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510,29349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2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6,256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6870,063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072,7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Организация оздоровления работников бюджетной сферы на территории Ульяновской области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095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76,3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095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76,3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Финансовое обеспечение расходных обязательств, связанных с реализацией Закона Ульяновской области от 2 мая 2012 года № 49-ЗО «О мерах социальной поддержки отдельных категорий молодых специалистов на территории Ульяновской области»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3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996,4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>
                <w:color w:val="000000"/>
              </w:rPr>
              <w:t>220007123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996,4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0000000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8,905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муниципальной программы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0000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8,905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офинансирование организации оздоровления работников бюджетной сферы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S095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8,905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S095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8,905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униципальная программа «Развитие молодежной политики в Цильнинском районе» на 2016-2020 г.г.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30000000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630,0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одпрограмма «Обеспечение жильём молодых семей» муниципальной программы «Развитие молодежной политики в Цильнинском районе» на 2016-2020 г.г.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32000000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630,0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Реализация мероприятий по обеспечению жильём молодых семей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3200L497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630,0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3200L497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630,0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554,192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одпрограмма «Создание благоприятных условий в целях привлечения медицинских работников для работы в учреждениях здравоохранения МО «Цильнинский район» муниципальной программы «Социальная поддержка населения Цильнинского района Ульяновской области» на 2016-2020 годы»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4000000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4000000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369,938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446,738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>
                <w:color w:val="000000"/>
              </w:rPr>
              <w:t>665000000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923,2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одпрограмма «Семья и дети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6000000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22,254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6000000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92,254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6000000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униципальная программа «Устойчивое развитие сельских территорий МО «Цильнинский район» Ульяновской области на 2014-2017 и на период до 2020 года»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2594,266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офинансирование мероприятий по устойчивому развитию сельских территорий (на улучшение жилищных условий граждан, проживающих в сельской местности, в том числе молодых семей и молодых специалистов)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7000L5671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/>
            </w:pPr>
            <w:r>
              <w:rPr>
                <w:color w:val="000000"/>
              </w:rPr>
              <w:t>12594,266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7000L5671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2594,266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40633,1827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40633,1827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4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686,0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4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3,07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4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682,93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Финансовое обеспечение расходных обязательств, связанных с осуществлением ежемесячной выплаты на содержание ребёнка в семье опекуна (попечителя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5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34686,0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5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47,19712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5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8610,89026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5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6026,16862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5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,744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Финансовое обеспечение расходных обязательств, связанных с опекой и попечительством в отношении несовершеннолетних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6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652,8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>
                <w:color w:val="000000"/>
              </w:rPr>
              <w:t>220007106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652,8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2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4608,3827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2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895,27729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2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713,10541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10,976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10,976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Обеспечение доступности приоритетных объектов и услуг в приоритетных сферах жизнедеятельности инвалидов и других маломобильных групп населения в муниципальных организациях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L027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10,976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L027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10,976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6,966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46,966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ической культуры и спорта в МО «Цильнинский район» на 2016-2020 годы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70000000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46,966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70000000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246,966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0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37,65645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3737,65645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униципальная программа «Гражданское общество и национальная политика в МО «Цильнинский район» на 2016-2020 годы»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40000000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3737,65645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одпрограмма «Поддержка и развитие печатных средств массовой информации в МО «Цильнинский район» муниципальной программы «Гражданское общество и национальная политика в МО «Цильнинский район» на 2016-2020 годы»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41000000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3737,65645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оддержка средств массовой информации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41001015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3737,65645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41001015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3737,65645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0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21,31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2991,31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униципальная программа «Управление муниципальными финансами МО «Цильнинский район» на 2016-2020 годы»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2991,31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Дотации на выравнивание бюджетной обеспеченности поселений Цильнинского района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00001029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/>
            </w:pPr>
            <w:r>
              <w:rPr>
                <w:color w:val="000000"/>
              </w:rPr>
              <w:t>12991,31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00001029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12991,31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Муниципальная программа «Управление муниципальными финансами МО «Цильнинский район» на 2016-2020 годы»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Иные межбюджетные трансферты бюджетам бюджетной системы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00001023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000010230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</w:tr>
      <w:tr>
        <w:trPr>
          <w:trHeight w:val="240" w:hRule="atLeast"/>
        </w:trPr>
        <w:tc>
          <w:tcPr>
            <w:tcW w:w="6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1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5090,32497</w:t>
            </w:r>
          </w:p>
        </w:tc>
      </w:tr>
    </w:tbl>
    <w:p>
      <w:pPr>
        <w:pStyle w:val="Normal"/>
        <w:ind w:left="425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9</w:t>
      </w:r>
    </w:p>
    <w:p>
      <w:pPr>
        <w:pStyle w:val="Normal"/>
        <w:ind w:left="4253" w:hanging="0"/>
        <w:jc w:val="center"/>
        <w:rPr/>
      </w:pPr>
      <w:r>
        <w:rPr>
          <w:sz w:val="24"/>
          <w:szCs w:val="24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18 год и на плановый период 2019 и 2020 годов»</w:t>
      </w:r>
    </w:p>
    <w:p>
      <w:pPr>
        <w:pStyle w:val="Normal"/>
        <w:ind w:left="425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Распределение бюджетных ассигнований бюджета муниципального образования «Цильнинский район» по разделам, подразделам, целевым статьям (муниципальным программам муниципального образования «Цильнинский район» и непрограммным направлениям деятельности), группам видов расходов классификации расходов бюджетов на плановый период 2019 и 2020 годов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  <w:gridCol w:w="553"/>
        <w:gridCol w:w="1105"/>
        <w:gridCol w:w="415"/>
        <w:gridCol w:w="1107"/>
        <w:gridCol w:w="1108"/>
      </w:tblGrid>
      <w:tr>
        <w:trPr>
          <w:trHeight w:val="93" w:hRule="atLeast"/>
        </w:trPr>
        <w:tc>
          <w:tcPr>
            <w:tcW w:w="5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9" w:hanging="0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>
                <w:bCs/>
              </w:rPr>
              <w:t>РзПР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Cs/>
              </w:rPr>
            </w:pPr>
            <w:r>
              <w:rPr>
                <w:bCs/>
              </w:rPr>
              <w:t>ЦС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5" w:hanging="110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 на плановый период</w:t>
            </w:r>
          </w:p>
        </w:tc>
      </w:tr>
      <w:tr>
        <w:trPr>
          <w:trHeight w:val="168" w:hRule="atLeast"/>
        </w:trPr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38" w:hanging="1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5" w:hanging="11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 г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 год</w:t>
            </w:r>
          </w:p>
        </w:tc>
      </w:tr>
    </w:tbl>
    <w:p>
      <w:pPr>
        <w:pStyle w:val="Normal"/>
        <w:jc w:val="righ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  <w:gridCol w:w="553"/>
        <w:gridCol w:w="1105"/>
        <w:gridCol w:w="415"/>
        <w:gridCol w:w="1107"/>
        <w:gridCol w:w="1108"/>
      </w:tblGrid>
      <w:tr>
        <w:trPr>
          <w:tblHeader w:val="true"/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59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941,076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149,016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875,6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875,6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875,6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875,6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10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875,6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875,6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10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875,6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875,6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761,25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761,25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761,25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761,25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30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686,06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686,06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30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686,06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686,06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40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14,09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/>
            </w:pPr>
            <w:r>
              <w:rPr>
                <w:color w:val="000000"/>
              </w:rPr>
              <w:t>1014,09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40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872,05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872,05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40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37,54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37,54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40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40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20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61,1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61,1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20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56,1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56,1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>
                <w:color w:val="000000"/>
              </w:rPr>
              <w:t>2200010220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6090,21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5281,95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4278,7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470,44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40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4278,7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470,44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40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4278,7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470,44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Муниципальная программа "Развитие муниципального управления в МО "Цильнинский район" на 2016-2020 годы"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00000000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811,51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811,51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Подпрограмма "Развитие муниципальной службы в МО "Цильнинский район" на 2016-2020 годы" муниципальной программы "Развитие муниципального управления в МО "Цильнинский район" на 2016-2020 годы"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10000000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10010040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10010040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10010340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10010340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Подпрограмма "Укрепление материально-технической базы органов местного самоуправления МО "Цильнинский район" в 2016-2020 годах" муниципальной программы "Развитие муниципального управления в МО "Цильнинский район" на 2016-2020 годы"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00000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701,51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701,51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040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040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Внесение членского взноса МО "Цильнинский район" в Совет муниципальных образований Ульяновской области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060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3,6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3,6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>
                <w:color w:val="000000"/>
              </w:rPr>
              <w:t>0104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060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3,6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3,6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220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58,1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58,1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220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58,1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58,1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340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439,81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439,81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340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419,51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419,51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340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0,3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0,3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Осуществление отдель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51200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51200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4655,19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4667,19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Муниципальная программа "Развитие муниципального управления в МО "Цильнинский район" на 2016-2020 годы"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00000000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35,6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35,6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Подпрограмма "Развитие муниципальной службы в МО "Цильнинский район" на 2016-2020 годы" муниципальной программы "Развитие муниципального управления в МО "Цильнинский район" на 2016-2020 годы"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10000000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10010040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10010040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10010040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Подпрограмма "Укрепление материально-технической базы органов местного самоуправления МО "Цильнинский район" в 2016-2020 годах" муниципальной программы "Развитие муниципального управления в МО "Цильнинский район" на 2016-2020 годы"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00000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7,6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7,6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340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7,6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7,6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340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7,6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7,6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Муниципальная программа "Управление муниципальными финансами МО "Цильнинский район" на 2016-2020 годы"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4519,59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4531,59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000010040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4110,39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4110,39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000010040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4105,8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4105,8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000010040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000010040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>
                <w:color w:val="000000"/>
              </w:rPr>
              <w:t>7000010220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409,2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421,2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000010220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89,6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89,6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000010220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19,6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31,6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50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50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9532,026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6532,026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/>
            </w:pPr>
            <w:r>
              <w:rPr>
                <w:color w:val="000000"/>
              </w:rPr>
              <w:t>1199,256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199,256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40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64,2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64,2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40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64,2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64,2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10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811,4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811,4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10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/>
            </w:pPr>
            <w:r>
              <w:rPr>
                <w:color w:val="000000"/>
              </w:rPr>
              <w:t>752,9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752,9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10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58,5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58,5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20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,456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,456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20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,736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,736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20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0,72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0,72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Осуществление полномочий по хранению, комплектованию, учёту и использованию архивных документов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320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20,2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20,2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320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20,2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20,2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Подпрограмма "Улучшение условий и охраны труда в МО "Цильнинский райо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20000000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20000000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Подпрограмма "Развитие мер социальной поддержки отдельных категорий гражда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>
                <w:color w:val="000000"/>
              </w:rPr>
              <w:t>6650000000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Муниципальная программа "Развитие муниципального управления в МО "Цильнинский район" на 2016-2020 годы"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00000000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5135,27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2135,27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Подпрограмма "Укрепление материально-технической базы органов местного самоуправления МО "Цильнинский район" в 2016-2020 годах" муниципальной программы "Развитие муниципального управления в МО "Цильнинский район" на 2016-2020 годы"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00000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5135,27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2135,27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Учреждения по обеспечению хозяйственного обслуживания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070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4982,6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1982,6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070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4982,6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1982,6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340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52,67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52,67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340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52,67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52,67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Муниципальная программа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Подпрограмма "Комплексные меры противодействия злоупотреблению наркотиками и их незаконному обороту на территории Цильнинского района" муниципальной программы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130000000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130000000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Муниципальная программа по профилактике коррупции на территории Цильнинского района на 2016-2020 годы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200000000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>
                <w:color w:val="000000"/>
              </w:rPr>
              <w:t>7200000000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Муниципальная программа "Совершенствование управления муниципальным имуществом МО "Цильнинский район" на 2016-2020 годы"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300000000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848,5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848,5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300010040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241,9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241,9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300010040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998,8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998,8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300010040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13,9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13,9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300010040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300010220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300010220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Реализация мероприятий по совершенствованию управления муниципальным имуществом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300010270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599,0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599,0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300010270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599,0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599,0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Муниципальная программа "Гражданское общество и национальная политика в МО "Цильнинский район" на 2016-2020 годы"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400000000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Подпрограмма "Содействие развитию институтов гражданского общества и поддержка социально ориентированных некомерческих организаций и добровольческой (волонтерской) деятельности в МО "Цильнинский район" муниципальной программы "Гражданское общество и национальная политика в МО "Цильнинский район" на 2016-2020 годы"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420000000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420000000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83,0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77,0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Органы юстиции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304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908,6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908,6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304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>
                <w:color w:val="000000"/>
              </w:rPr>
              <w:t>2200000000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908,6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908,6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304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59300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908,6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908,6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304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59300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891,6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891,6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304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59300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774,4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868,4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10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10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Муниципальная программа "Развитие муниципального управления в МО "Цильнинский район" на 2016-2020 годы"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>
                <w:color w:val="000000"/>
              </w:rPr>
              <w:t>6800000000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630,6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724,6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Подпрограмма "Укрепление материально-технической базы органов местного самоуправления МО "Цильнинский район" в 2016-2020 годах" муниципальной программы "Развитие муниципального управления в МО "Цильнинский район" на 2016-2020 годы"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>
                <w:color w:val="000000"/>
              </w:rPr>
              <w:t>6820000000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630,6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724,6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Учреждения по обеспечению хозяйственного обслуживания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070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630,6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724,6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070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630,6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724,6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Муниципальная программа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22,8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22,8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Подпрограмма "Снижение рисков и смягчение последствий чрезвычайных ситуаций природного и техногенного характера на территории Цильнинского района" муниципальной программы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110000000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22,8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22,8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110000000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3,4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3,4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110000000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89,4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89,4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56,13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90,83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06,0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06,0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06,0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06,0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Подпрограмма "Содействие занятости населения Цильнинского района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10000000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06,0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06,0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10000000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06,0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06,0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403,83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403,83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97,2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97,2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Финансовое обеспечение расходных обязательств, связанных с организацией отлова безнадзорных домашних животных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>
                <w:color w:val="000000"/>
              </w:rPr>
              <w:t>0405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00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97,2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97,2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00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97,2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97,2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Муниципальная программа "Развитие муниципального управления в МО "Цильнинский район" на 2016-2020 годы"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>
                <w:color w:val="000000"/>
              </w:rPr>
              <w:t>6800000000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306,63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306,63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Подпрограмма "Укрепление материально-технической базы органов местного самоуправления МО "Цильнинский район" в 2016-2020 годах" муниципальной программы "Развитие муниципального управления в МО "Цильнинский район" на 2016-2020 годы"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00000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306,63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306,63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Финансовое обеспечение деятельности муниципального казённого учреждения "Агентство по комплексному развитию сельских территорий"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190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306,63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306,63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190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306,63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306,63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10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10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Подпрограмма "Доступная среда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70000000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70000000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0195,3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9430,0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000,0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Ремонт дворовых территорий многоквартирных домов и социальных объектов, проездов к дворовым территориям многоквартирных домов и населённых объектов населённых пунктов, подготовка проектной документации, строительство, реконструкция, капитальный ремонт, ремонт и содержание (установка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 и строительство (реконструкция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0604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000,0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0604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000,0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Муниципальная программа "Развитие транспортной системы Цильнинского района на 2016-2020 годы"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195,3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/>
            </w:pPr>
            <w:r>
              <w:rPr>
                <w:color w:val="000000"/>
              </w:rPr>
              <w:t>9430,0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Подпрограмма "Повышение безопасности дорожного движения в муниципальном образовании "Цильнинский район" на 2016-2020 годы" муниципальной программы "Развитие транспортной системы Цильнинского района на 2016-2020 годы"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510000000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12,4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43,64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510000000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12,4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43,64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Подпрограмма "Развитие системы дорожного хозяйства населенных пунктов Цильнинского района" муниципальной программы "Развитие транспортной системы Цильнинского района на 2016-2020 годы"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>
                <w:color w:val="000000"/>
              </w:rPr>
              <w:t>7520000000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9882,9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9086,36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520010210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343,71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578,05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520010210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343,71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578,05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Развитие системы дорожного хозяйства населенных пунктов Цильнинского района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520010240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4929,8441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6423,61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>
                <w:color w:val="000000"/>
              </w:rPr>
              <w:t>7520010240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4929,8441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6423,61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Мероприятия по дорожной деятельности в отношении автомобильных дорог местного значения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520010260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77,0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84,7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520010260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77,0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84,7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Софинансирование в связи с ремонтом дворовых территорий многоквартирных домов и социальных объектов, проездов к дворовым территориям многоквартирных домов и населённых объектов населённых пунктов, подготовкой проектной документации, строительством, реконструкцией, капитальным ремонтом, ремонтом и содержанием (установкой дорожных знаков и нанесением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м и строительством (реконструкцией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5200S0604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532,3459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5200S0604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/>
            </w:pPr>
            <w:r>
              <w:rPr>
                <w:color w:val="000000"/>
              </w:rPr>
              <w:t>2532,3459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Муниципальная программа "Формирование благоприятного инвестиционного климата в МО "Цильнинский район" Ульяновской области на 2016-2020 годы"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500000000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малого и среднего предпринимательства и предприятий бытового обслуживания в МО "Цильнинский район" муниципальной программы "Формирование благоприятного инвестиционного климата в МО "Цильнинский район" Ульяновской области на 2016-2020 годы"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510000000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510000000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74,2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74,2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>
                <w:color w:val="000000"/>
              </w:rPr>
              <w:t>2200000000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10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10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570,2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570,2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10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10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640,0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640,0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Подпрограмма "Доступная среда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70000000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640,0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640,0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70000000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640,0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640,0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Муниципальная программа "Развитие жилищно-коммунального хозяйства в МО "Цильнинский район" на 2016-2020 годы"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900000000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800,0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800,0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Подпрограмма "Газификация населенных пунктов Цильнинского района" муниципальной программы "Развитие жилищно-коммунального хозяйства в МО "Цильнинский район" на 2016-2020 годы"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920000000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>
                <w:color w:val="000000"/>
              </w:rPr>
              <w:t>6920000000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Подпрограмма "Модернизация объектов теплоэнергетического комплекса МО "Цильнинский район" муниципальной программы "Развитие жилищно-коммунального хозяйства в МО "Цильнинский район" на 2016-2020 годы"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930000000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930000000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Муниципальная программа "Совершенствование управления муниципальным имуществом МО "Цильнинский район" на 2016-2020 годы"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300000000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95,2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95,2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Реализация мероприятий по совершенствованию управления муниципальным имуществом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300010270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95,2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95,2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300010270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95,2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95,2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207,0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207,0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>
                <w:color w:val="000000"/>
              </w:rPr>
              <w:t>2200010210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10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Муниципальная программа "Развитие жилищно-коммунального хозяйства в МО "Цильнинский район" на 2016-2020 годы"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900000000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Подпрограмма "Развитие объекта, используемого для утилизации (захоронению) твердых бытовых отходов, МКП "Комбытсервис" МО "Цильнинский район" Ульяновской области муниципальной программы "Развитие жилищно-коммунального хозяйства в МО "Цильнинский район" на 2016-2020 годы"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940000000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/>
            </w:pPr>
            <w:r>
              <w:rPr>
                <w:color w:val="000000"/>
              </w:rPr>
              <w:t>1200,0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940000000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10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10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10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0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8528,35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8292,55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49421,35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52882,95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1356,7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4679,1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90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1180,7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4507,3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90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3470,7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5597,3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90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25,0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25,0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90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6675,0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7875,0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90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00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76,0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71,8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00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76,0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71,8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00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Муниципальная программа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00000000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8006,15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8133,85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Подпрограмма "Развитие дошкольного образования, совершенствование организации питания воспитанников Подпрограмма "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20000000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7293,65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7365,85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Детские дошкольные учреждения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20010080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7293,65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7365,85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20010080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5588,5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5588,5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20010080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5300,4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5338,5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20010080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6341,75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6372,85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20010080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Подпрограмма "Капитальный и текущий ремонт зданий образовательных организаций, благоустройство, обеспечение безопасности пребывания обучающихся, воспитанников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30000000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712,5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768,0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Детские дошкольные учреждения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30010080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712,5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768,0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30010080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59,5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85,5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30010080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53,0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82,5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58,5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Подпрограмма "Улучшение условий и охраны труда в МО "Цильнинский райо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20000000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58,5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20000000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20000000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/>
            </w:pPr>
            <w:r>
              <w:rPr>
                <w:color w:val="000000"/>
              </w:rPr>
              <w:t>27,0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87901,55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84044,75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27925,4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44494,4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м дополнительного образования в муниципальных общеобразовательных организациях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40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26076,4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42552,4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40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76646,4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81892,4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40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680,0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280,0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40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46730,0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57360,0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40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50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690,8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707,8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50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90,8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07,8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50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Финансовое обеспечение расходных обязательств, связанных с осуществлением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70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438,2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434,2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70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88,2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84,2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70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00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720,0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00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70,0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00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Муниципальная программа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00000000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59682,65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9237,85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Подпрограмма "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00000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52445,3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2020,65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Школы начальные, неполные средние и средние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090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52445,3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2020,65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090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7433,3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7017,3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090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6723,4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1756,1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090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8162,6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3113,25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090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26,0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34,0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Подпрограмма "Развитие дошкольного образования, совершенствование организации питания воспитанников Подпрограмма "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20000000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57,5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65,5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Детские дошкольные учреждения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20010080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57,5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65,5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20010080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57,5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65,5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Подпрограмма "Капитальный и текущий ремонт зданий образовательных организаций, благоустройство, обеспечение безопасности пребывания обучающихся, воспитанников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30000000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7079,85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7051,7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Школы начальные, неполные средние и средние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30010090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6079,85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6551,7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30010090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4967,35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5369,2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30010090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112,5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182,5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Софинансирование ремонта, ликвидации аварийной ситуации в зданиях муниципальных общеобразовательных организаций, приобретение оборудования для указанных организаций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300S0920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300S0920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93,5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12,5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Подпрограмма "Содействие занятости населения Цильнинского района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10000000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20,5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10000000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20,5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Подпрограмма "Улучшение условий и охраны труда в МО "Цильнинский райо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20000000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83,5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20000000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6,5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20000000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52,5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55,5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5661,85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5692,15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Муниципальная программа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00000000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5659,35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5689,15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Подпрограмма "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00000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4867,7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4897,5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Учреждения по внешкольной работе с детьми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110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4867,7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4897,5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110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915,0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915,0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110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950,2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979,5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110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Подпрограмма "Развитие дополнительного образования детей в Цильнинском районе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40000000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791,65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791,65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Учреждения по внешкольной работе с детьми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40010110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791,65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791,65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40010110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791,65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791,65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Подпрограмма "Улучшение условий и охраны труда в МО "Цильнинский райо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20000000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20000000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Молодёжная политика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679,9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758,0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569,9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648,0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Финансовое обеспечение расходных обязательств, связанных с организацией и обеспечением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80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569,9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648,0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80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69,9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148,0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80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олодежной политики в Цильнинском районе" на 2016-2020 г.г.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300000000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Подпрограмма "Молодежь" муниципальной программы "Развитие молодежной политики в Цильнинском районе" на 2016-2020 г.г.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310000000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310000000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863,7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914,7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Муниципальная программа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00000000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821,7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872,7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Подпрограмма "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00000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821,7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872,7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040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821,7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872,7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040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471,7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471,7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040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66,0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040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Подпрограмма "Улучшение условий и охраны труда в МО "Цильнинский райо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20000000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20000000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Муниципальная программа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Подпрограмма "Комплексные меры по обеспечению общественного порядка, противодействию преступности и профилактике правонарушений на территории Цильнинского района" муниципальной программы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120000000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120000000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Подпрограмма "Комплексные меры противодействия злоупотреблению наркотиками и их незаконному обороту на территории Цильнинского района" муниципальной программы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130000000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130000000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Муниципальная программа по профилактике коррупции на территории Цильнинского района на 2016-2020 годы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200000000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200000000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Муниципальная программа "Развитие транспортной системы Цильнинского района на 2016-2020 годы"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Подпрограмма "Повышение безопасности дорожного движения в муниципальном образовании "Цильнинский район" на 2016-2020 годы" муниципальной программы "Развитие транспортной системы Цильнинского района на 2016-2020 годы"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510000000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510000000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21,325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27,29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1658,425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1264,39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966,9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6,9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Обеспечение развития и укрепления материально-технической базы домов культуры в населённых пунктах с числом жителей до 50 тысяч человек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L4670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950,0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L4670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950,0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R5191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6,9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6,9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R5191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6,9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6,9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Муниципальная программа "Развитие культуры и сохранение объектов культурного наследия в Цильнинском районе на 2016-2020 г.г."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691,525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1247,49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Подпрограмма "Развитие библиотечного дела в Цильнинском районе" муниципальной программы "Развитие культуры и сохранение объектов культурного наследия в Цильнинском районе на 2016-2020 г.г."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210000000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4900,99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5387,65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библиотек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210010140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971,29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4457,95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210010140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596,89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4083,55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210010140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61,6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61,6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210010140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210010220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911,0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911,0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210010220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876,5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876,5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210010220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4,5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4,5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Софинансирование комплектования книжных фондов библиотек муниципальных образований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2100L5191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8,7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8,7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2100L5191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8,7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8,7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Подпрограмма "Развитие культуры в Цильнинском районе" муниципальной программы "Развитие культуры и сохранение объектов культурного наследия в Цильнинском районе на 2016-2020 г.г."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220000000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5790,535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5859,84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Обеспечение деятельности муниципального учреждения культуры "Цильнинская межпоселенческая клубная система" муниципального образования "Цильнинский район"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220010120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051,6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051,6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220010120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051,6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051,6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220010220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738,935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808,24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220010220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738,935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808,24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062,9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062,9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Муниципальная программа "Развитие культуры и сохранение объектов культурного наследия в Цильнинском районе на 2016-2020 г.г."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747,4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747,4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Подпрограмма "Развитие культуры в Цильнинском районе" муниципальной программы "Развитие культуры и сохранение объектов культурного наследия в Цильнинском районе на 2016-2020 г.г."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220000000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747,4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747,4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220010040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747,4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747,4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220010040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747,4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747,4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Муниципальная программа "Развитие муниципального управления в МО "Цильнинский район" на 2016-2020 годы"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00000000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15,5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15,5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Подпрограмма "Укрепление материально-технической базы органов местного самоуправления МО "Цильнинский район" в 2016-2020 годах" муниципальной программы "Развитие муниципального управления в МО "Цильнинский район" на 2016-2020 годы"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00000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15,5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15,5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340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15,5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15,5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340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09,0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09,0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340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412,353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798,353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111,9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111,9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111,9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111,9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Подпрограмма "Развитие мер социальной поддержки отдельных категорий гражда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111,9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111,9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111,9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111,9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населения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2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51,0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51,0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2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51,0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51,0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Подпрограмма "Развитие мер социальной поддержки отдельных категорий гражда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2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51,0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51,0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2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13,3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13,3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2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2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2975,753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4284,153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213,1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507,5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Организация оздоровления работников бюджетной сферы на территории Ульяновской области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0950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79,5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72,4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0950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79,5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72,4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Финансовое обеспечение расходных обязательств, связанных с реализацией Закона Ульяновской области от 2 мая 2012 года № 49-ЗО "О мерах социальной поддержки отдельных категорий молодых специалистов на территории Ульяновской области"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30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133,6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435,1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30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97,5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378,9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30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6,1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56,2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Муниципальная программа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00000000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Подпрограмма "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00000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Софинансирование организации оздоровления работников бюджетной сферы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S0950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1100S0950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олодежной политики в Цильнинском районе" на 2016-2020 г.г.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300000000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421,6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421,6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Подпрограмма "Обеспечение жильём молодых семей" муниципальной программы "Развитие молодежной политики в Цильнинском районе" на 2016-2020 г.г.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320000000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421,6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421,6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Софинансирование мероприятий подпрограммы "Обеспечение жильём молодых семей" федеральной целевой программы "Жилище" на 2015-2020 годы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3200L0200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421,6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421,6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3200L0200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421,6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421,6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470,0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470,0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Подпрограмма "Создание благоприятных условий в целях привлечения медицинских работников для работы в учреждениях здравоохранения МО "Цильнинский район" муниципальной программы "Социальная поддержка населения Цильнинского района Ульяновской области" на 2016-2020 годы"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40000000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40000000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Подпрограмма "Развитие мер социальной поддержки отдельных категорий гражда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233,0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233,0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33,0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33,0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Подпрограмма "Семья и дети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60000000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60000000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60000000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Подпрограмма "Доступная среда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70000000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670000000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Муниципальная программа "Устойчивое развитие сельских территорий МО "Цильнинский район" Ульяновской области на 2014-2017 и на период до 2020 года"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9851,953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0865,953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Софинансирование мероприятий по устойчивому развитию сельских территорий (на улучшение жилищных условий граждан, проживающих в сельской местности, в том числе молодых семей и молодых специалистов)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7000L5671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7000L5671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Реализация мероприятий по устойчивому развитию сельских территорий (на софинансирование мероприятий по улучшению жилищных условий граждан, проживающих в сельской местности, в том числе молодых семей и молодых специалистов)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7000R5671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9751,953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0765,953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7000R5671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9751,953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0765,953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7273,7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7351,3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7273,7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7351,3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40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617,0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617,0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40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,07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,07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40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613,93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613,93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Финансовое обеспечение расходных обязательств, связанных с осуществлением ежемесячной выплаты на содержание ребёнка в семье опекуна (попечителя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50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0627,0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0627,0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50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6570,284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6570,284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50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4056,716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4056,716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Финансовое обеспечение расходных обязательств, связанных с опекой и попечительством в отношении несовершеннолетних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60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419,4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419,4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60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419,4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419,4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20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5610,3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5687,9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20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300,0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300,0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20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310,3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3387,9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Муниципальная программа "Развитие физической культуры и спорта в МО "Цильнинский район" на 2016-2020 годы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700000000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700000000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0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51,8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51,8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551,8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551,8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Муниципальная программа "Гражданское общество и национальная политика в МО "Цильнинский район" на 2016-2020 годы"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400000000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551,8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551,8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Подпрограмма "Поддержка и развитие печатных средств массовой информации в МО "Цильнинский район" муниципальной программы "Гражданское общество и национальная политика в МО "Цильнинский район" на 2016-2020 годы"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410000000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551,8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551,8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Поддержка средств массовой информации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410010150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551,8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551,8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410010150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551,8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2551,8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0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311,31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44,01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3311,31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2644,01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Муниципальная программа "Управление муниципальными финансами МО "Цильнинский район" на 2016-2020 годы"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3311,31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2644,01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/>
            </w:pPr>
            <w:r>
              <w:rPr>
                <w:color w:val="000000"/>
              </w:rPr>
              <w:t>Дотации на выравнивание бюджетной обеспеченности поселений Цильнинского района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000010290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3311,31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2644,01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7000010290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3311,31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color w:val="000000"/>
              </w:rPr>
            </w:pPr>
            <w:r>
              <w:rPr>
                <w:color w:val="000000"/>
              </w:rPr>
              <w:t>12644,01</w:t>
            </w:r>
          </w:p>
        </w:tc>
      </w:tr>
      <w:tr>
        <w:trPr>
          <w:trHeight w:val="240" w:hRule="atLeast"/>
        </w:trPr>
        <w:tc>
          <w:tcPr>
            <w:tcW w:w="57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5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38" w:hanging="11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6579,544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09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1205,049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0</w:t>
      </w:r>
    </w:p>
    <w:p>
      <w:pPr>
        <w:pStyle w:val="Normal"/>
        <w:ind w:left="4253" w:hanging="0"/>
        <w:jc w:val="center"/>
        <w:rPr/>
      </w:pPr>
      <w:r>
        <w:rPr>
          <w:sz w:val="24"/>
          <w:szCs w:val="24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18 год и на плановый период 2019 и 2020 годов»</w:t>
      </w:r>
    </w:p>
    <w:p>
      <w:pPr>
        <w:pStyle w:val="Normal"/>
        <w:ind w:left="425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едомственная структура расходов бюджета </w:t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бразования «Цильнинский район» на 2018 год</w:t>
      </w:r>
    </w:p>
    <w:p>
      <w:pPr>
        <w:pStyle w:val="Header"/>
        <w:jc w:val="right"/>
        <w:rPr/>
      </w:pPr>
      <w:r>
        <w:rPr/>
        <w:t xml:space="preserve">тыс. руб.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3"/>
        <w:gridCol w:w="412"/>
        <w:gridCol w:w="644"/>
        <w:gridCol w:w="1144"/>
        <w:gridCol w:w="689"/>
        <w:gridCol w:w="1330"/>
      </w:tblGrid>
      <w:tr>
        <w:trPr>
          <w:trHeight w:val="240" w:hRule="atLeast"/>
        </w:trPr>
        <w:tc>
          <w:tcPr>
            <w:tcW w:w="574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142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249" w:hanging="249"/>
              <w:jc w:val="center"/>
              <w:rPr>
                <w:bCs/>
              </w:rPr>
            </w:pPr>
            <w:r>
              <w:rPr>
                <w:bCs/>
              </w:rPr>
              <w:t>Мин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Cs/>
              </w:rPr>
            </w:pPr>
            <w:r>
              <w:rPr>
                <w:bCs/>
              </w:rPr>
              <w:t>РзПР</w:t>
            </w:r>
          </w:p>
        </w:tc>
        <w:tc>
          <w:tcPr>
            <w:tcW w:w="1144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Cs/>
              </w:rPr>
            </w:pPr>
            <w:r>
              <w:rPr>
                <w:bCs/>
              </w:rPr>
              <w:t>ЦС</w:t>
            </w:r>
          </w:p>
        </w:tc>
        <w:tc>
          <w:tcPr>
            <w:tcW w:w="689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49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330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8" w:hanging="1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</w:tc>
      </w:tr>
    </w:tbl>
    <w:p>
      <w:pPr>
        <w:pStyle w:val="Normal"/>
        <w:ind w:left="4678" w:hanging="0"/>
        <w:jc w:val="right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3"/>
        <w:gridCol w:w="407"/>
        <w:gridCol w:w="541"/>
        <w:gridCol w:w="1222"/>
        <w:gridCol w:w="660"/>
        <w:gridCol w:w="1329"/>
      </w:tblGrid>
      <w:tr>
        <w:trPr>
          <w:tblHeader w:val="true"/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109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72" w:leader="none"/>
              </w:tabs>
              <w:ind w:right="-249" w:hanging="276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hanging="142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525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  <w:color w:val="000000"/>
              </w:rPr>
              <w:t>муниципальное учреждение администрация муниципального образования «Цильнинский район» Ульяновской области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905,56618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0322,39538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208,83662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208,83662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1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208,83662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1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208,83662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8366,25394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6885,67276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4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6885,67276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4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6790,37276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4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95,3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Муниципальная программа «Развитие муниципального управления в МО «Цильнинский район» на 2016-2020 годы»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680000000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480,58118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Подпрограмма «Развитие муниципальной службы в МО «Цильнинский район» на 2016-2020 годы» муниципальной программы «Развитие муниципального управления в МО «Цильнинский район» на 2016-2020 годы»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681000000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37,21547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681001004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,12747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681001004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,12747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681001034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35,088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681001034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35,088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Подпрограмма «Укрепление материально-технической базы органов местного самоуправления МО «Цильнинский район» в 2016-2020 годах» муниципальной программы «Развитие муниципального управления в МО «Цильнинский район» на 2016-2020 годы»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682000000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343,36571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04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3,5717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04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1,9087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04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91,663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Внесение членского взноса МО «Цильнинский район» в Совет муниципальных образований Ульяновской области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06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06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0,4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22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8,1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22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8,1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34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131,29401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34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118,42574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34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2,86827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2,1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2,1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Осуществление отдель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220005120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2,1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220005120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2,1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0645,20482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211,12986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4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79,52986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4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79,52986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1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811,4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1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775,8035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1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5,5965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Осуществление полномочий по хранению, комплектованию, учёту и использованию архивных документов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32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20,2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32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20,2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Подпрограмма «Улучшение условий и охраны труда в МО «Цильнинский район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662000000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662000000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662000000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Муниципальная программа «Развитие муниципального управления в МО «Цильнинский район» на 2016-2020 годы»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680000000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9180,53696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Подпрограмма «Укрепление материально-технической базы органов местного самоуправления МО «Цильнинский район» в 2016-2020 годах» муниципальной программы «Развитие муниципального управления в МО «Цильнинский район» на 2016-2020 годы»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682000000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9180,53696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Учреждения по обеспечению хозяйственного обслуживания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07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4471,98719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07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4471,98719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34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51,93612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34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51,93612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Софинансирование расходных обязательств, связанных с выплатой заработной платы работникам муниципальных учреждений (за исключением органов местного самоуправления) муниципальных районов (городских округов) Ульяновской области и уплатой страховых взносов в государственные внебюджетные фонды, оплатой коммунальных услуг и твёрдого топлива (уголь, дрова) указанными муниципальными учреждениями (за исключением органов местного самоуправления) (включая погашение кредиторской задолженности)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682007044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556,61365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682007044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556,61365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Муниципальная программа «Обеспечение правопорядка и безопасности жизнедеятельности на территории Цильнинского района на 2016-2020 годы»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2,61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Подпрограмма «Комплексные меры по обеспечению общественного порядка, противодействию преступности и профилактике правонарушений на территории Цильнинского района» муниципальной программы «Обеспечение правопорядка и безопасности жизнедеятельности на территории Цильнинского района на 2016-2020 годы»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712000000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4,81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712000000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4,81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Подпрограмма «Комплексные меры противодействия злоупотреблению наркотиками и их незаконному обороту на территории Цильнинского района» муниципальной программы «Обеспечение правопорядка и безопасности жизнедеятельности на территории Цильнинского района на 2016-2020 годы»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713000000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713000000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Муниципальная программа по профилактике коррупции на территории Цильнинского района на 2016-2020 годы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720000000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24,928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720000000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24,928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901,82361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Органы юстиции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304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43,6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304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43,6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304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220005930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43,6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304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220005930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816,30218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304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220005930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27,29782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858,22361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1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1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Муниципальная программа «Развитие муниципального управления в МО «Цильнинский район» на 2016-2020 годы»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680000000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747,82361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Подпрограмма «Укрепление материально-технической базы органов местного самоуправления МО «Цильнинский район» в 2016-2020 годах» муниципальной программы «Развитие муниципального управления в МО «Цильнинский район» на 2016-2020 годы»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682000000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747,82361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Учреждения по обеспечению хозяйственного обслуживания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07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093,46474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07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093,46474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Софинансирование расходных обязательств, связанных с выплатой заработной платы работникам муниципальных учреждений (за исключением органов местного самоуправления) муниципальных районов (городских округов) Ульяновской области и уплатой страховых взносов в государственные внебюджетные фонды, оплатой коммунальных услуг и твёрдого топлива (уголь, дрова) указанными муниципальными учреждениями (за исключением органов местного самоуправления) (включая погашение кредиторской задолженности)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682007044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654,35887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682007044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654,35887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Муниципальная программа «Обеспечение правопорядка и безопасности жизнедеятельности на территории Цильнинского района на 2016-2020 годы»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89,4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Подпрограмма «Снижение рисков и смягчение последствий чрезвычайных ситуаций природного и техногенного характера на территории Цильнинского района» муниципальной программы «Обеспечение правопорядка и безопасности жизнедеятельности на территории Цильнинского района на 2016-2020 годы»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711000000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89,4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711000000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89,4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5413,22953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76,06763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76,06763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Подпрограмма «Содействие занятости населения Цильнинского района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661000000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76,06763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661000000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76,06763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89,9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89,9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Финансовое обеспечение расходных обязательств, связанных с организацией отлова безнадзорных домашних животных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0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89,9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0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89,9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1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1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70,816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70,816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Подпрограмма «Доступная среда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667000000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70,816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667000000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35,549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667000000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5,267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4242,1969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2650,89211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Проектирование, строительство (реконструкция), капитальный ремонт, ремонт и содержание велосипедных дорожек и велосипедных парковок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2200070603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2200070603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000,0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Ремонт дворовых территорий многоквартирных домов и социальных объектов, проездов к дворовым территориям многоквартирных домов и населённых объектов населённых пунктов, подготовка проектной документации, строительство, реконструкция, капитальный ремонт, ремонт и содержание (установка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 и строительство (реконструкция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2200070604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650,89211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2200070604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650,89211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Муниципальная программа «Развитие транспортной системы Цильнинского района на 2016-2020 годы»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1591,30479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Подпрограмма «Повышение безопасности дорожного движения в муниципальном образовании «Цильнинский район» на 2016-2020 годы» муниципальной программы «Развитие транспортной системы Цильнинского района на 2016-2020 годы»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751000000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749,84604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751000000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749,84604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Подпрограмма «Развитие системы дорожного хозяйства населенных пунктов Цильнинского района» муниципальной программы «Развитие транспортной системы Цильнинского района на 2016-2020 годы»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00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841,45875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752001021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326,502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752001021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326,502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Развитие системы дорожного хозяйства населенных пунктов Цильнинского района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752001024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869,26976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752001024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774,676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752001024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094,59376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Мероприятия по дорожной деятельности в отношении автомобильных дорог местного значения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752001026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752001026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Софинансирование проектирования, строительства (реконструкции), капитального ремонта, ремонта и содержания велосипедных дорожек и велосипедных парковок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75200S0603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33,58396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75200S0603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33,58396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Софинансирование в связи с ремонтом дворовых территорий многоквартирных домов и социальных объектов, проездов к дворовым территориям многоквартирных домов и населённых объектов населённых пунктов, подготовкой проектной документации, строительством, реконструкцией, капитальным ремонтом, ремонтом и содержанием (установкой дорожных знаков и нанесением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м и строительством (реконструкцией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75200S0604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372,10303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75200S0604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372,10303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13,249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Муниципальная программа «Формирование благоприятного инвестиционного климата в МО «Цильнинский район» Ульяновской области на 2016-2020 годы»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650000000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13,249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Подпрограмма «Развитие малого и среднего предпринимательства и предприятий бытового обслуживания в МО «Цильнинский район» муниципальной программы «Формирование благоприятного инвестиционного климата в МО «Цильнинский район» Ульяновской области на 2016-2020 годы»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651000000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13,249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651000000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13,249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040,41921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1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1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082,146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1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1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272,145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Подпрограмма «Доступная среда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667000000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272,145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667000000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272,145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Муниципальная программа «Развитие жилищно-коммунального хозяйства в МО «Цильнинский район» на 2016-2020 годы»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690000000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775,001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Подпрограмма «Чистая вода» муниципальной программы «Развитие жилищно-коммунального хозяйства в МО «Цильнинский район» на 2016-2020 годы»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691000000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Текущий ремонт водопроводных сетей и объектов водоотведения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691001031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691001031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Подпрограмма «Модернизация объектов теплоэнергетического комплекса МО «Цильнинский район» муниципальной программы «Развитие жилищно-коммунального хозяйства в МО «Цильнинский район» на 2016-2020 годы»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693000000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375,001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693000000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375,001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320,15855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03,29918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1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03,29918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1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03,29918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Муниципальная программа «Развитие жилищно-коммунального хозяйства в МО «Цильнинский район» на 2016-2020 годы»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690000000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116,85937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Подпрограмма «Развитие объекта, используемого для утилизации (захоронению) твердых бытовых отходов, МКП «Комбытсервис» МО «Цильнинский район» Ульяновской области муниципальной программы «Развитие жилищно-коммунального хозяйства в МО «Цильнинский район» на 2016-2020 годы»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694000000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116,85937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694000000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116,85937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50,11466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50,11466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36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41,11466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36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41,11466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1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1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1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53,51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Молодёжная политика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53,51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молодежной политики в Цильнинском районе» на 2016-2020 г.г.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630000000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53,51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Подпрограмма «Молодежь» муниципальной программы «Развитие молодежной политики в Цильнинском районе» на 2016-2020 г.г.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631000000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53,51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631000000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53,51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495,3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495,3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495,3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Реконструкция и проведение ремонтно-реставрационных работ зданий муниципальных учреждений культуры, муниципальных архивов и образовательных организаций в сфере культуры и искусства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220007083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495,3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220007083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495,3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2594,266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2594,266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Муниципальная программа «Устойчивое развитие сельских территорий МО «Цильнинский район» Ульяновской области на 2014-2017 и на период до 2020 года»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2594,266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Софинансирование мероприятий по устойчивому развитию сельских территорий (на улучшение жилищных условий граждан, проживающих в сельской местности, в том числе молодых семей и молодых специалистов)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77000L5671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2594,266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77000L5671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2594,266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46,966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46,966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Муниципальная программа «Развитие физической культуры и спорта в МО «Цильнинский район» на 2016-2020 годы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670000000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46,966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670000000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46,966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737,65645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737,65645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Муниципальная программа «Гражданское общество и национальная политика в МО «Цильнинский район» на 2016-2020 годы»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740000000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737,65645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Подпрограмма «Поддержка и развитие печатных средств массовой информации в МО «Цильнинский район» муниципальной программы «Гражданское общество и национальная политика в МО «Цильнинский район» на 2016-2020 годы»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741000000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737,65645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Поддержка средств массовой информации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741001015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737,65645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741001015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737,65645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  <w:color w:val="000000"/>
              </w:rPr>
              <w:t>Муниципальное учреждение Совет депутатов муниципального образования «Цильнинский район»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1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3,82477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203,82477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203,82477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203,82477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3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880,92271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3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879,22271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3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4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261,80206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4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99,54389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4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57,24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4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4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0,01817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2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61,1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2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6,1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2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  <w:color w:val="000000"/>
              </w:rPr>
              <w:t>муниципальное учреждение финансовое управление администрации муниципального образования «Цильнинский район» Ульяновской области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4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612,84834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6191,53834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6191,53834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Муниципальная программа «Развитие муниципального управления в МО «Цильнинский район» на 2016-2020 годы»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680000000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24,90891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Подпрограмма «Укрепление материально-технической базы органов местного самоуправления МО «Цильнинский район» в 2016-2020 годах» муниципальной программы «Развитие муниципального управления в МО «Цильнинский район» на 2016-2020 годы»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682000000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24,90891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34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24,90891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34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24,90891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Муниципальная программа «Управление муниципальными финансами МО «Цильнинский район» на 2016-2020 годы»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6066,62943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700001004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593,46358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700001004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593,27274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700001004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700001004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0,00084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700001022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73,16585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700001022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23,35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700001022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49,81585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3421,31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2991,31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Муниципальная программа «Управление муниципальными финансами МО «Цильнинский район» на 2016-2020 годы»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2991,31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Дотации на выравнивание бюджетной обеспеченности поселений Цильнинского района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700001029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2991,31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700001029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2991,31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Муниципальная программа «Управление муниципальными финансами МО «Цильнинский район» на 2016-2020 годы»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Иные межбюджетные трансферты бюджетам бюджетной системы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700001023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700001023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30,0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  <w:color w:val="000000"/>
              </w:rPr>
              <w:t>Управление муниципальным имуществом и по земельным отношениям администрации муниципального образования «Цильнинский район» Ульяновской области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5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30,90295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635,85717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635,85717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Муниципальная программа «Совершенствование управления муниципальным имуществом МО «Цильнинский район» на 2016-2020 годы»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730000000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635,85717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730001004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116,91586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730001004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892,42376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730001004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08,53031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730001004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5,96179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730001022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,37376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730001022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,37376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Реализация мероприятий по совершенствованию управления муниципальным имуществом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730001027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08,56755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730001027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08,56755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700,0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700,0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700,0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Ремонт дворовых территорий многоквартирных домов и социальных объектов, проездов к дворовым территориям многоквартирных домов и населённых объектов населённых пунктов, подготовка проектной документации, строительство, реконструкция, капитальный ремонт, ремонт и содержание (установка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 и строительство (реконструкция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2200070604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700,0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2200070604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700,0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795,04578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795,04578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Муниципальная программа «Развитие жилищно-коммунального хозяйства в МО «Цильнинский район» на 2016-2020 годы»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690000000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82,32332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Подпрограмма «Газификация населенных пунктов Цильнинского района» муниципальной программы «Развитие жилищно-коммунального хозяйства в МО «Цильнинский район» на 2016-2020 годы»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692000000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82,32332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692000000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82,32332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Муниципальная программа «Совершенствование управления муниципальным имуществом МО «Цильнинский район» на 2016-2020 годы»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730000000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712,72246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Реализация мероприятий по совершенствованию управления муниципальным имуществом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730001027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712,72246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730001027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712,72246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  <w:color w:val="000000"/>
              </w:rPr>
              <w:t>муниципальное учреждение отдел по делам культуры и организации досуга населения администрации муниципального образования «Цильнинский район» Ульяновской области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8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514,79016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009,80331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009,80331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2,63157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Государственная поддержка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22000L5194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2,63157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22000L5194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2,63157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610000000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957,17174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Подпрограмма «Развитие дополнительного образования детей в Цильнинском районе» муниципальной программы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614000000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957,17174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Учреждения по внешкольной работе с детьми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614001011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687,59574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614001011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687,59574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Софинансирование расходных обязательств, связанных с выплатой заработной платы работникам муниципальных учреждений (за исключением органов местного самоуправления) муниципальных районов (городских округов) Ульяновской области и уплатой страховых взносов в государственные внебюджетные фонды, оплатой коммунальных услуг и твёрдого топлива (уголь, дрова) указанными муниципальными учреждениями (за исключением органов местного самоуправления) (включая погашение кредиторской задолженности)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614007044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269,576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614007044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269,576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9394,01085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7025,4627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680,10526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Создание модельных библиотек в муниципальных образованиях Ульяновской области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220007086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220007086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22000L5191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8,73684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22000L5191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8,73684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Подключение муниципальных общедоступных библиотек к сети «Интернет» и развитие системы библиотечного дела с учётом задачи расширения информационных технологий и оцифровки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22000L5192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8,73685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22000L5192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8,73685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Государственная поддержка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22000L5194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2,63157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22000L5194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2,63157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Муниципальная программа «Развитие культуры и сохранение объектов культурного наследия в Цильнинском районе на 2016-2020 г.г.»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6345,35744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Подпрограмма «Развитие библиотечного дела в Цильнинском районе» муниципальной программы «Развитие культуры и сохранение объектов культурного наследия в Цильнинском районе на 2016-2020 г.г.»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621000000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9040,97345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библиотек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621001014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6290,9623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621001014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858,74411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621001014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08,42169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621001014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3,7965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621001022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863,5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621001022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830,8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621001022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2,7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Софинансирование расходных обязательств, связанных с выплатой заработной платы работникам муниципальных учреждений (за исключением органов местного самоуправления) муниципальных районов (городских округов) Ульяновской области и уплатой страховых взносов в государственные внебюджетные фонды, оплатой коммунальных услуг и твёрдого топлива (уголь, дрова) указанными муниципальными учреждениями (за исключением органов местного самоуправления) (включая погашение кредиторской задолженности)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621007044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860,11815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621007044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860,11815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Создание модельных библиотек в муниципальных образованиях Ульяновской области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62100S086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6,393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62100S086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6,393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Подпрограмма «Развитие культуры в Цильнинском районе» муниципальной программы «Развитие культуры и сохранение объектов культурного наследия в Цильнинском районе на 2016-2020 г.г.»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622000000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7304,38399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Обеспечение деятельности муниципального учреждения культуры «Цильнинская межпоселенческая клубная система» муниципального образования «Цильнинский район»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622001012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983,04614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622001012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983,04614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622001022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967,932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622001022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967,932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Софинансирование расходных обязательств, связанных с выплатой заработной платы работникам муниципальных учреждений (за исключением органов местного самоуправления) муниципальных районов (городских округов) Ульяновской области и уплатой страховых взносов в государственные внебюджетные фонды, оплатой коммунальных услуг и твёрдого топлива (уголь, дрова) указанными муниципальными учреждениями (за исключением органов местного самоуправления) (включая погашение кредиторской задолженности)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622007044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353,40585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622007044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353,40585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368,54815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Муниципальная программа «Развитие культуры и сохранение объектов культурного наследия в Цильнинском районе на 2016-2020 г.г.»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140,07543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Подпрограмма «Развитие культуры в Цильнинском районе» муниципальной программы «Развитие культуры и сохранение объектов культурного наследия в Цильнинском районе на 2016-2020 г.г.»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622000000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140,07543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622001004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140,07543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622001004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140,07543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Муниципальная программа «Развитие муниципального управления в МО «Цильнинский район» на 2016-2020 годы»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680000000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28,47272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Подпрограмма «Укрепление материально-технической базы органов местного самоуправления МО «Цильнинский район» в 2016-2020 годах» муниципальной программы «Развитие муниципального управления в МО «Цильнинский район» на 2016-2020 годы»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682000000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28,47272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34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28,47272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34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26,38595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34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,08677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10,976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10,976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10,976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Обеспечение доступности приоритетных объектов и услуг в приоритетных сферах жизнедеятельности инвалидов и других маломобильных групп населения в муниципальных организациях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22000L027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10,976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06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22000L027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10,976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  <w:color w:val="000000"/>
              </w:rPr>
              <w:t>муниципальное учреждение Комплексный центр социального обслуживания населения МО «Цильнинский район» Ульяновской области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2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289,01066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7289,01066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656,73129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656,73129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656,73129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656,73129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населения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02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526,54949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02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526,54949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02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526,54949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02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510,29349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02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6,256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184,192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молодежной политики в Цильнинском районе» на 2016-2020 г.г.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630000000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630,0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Подпрограмма «Обеспечение жильём молодых семей» муниципальной программы «Развитие молодежной политики в Цильнинском районе» на 2016-2020 г.г.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632000000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630,0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Реализация мероприятий по обеспечению жильём молодых семей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63200L497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630,0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63200L497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630,0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554,192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Подпрограмма «Создание благоприятных условий в целях привлечения медицинских работников для работы в учреждениях здравоохранения МО «Цильнинский район» муниципальной программы «Социальная поддержка населения Цильнинского района Ульяновской области» на 2016-2020 годы»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664000000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664000000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369,938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46,738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923,2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Подпрограмма «Семья и дети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666000000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22,254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666000000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92,254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666000000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9921,53788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9921,53788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4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67,71992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4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67,71992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Финансовое обеспечение расходных обязательств, связанных с осуществлением ежемесячной выплаты на содержание ребёнка в семье опекуна (попечителя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5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8817,61796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5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7,19712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5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5476,1533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5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3292,52354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5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,744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Финансовое обеспечение расходных обязательств, связанных с опекой и попечительством в отношении несовершеннолетних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6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36,2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6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36,2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  <w:color w:val="000000"/>
              </w:rPr>
              <w:t>Муниципальное учреждение отдел образования администрации муниципального образования «Цильнинский район» Ульяновской области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3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8590,94347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56787,69365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64445,5337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1526,2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9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1420,3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9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3495,28288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9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260,24951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9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6664,76761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0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5,9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0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5,9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0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610000000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2919,3337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Подпрограмма «Развитие дошкольного образования, совершенствование организации питания воспитанников Подпрограмма «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«Цильнинский район» муниципальной программы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612000000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1530,05954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Детские дошкольные учреждения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612001008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7584,78226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612001008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091,09399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612001008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230,58959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612001008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7061,69066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612001008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01,40802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Софинансирование расходных обязательств, связанных с выплатой заработной платы работникам муниципальных учреждений (за исключением органов местного самоуправления) муниципальных районов (городских округов) Ульяновской области и уплатой страховых взносов в государственные внебюджетные фонды, оплатой коммунальных услуг и твёрдого топлива (уголь, дрова) указанными муниципальными учреждениями (за исключением органов местного самоуправления) (включая погашение кредиторской задолженности)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612007044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945,27728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612007044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627,76579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612007044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317,51149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Подпрограмма «Капитальный и текущий ремонт зданий образовательных организаций, благоустройство, обеспечение безопасности пребывания обучающихся, воспитанников муниципального образования «Цильнинский район» муниципальной программы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613000000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389,27416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Детские дошкольные учреждения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613001008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389,27416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613001008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34,19467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613001008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855,07949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79401,33776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95994,44641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Приобретение для муниципальных общеобразовательных организаций школьных автобусов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220007028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752,5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220007028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876,25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220007028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876,25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Оснащение муниципальных общеобразовательных организаций оборудованием, обеспечивающим антитеррористическую безопасность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220007098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606,0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220007098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44,796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220007098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61,204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м дополнительного образования в муниципальных общеобразовательных организациях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4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90734,4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4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9112,89394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4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685,94391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4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75925,53806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4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,02409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5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84,495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5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73,96175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5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10,53325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Финансовое обеспечение расходных обязательств, связанных с осуществлением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7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10,448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7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64,848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7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45,6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0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06,60341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0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69,50341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0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37,1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610000000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83177,58395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муниципальной программы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611000000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72397,74199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Школы начальные, неполные средние и средние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09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7132,38353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09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9682,27203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09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8233,44442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09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8810,02565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09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06,64143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Софинансирование расходных обязательств, связанных с выплатой заработной платы работникам муниципальных учреждений (за исключением органов местного самоуправления) муниципальных районов (городских округов) Ульяновской области и уплатой страховых взносов в государственные внебюджетные фонды, оплатой коммунальных услуг и твёрдого топлива (уголь, дрова) указанными муниципальными учреждениями (за исключением органов местного самоуправления) (включая погашение кредиторской задолженности)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611007044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5067,85846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611007044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2397,29153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611007044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670,56693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Софинансирование приобретения школьных автобусов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61100S028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97,5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61100S028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98,75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61100S028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98,75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Подпрограмма «Развитие дошкольного образования, совершенствование организации питания воспитанников Подпрограмма «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«Цильнинский район» муниципальной программы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612000000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139,04655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Детские дошкольные учреждения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612001008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139,04655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612001008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139,04655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Подпрограмма «Капитальный и текущий ремонт зданий образовательных организаций, благоустройство, обеспечение безопасности пребывания обучающихся, воспитанников муниципального образования «Цильнинский район» муниципальной программы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613000000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9640,79541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Школы начальные, неполные средние и средние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613001009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9436,63346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613001009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7332,15726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613001009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104,4762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Софинансирование создания в общеобразовательных организациях условий для занятий физической культурой и спортом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61300L097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04,16195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61300L097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04,16195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29,3074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Подпрограмма «Содействие занятости населения Цильнинского района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661000000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29,3074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661000000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6,9334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661000000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92,374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6617,65547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610000000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6617,65547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муниципальной программы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611000000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6617,65547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Школы начальные, неполные средние и средние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09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,09268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09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,09268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Учреждения по внешкольной работе с детьми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11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137,08806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11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145,89605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11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946,68524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11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4,50677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Софинансирование расходных обязательств, связанных с выплатой заработной платы работникам муниципальных учреждений (за исключением органов местного самоуправления) муниципальных районов (городских округов) Ульяновской области и уплатой страховых взносов в государственные внебюджетные фонды, оплатой коммунальных услуг и твёрдого топлива (уголь, дрова) указанными муниципальными учреждениями (за исключением органов местного самоуправления) (включая погашение кредиторской задолженности)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611007044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475,47473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611007044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475,47473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Молодёжная политика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461,11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461,11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Финансовое обеспечение расходных обязательств, связанных с организацией и обеспечением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8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461,11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8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02,582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8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458,528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862,05672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0,76089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5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0,905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5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0,905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Финансовое обеспечение расходных обязательств, связанных с осуществлением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7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,552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7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,552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Финансовое обеспечение расходных обязательств, связанных с организацией и обеспечением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8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3,79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8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3,79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0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,49659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0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,49659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2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3,0173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2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3,0173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610000000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789,09583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муниципальной программы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611000000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789,09583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04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789,09583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04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472,28625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04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16,64371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04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0,16587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Муниципальная программа «Обеспечение правопорядка и безопасности жизнедеятельности на территории Цильнинского района на 2016-2020 годы»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Подпрограмма «Комплексные меры противодействия злоупотреблению наркотиками и их незаконному обороту на территории Цильнинского района» муниципальной программы «Обеспечение правопорядка и безопасности жизнедеятельности на территории Цильнинского района на 2016-2020 годы»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713000000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713000000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Муниципальная программа по профилактике коррупции на территории Цильнинского района на 2016-2020 годы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720000000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720000000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Муниципальная программа «Развитие транспортной системы Цильнинского района на 2016-2020 годы»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Подпрограмма «Повышение безопасности дорожного движения в муниципальном образовании «Цильнинский район» на 2016-2020 годы» муниципальной программы «Развитие транспортной системы Цильнинского района на 2016-2020 годы»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751000000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751000000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1803,24982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91,605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72,7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Организация оздоровления работников бюджетной сферы на территории Ульяновской области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220007095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76,3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220007095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76,3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Финансовое обеспечение расходных обязательств, связанных с реализацией Закона Ульяновской области от 2 мая 2012 года № 49-ЗО «О мерах социальной поддержки отдельных категорий молодых специалистов на территории Ульяновской области»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3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996,4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3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996,4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Муниципальная программа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610000000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8,905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муниципальной программы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611000000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8,905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Софинансирование организации оздоровления работников бюджетной сферы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61100S095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8,905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61100S095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8,905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711,64482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0711,64482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4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18,28008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4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,07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4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15,21008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Финансовое обеспечение расходных обязательств, связанных с осуществлением ежемесячной выплаты на содержание ребёнка в семье опекуна (попечителя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5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5868,38204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5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3134,73696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5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733,64508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Финансовое обеспечение расходных обязательств, связанных с опекой и попечительством в отношении несовершеннолетних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6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16,6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6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16,6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2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4608,3827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2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1895,27729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2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713,10541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b/>
                <w:bCs/>
                <w:color w:val="000000"/>
              </w:rPr>
              <w:t>Муниципальное казённое учреждение «Агентство по комплексному развитию сельских территорий»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7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42,43844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87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842,43844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87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842,43844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87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Подпрограмма «Улучшение условий и охраны труда в МО «Цильнинский район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87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662000000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87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662000000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Муниципальная программа «Развитие муниципального управления в МО «Цильнинский район» на 2016-2020 годы»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87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680000000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840,03844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Подпрограмма «Укрепление материально-технической базы органов местного самоуправления МО «Цильнинский район» в 2016-2020 годах» муниципальной программы «Развитие муниципального управления в МО «Цильнинский район» на 2016-2020 годы»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87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682000000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840,03844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Финансовое обеспечение деятельности муниципального казённого учреждения «Агентство по комплексному развитию сельских территорий»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87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19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840,03844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87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19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2839,20944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587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190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color w:val="000000"/>
              </w:rPr>
            </w:pPr>
            <w:r>
              <w:rPr>
                <w:color w:val="000000"/>
              </w:rPr>
              <w:t>0,829</w:t>
            </w:r>
          </w:p>
        </w:tc>
      </w:tr>
      <w:tr>
        <w:trPr>
          <w:trHeight w:val="240" w:hRule="atLeast"/>
        </w:trPr>
        <w:tc>
          <w:tcPr>
            <w:tcW w:w="58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109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4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249" w:hanging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5090,32497</w:t>
            </w:r>
          </w:p>
        </w:tc>
      </w:tr>
    </w:tbl>
    <w:p>
      <w:pPr>
        <w:pStyle w:val="Style17"/>
        <w:tabs>
          <w:tab w:val="clear" w:pos="720"/>
          <w:tab w:val="left" w:pos="1418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  <w:tab w:val="left" w:pos="1418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1</w:t>
      </w:r>
    </w:p>
    <w:p>
      <w:pPr>
        <w:pStyle w:val="Normal"/>
        <w:ind w:left="4253" w:hanging="0"/>
        <w:jc w:val="center"/>
        <w:rPr/>
      </w:pPr>
      <w:r>
        <w:rPr>
          <w:sz w:val="24"/>
          <w:szCs w:val="24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18 год и на плановый период 2019 и 2020 годов»</w:t>
      </w:r>
    </w:p>
    <w:p>
      <w:pPr>
        <w:pStyle w:val="Normal"/>
        <w:ind w:left="425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едомственная структура расходов бюджета </w:t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униципального образования «Цильнинский район» 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на </w:t>
      </w:r>
      <w:r>
        <w:rPr>
          <w:b/>
          <w:sz w:val="24"/>
          <w:szCs w:val="24"/>
        </w:rPr>
        <w:t xml:space="preserve">плановый период 2019 и 2020 годов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417"/>
        <w:gridCol w:w="555"/>
        <w:gridCol w:w="1111"/>
        <w:gridCol w:w="417"/>
        <w:gridCol w:w="1111"/>
        <w:gridCol w:w="1212"/>
      </w:tblGrid>
      <w:tr>
        <w:trPr>
          <w:trHeight w:val="262" w:hRule="atLeast"/>
        </w:trPr>
        <w:tc>
          <w:tcPr>
            <w:tcW w:w="5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117"/>
              <w:jc w:val="center"/>
              <w:rPr>
                <w:bCs/>
              </w:rPr>
            </w:pPr>
            <w:r>
              <w:rPr>
                <w:bCs/>
              </w:rPr>
              <w:t>Мин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117"/>
              <w:jc w:val="center"/>
              <w:rPr>
                <w:bCs/>
              </w:rPr>
            </w:pPr>
            <w:r>
              <w:rPr>
                <w:bCs/>
              </w:rPr>
              <w:t>РзПР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117"/>
              <w:jc w:val="center"/>
              <w:rPr>
                <w:bCs/>
              </w:rPr>
            </w:pPr>
            <w:r>
              <w:rPr>
                <w:bCs/>
              </w:rPr>
              <w:t>ЦС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110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 на плановый период    (</w:t>
            </w:r>
            <w:r>
              <w:rPr>
                <w:bCs/>
              </w:rPr>
              <w:t>тыс. руб.)</w:t>
            </w:r>
          </w:p>
        </w:tc>
      </w:tr>
      <w:tr>
        <w:trPr>
          <w:trHeight w:val="271" w:hRule="atLeast"/>
        </w:trPr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8" w:hanging="1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8" w:hanging="1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0" w:hanging="1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11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 го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5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 год</w:t>
            </w:r>
          </w:p>
        </w:tc>
      </w:tr>
    </w:tbl>
    <w:p>
      <w:pPr>
        <w:pStyle w:val="Header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416"/>
        <w:gridCol w:w="555"/>
        <w:gridCol w:w="1110"/>
        <w:gridCol w:w="417"/>
        <w:gridCol w:w="1110"/>
        <w:gridCol w:w="1215"/>
      </w:tblGrid>
      <w:tr>
        <w:trPr>
          <w:tblHeader w:val="true"/>
          <w:trHeight w:val="23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right="-6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72" w:leader="none"/>
              </w:tabs>
              <w:ind w:left="-158" w:right="-73" w:firstLine="9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hanging="75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ind w:hanging="75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b/>
                <w:bCs/>
                <w:color w:val="000000"/>
              </w:rPr>
              <w:t>муниципальное учреждение администрация муниципального образования "Цильнинский район" Ульяновской области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901,389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440,029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4676,136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0872,076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875,6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875,6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875,6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875,6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1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875,6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875,6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1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875,6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875,6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6090,21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281,95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4278,7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470,44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4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4278,7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470,44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4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4278,7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470,44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bookmarkStart w:id="0" w:name="RANGE!A19"/>
            <w:r>
              <w:rPr>
                <w:color w:val="000000"/>
              </w:rPr>
              <w:t>Муниципальная программа "Развитие муниципального управления в МО "Цильнинский район" на 2016-2020 годы"</w:t>
            </w:r>
            <w:bookmarkEnd w:id="0"/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80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811,51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811,51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Подпрограмма "Развитие муниципальной службы в МО "Цильнинский район" на 2016-2020 годы" муниципальной программы "Развитие муниципального управления в МО "Цильнинский район" на 2016-2020 годы"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81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81001004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81001004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81001034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81001034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Подпрограмма "Укрепление материально-технической базы органов местного самоуправления МО "Цильнинский район" в 2016-2020 годах" муниципальной программы "Развитие муниципального управления в МО "Цильнинский район" на 2016-2020 годы"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82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701,51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701,51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04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04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Внесение членского взноса МО "Цильнинский район" в Совет муниципальных образований Ульяновской области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06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3,6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3,6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06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3,6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3,6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22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8,1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8,1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22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8,1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8,1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34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439,81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439,81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34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419,51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419,51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34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0,3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0,3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Осуществление отдель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2000512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2000512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5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5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6683,526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3683,526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199,256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199,256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4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64,2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64,2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4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64,2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64,2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1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811,4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811,4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1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52,9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52,9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1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8,5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8,5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2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,456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,456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2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,736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,736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2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0,72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0,72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Осуществление полномочий по хранению, комплектованию, учёту и использованию архивных документов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32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20,2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20,2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32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20,2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20,2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Подпрограмма "Улучшение условий и охраны труда в МО "Цильнинский райо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62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62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Подпрограмма "Развитие мер социальной поддержки отдельных категорий гражда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Муниципальная программа "Развитие муниципального управления в МО "Цильнинский район" на 2016-2020 годы"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80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5135,27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2135,27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Подпрограмма "Укрепление материально-технической базы органов местного самоуправления МО "Цильнинский район" в 2016-2020 годах" муниципальной программы "Развитие муниципального управления в МО "Цильнинский район" на 2016-2020 годы"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82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5135,27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2135,27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Учреждения по обеспечению хозяйственного обслуживания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07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4982,6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1982,6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07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4982,6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1982,6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34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52,67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52,67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34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52,67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52,67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Муниципальная программа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Подпрограмма "Комплексные меры противодействия злоупотреблению наркотиками и их незаконному обороту на территории Цильнинского района" муниципальной программы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713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713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Муниципальная программа по профилактике коррупции на территории Цильнинского района на 2016-2020 годы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720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720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Муниципальная программа "Гражданское общество и национальная политика в МО "Цильнинский район" на 2016-2020 годы"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740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Подпрограмма "Содействие развитию институтов гражданского общества и поддержка социально ориентированных некомерческих организаций и добровольческой (волонтерской) деятельности в МО "Цильнинский район" муниципальной программы "Гражданское общество и национальная политика в МО "Цильнинский район" на 2016-2020 годы"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742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742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683,0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777,0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Органы юстиции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304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908,6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908,6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304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908,6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908,6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304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2000593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908,6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908,6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304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2000593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891,6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891,6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304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2000593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774,4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868,4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1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1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Муниципальная программа "Развитие муниципального управления в МО "Цильнинский район" на 2016-2020 годы"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80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630,6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24,6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Подпрограмма "Укрепление материально-технической базы органов местного самоуправления МО "Цильнинский район" в 2016-2020 годах" муниципальной программы "Развитие муниципального управления в МО "Цильнинский район" на 2016-2020 годы"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82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630,6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24,6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Учреждения по обеспечению хозяйственного обслуживания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07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630,6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24,6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07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630,6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24,6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Муниципальная программа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22,8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22,8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Подпрограмма "Снижение рисков и смягчение последствий чрезвычайных ситуаций природного и техногенного характера на территории Цильнинского района" муниципальной программы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711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22,8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22,8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711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3,4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3,4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711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89,4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89,4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1049,5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284,2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06,0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06,0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06,0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06,0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Подпрограмма "Содействие занятости населения Цильнинского района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61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06,0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06,0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61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06,0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06,0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97,2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97,2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97,2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97,2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Финансовое обеспечение расходных обязательств, связанных с организацией отлова безнадзорных домашних животных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97,2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97,2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97,2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97,2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1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1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Подпрограмма "Доступная среда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67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67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0195,3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9430,0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000,0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Ремонт дворовых территорий многоквартирных домов и социальных объектов, проездов к дворовым территориям многоквартирных домов и населённых объектов населённых пунктов, подготовка проектной документации, строительство, реконструкция, капитальный ремонт, ремонт и содержание (установка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 и строительство (реконструкция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0604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000,0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0604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000,0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Муниципальная программа "Развитие транспортной системы Цильнинского района на 2016-2020 годы"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195,3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9430,0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Подпрограмма "Повышение безопасности дорожного движения в муниципальном образовании "Цильнинский район" на 2016-2020 годы" муниципальной программы "Развитие транспортной системы Цильнинского района на 2016-2020 годы"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751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12,4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43,64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751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12,4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43,64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Подпрограмма "Развитие системы дорожного хозяйства населенных пунктов Цильнинского района" муниципальной программы "Развитие транспортной системы Цильнинского района на 2016-2020 годы"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752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9882,9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9086,36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752001021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343,71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578,05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752001021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343,71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578,05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Развитие системы дорожного хозяйства населенных пунктов Цильнинского района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752001024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929,8441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6423,61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752001024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929,8441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6423,61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Мероприятия по дорожной деятельности в отношении автомобильных дорог местного значения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752001026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7,0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84,7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752001026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7,0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84,7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Софинансирование в связи с ремонтом дворовых территорий многоквартирных домов и социальных объектов, проездов к дворовым территориям многоквартирных домов и населённых объектов населённых пунктов, подготовкой проектной документации, строительством, реконструкцией, капитальным ремонтом, ремонтом и содержанием (установкой дорожных знаков и нанесением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м и строительством (реконструкцией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75200S0604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532,3459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75200S0604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532,3459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Муниципальная программа "Формирование благоприятного инвестиционного климата в МО "Цильнинский район" Ульяновской области на 2016-2020 годы"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50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Подпрограмма "Развитие малого и среднего предпринимательства и предприятий бытового обслуживания в МО "Цильнинский район" муниципальной программы "Формирование благоприятного инвестиционного климата в МО "Цильнинский район" Ульяновской области на 2016-2020 годы"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51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51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779,0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779,0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1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1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475,0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475,0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1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1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640,0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640,0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Подпрограмма "Доступная среда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67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640,0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640,0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67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640,0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640,0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Муниципальная программа "Развитие жилищно-коммунального хозяйства в МО "Цильнинский район" на 2016-2020 годы"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90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800,0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800,0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Подпрограмма "Газификация населенных пунктов Цильнинского района" муниципальной программы "Развитие жилищно-коммунального хозяйства в МО "Цильнинский район" на 2016-2020 годы"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92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92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Подпрограмма "Модернизация объектов теплоэнергетического комплекса МО "Цильнинский район" муниципальной программы "Развитие жилищно-коммунального хозяйства в МО "Цильнинский район" на 2016-2020 годы"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93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93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100,0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207,0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207,0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1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1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Муниципальная программа "Развитие жилищно-коммунального хозяйства в МО "Цильнинский район" на 2016-2020 годы"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90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Подпрограмма "Развитие объекта, используемого для утилизации (захоронению) твердых бытовых отходов, МКП "Комбытсервис" МО "Цильнинский район" Ульяновской области муниципальной программы "Развитие жилищно-коммунального хозяйства в МО "Цильнинский район" на 2016-2020 годы"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94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94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1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1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505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1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Молодёжная политика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Муниципальная программа "Развитие молодежной политики в Цильнинском районе" на 2016-2020 г.г.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30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Подпрограмма "Молодежь" муниципальной программы "Развитие молодежной политики в Цильнинском районе" на 2016-2020 г.г.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31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31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9851,953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0865,953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9851,953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0865,953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Муниципальная программа "Устойчивое развитие сельских территорий МО "Цильнинский район" Ульяновской области на 2014-2017 и на период до 2020 года"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9851,953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0865,953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Софинансирование мероприятий по устойчивому развитию сельских территорий (на улучшение жилищных условий граждан, проживающих в сельской местности, в том числе молодых семей и молодых специалистов)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77000L5671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77000L5671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Реализация мероприятий по устойчивому развитию сельских территорий (на софинансирование мероприятий по улучшению жилищных условий граждан, проживающих в сельской местности, в том числе молодых семей и молодых специалистов)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77000R5671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9751,953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0765,953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77000R5671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9751,953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0765,953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Муниципальная программа "Развитие физической культуры и спорта в МО "Цильнинский район" на 2016-2020 годы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70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70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551,8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551,8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551,8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551,8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Муниципальная программа "Гражданское общество и национальная политика в МО "Цильнинский район" на 2016-2020 годы"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740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551,8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551,8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Подпрограмма "Поддержка и развитие печатных средств массовой информации в МО "Цильнинский район" муниципальной программы "Гражданское общество и национальная политика в МО "Цильнинский район" на 2016-2020 годы"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741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551,8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551,8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Поддержка средств массовой информации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741001015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551,8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551,8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741001015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551,8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551,8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b/>
                <w:bCs/>
                <w:color w:val="000000"/>
              </w:rPr>
              <w:t>Муниципальное учреждение Совет депутатов муниципального образования "Цильнинский район"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1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61,25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61,25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761,25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761,25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761,25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761,25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761,25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761,25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3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686,06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686,06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3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686,06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686,06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4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14,09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14,09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4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872,05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872,05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4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37,54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37,54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4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04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2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61,1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61,1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2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6,1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6,1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20001022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b/>
                <w:bCs/>
                <w:color w:val="000000"/>
              </w:rPr>
              <w:t>муниципальное учреждение финансовое управление администрации муниципального образования "Цильнинский район" Ульяновской области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4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966,5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11,2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655,19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667,19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655,19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667,19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Муниципальная программа "Развитие муниципального управления в МО "Цильнинский район" на 2016-2020 годы"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80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35,6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35,6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Подпрограмма "Развитие муниципальной службы в МО "Цильнинский район" на 2016-2020 годы" муниципальной программы "Развитие муниципального управления в МО "Цильнинский район" на 2016-2020 годы"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81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81001004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81001004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81001004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Подпрограмма "Укрепление материально-технической базы органов местного самоуправления МО "Цильнинский район" в 2016-2020 годах" муниципальной программы "Развитие муниципального управления в МО "Цильнинский район" на 2016-2020 годы"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82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7,6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7,6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34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7,6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7,6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34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7,6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7,6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Муниципальная программа "Управление муниципальными финансами МО "Цильнинский район" на 2016-2020 годы"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519,59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531,59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700001004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110,39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110,39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700001004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105,8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105,8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700001004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700001004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700001022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09,2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21,2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700001022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89,6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89,6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700001022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19,6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31,6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3311,31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2644,01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3311,31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2644,01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Муниципальная программа "Управление муниципальными финансами МО "Цильнинский район" на 2016-2020 годы"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700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3311,31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2644,01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Дотации на выравнивание бюджетной обеспеченности поселений Цильнинского района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700001029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3311,31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2644,01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700001029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3311,31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2644,01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b/>
                <w:bCs/>
                <w:color w:val="000000"/>
              </w:rPr>
              <w:t>Управление муниципальным имуществом и по земельным отношениям администрации муниципального образования "Цильнинский район" Ульяновской области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5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43,7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43,7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848,5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848,5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848,5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848,5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Муниципальная программа "Совершенствование управления муниципальным имуществом МО "Цильнинский район" на 2016-2020 годы"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730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848,5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848,5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730001004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241,9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241,9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730001004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998,8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998,8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730001004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13,9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13,9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730001004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9,2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730001022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730001022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Реализация мероприятий по совершенствованию управления муниципальным имуществом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730001027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99,0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99,0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730001027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99,0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99,0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95,2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95,2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95,2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95,2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Муниципальная программа "Совершенствование управления муниципальным имуществом МО "Цильнинский район" на 2016-2020 годы"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730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95,2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95,2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Реализация мероприятий по совершенствованию управления муниципальным имуществом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730001027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95,2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95,2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730001027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95,2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95,2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b/>
                <w:bCs/>
                <w:color w:val="000000"/>
              </w:rPr>
              <w:t>муниципальное учреждение отдел по делам культуры и организации досуга населения администрации муниципального образования "Цильнинский район" Ульяновской области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8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49,075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75,14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91,65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91,65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91,65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91,65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Муниципальная программа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10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91,65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91,65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Подпрограмма "Развитие дополнительного образования детей в Цильнинском районе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14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91,65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91,65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Учреждения по внешкольной работе с детьми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14001011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91,65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91,65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14001011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91,65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91,65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3721,325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3327,29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1658,425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1264,39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966,9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6,9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Обеспечение развития и укрепления материально-технической базы домов культуры в населённых пунктах с числом жителей до 50 тысяч человек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2000L467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950,0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2000L467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950,0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2000R5191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6,9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6,9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2000R5191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6,9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6,9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Муниципальная программа "Развитие культуры и сохранение объектов культурного наследия в Цильнинском районе на 2016-2020 г.г."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691,525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1247,49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Подпрограмма "Развитие библиотечного дела в Цильнинском районе" муниципальной программы "Развитие культуры и сохранение объектов культурного наследия в Цильнинском районе на 2016-2020 г.г."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21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900,99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387,65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библиотек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21001014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971,29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457,95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21001014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596,89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083,55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21001014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61,6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61,6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21001014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21001022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911,0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911,0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21001022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876,5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876,5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21001022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4,5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4,5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Софинансирование комплектования книжных фондов библиотек муниципальных образований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2100L5191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8,7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8,7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2100L5191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8,7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8,7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Подпрограмма "Развитие культуры в Цильнинском районе" муниципальной программы "Развитие культуры и сохранение объектов культурного наследия в Цильнинском районе на 2016-2020 г.г."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22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790,535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859,84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Обеспечение деятельности муниципального учреждения культуры "Цильнинская межпоселенческая клубная система" муниципального образования "Цильнинский район"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22001012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051,6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051,6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22001012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051,6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051,6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22001022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738,935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808,24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22001022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738,935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808,24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062,9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062,9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Муниципальная программа "Развитие культуры и сохранение объектов культурного наследия в Цильнинском районе на 2016-2020 г.г."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747,4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747,4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Подпрограмма "Развитие культуры в Цильнинском районе" муниципальной программы "Развитие культуры и сохранение объектов культурного наследия в Цильнинском районе на 2016-2020 г.г."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22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747,4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747,4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22001004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747,4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747,4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22001004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747,4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747,4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Муниципальная программа "Развитие муниципального управления в МО "Цильнинский район" на 2016-2020 годы"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80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15,5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15,5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Подпрограмма "Укрепление материально-технической базы органов местного самоуправления МО "Цильнинский район" в 2016-2020 годах" муниципальной программы "Развитие муниципального управления в МО "Цильнинский район" на 2016-2020 годы"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82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15,5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15,5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34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15,5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15,5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34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09,0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09,0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34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6,1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6,2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6,1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6,2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6,1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6,2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Финансовое обеспечение расходных обязательств, связанных с реализацией Закона Ульяновской области от 2 мая 2012 года № 49-ЗО "О мерах социальной поддержки отдельных категорий молодых специалистов на территории Ульяновской области"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3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6,1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6,2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3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6,1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6,2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b/>
                <w:bCs/>
                <w:color w:val="000000"/>
              </w:rPr>
              <w:t>муниципальное учреждение Комплексный центр социального обслуживания населения МО "Цильнинский район" Ульяновской области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2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54,5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54,5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54,5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54,5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111,9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111,9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111,9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111,9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Подпрограмма "Развитие мер социальной поддержки отдельных категорий гражда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111,9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111,9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111,9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111,9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 населения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2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51,0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51,0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2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51,0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51,0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Подпрограмма "Развитие мер социальной поддержки отдельных категорий гражда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2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51,0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51,0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2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13,3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13,3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2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2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891,6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891,6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Муниципальная программа "Развитие молодежной политики в Цильнинском районе" на 2016-2020 г.г.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30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21,6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21,6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Подпрограмма "Обеспечение жильём молодых семей" муниципальной программы "Развитие молодежной политики в Цильнинском районе" на 2016-2020 г.г.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32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21,6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21,6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Софинансирование мероприятий подпрограммы "Обеспечение жильём молодых семей" федеральной целевой программы "Жилище" на 2015-2020 годы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3200L02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21,6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21,6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3200L02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21,6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21,6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470,0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470,0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Подпрограмма "Создание благоприятных условий в целях привлечения медицинских работников для работы в учреждениях здравоохранения МО "Цильнинский район" муниципальной программы "Социальная поддержка населения Цильнинского района Ульяновской области" на 2016-2020 годы"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64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64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Подпрограмма "Развитие мер социальной поддержки отдельных категорий гражда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233,0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233,0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33,0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33,0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65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Подпрограмма "Семья и дети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66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66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66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Подпрограмма "Доступная среда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67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67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b/>
                <w:bCs/>
                <w:color w:val="000000"/>
              </w:rPr>
              <w:t>Муниципальное учреждение отдел образования администрации муниципального образования "Цильнинский район" Ульяновской области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6096,5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6212,6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626,7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7390,9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9421,35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2882,95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1356,7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4679,1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9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1180,7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4507,3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9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3470,7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5597,3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9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25,0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25,0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9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6675,0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7875,0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9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76,0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71,8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6,0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1,8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Муниципальная программа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10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8006,15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8133,85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Подпрограмма "Развитие дошкольного образования, совершенствование организации питания воспитанников Подпрограмма "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12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7293,65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7365,85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Детские дошкольные учреждения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12001008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7293,65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7365,85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12001008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588,5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588,5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12001008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300,4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338,5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12001008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6341,75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6372,85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12001008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Подпрограмма "Капитальный и текущий ремонт зданий образовательных организаций, благоустройство, обеспечение безопасности пребывания обучающихся, воспитанников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13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12,5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68,0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Детские дошкольные учреждения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13001008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12,5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68,0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13001008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59,5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85,5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13001008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53,0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82,5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8,5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Подпрограмма "Улучшение условий и охраны труда в МО "Цильнинский райо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62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8,5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62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62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87901,55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84044,75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27925,4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44494,4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м дополнительного образования в муниципальных общеобразовательных организациях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4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26076,4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42552,4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4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6646,4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81892,4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4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680,0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280,0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4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6730,0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7360,0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4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5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690,8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07,8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5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90,8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07,8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5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Финансовое обеспечение расходных обязательств, связанных с осуществлением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7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38,2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34,2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7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88,2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84,2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7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20,0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70,0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Муниципальная программа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10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9682,65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9237,85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Подпрограмма "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11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2445,3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2020,65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Школы начальные, неполные средние и средние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09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2445,3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2020,65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09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7433,3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017,3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09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6723,4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1756,1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09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8162,6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3113,25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09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26,0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34,0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Подпрограмма "Развитие дошкольного образования, совершенствование организации питания воспитанников Подпрограмма "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12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57,5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65,5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Детские дошкольные учреждения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12001008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57,5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65,5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12001008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57,5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65,5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Подпрограмма "Капитальный и текущий ремонт зданий образовательных организаций, благоустройство, обеспечение безопасности пребывания обучающихся, воспитанников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13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079,85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051,7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Школы начальные, неполные средние и средние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13001009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6079,85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6551,7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13001009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967,35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369,2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13001009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112,5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182,5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Софинансирование ремонта, ликвидации аварийной ситуации в зданиях муниципальных общеобразовательных организаций, приобретение оборудования для указанных организаций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1300S092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1300S092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93,5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12,5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Подпрограмма "Содействие занятости населения Цильнинского района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61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20,5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61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20,5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Подпрограмма "Улучшение условий и охраны труда в МО "Цильнинский райо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62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83,5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92,0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62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6,5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62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2,5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5,5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870,2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900,5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Муниципальная программа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10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867,7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897,5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Подпрограмма "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11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867,7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897,5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Учреждения по внешкольной работе с детьми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11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867,7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897,5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11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915,0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915,0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11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950,2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979,5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11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Подпрограмма "Улучшение условий и охраны труда в МО "Цильнинский райо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62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62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Молодёжная политика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569,9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648,0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569,9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648,0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Финансовое обеспечение расходных обязательств, связанных с организацией и обеспечением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8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569,9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648,0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8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69,9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148,0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18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863,7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914,7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Муниципальная программа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10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821,7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872,7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Подпрограмма "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11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821,7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872,7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04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821,7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872,7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04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471,7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471,7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04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66,0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11001004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Муниципальная программа "Социальная поддержка населения Цильнинского района Ульяновской области" на 2016-2020 годы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Подпрограмма "Улучшение условий и охраны труда в МО "Цильнинский район" муниципальной программы "Социальная поддержка населения Цильнинского района Ульяновской области" на 2016-2020 годы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62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62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Муниципальная программа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710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Подпрограмма "Комплексные меры по обеспечению общественного порядка, противодействию преступности и профилактике правонарушений на территории Цильнинского района" муниципальной программы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712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712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Подпрограмма "Комплексные меры противодействия злоупотреблению наркотиками и их незаконному обороту на территории Цильнинского района" муниципальной программы "Обеспечение правопорядка и безопасности жизнедеятельности на территории Цильнинского района на 2016-2020 годы"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713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713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Муниципальная программа по профилактике коррупции на территории Цильнинского района на 2016-2020 годы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720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720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Муниципальная программа "Развитие транспортной системы Цильнинского района на 2016-2020 годы"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750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Подпрограмма "Повышение безопасности дорожного движения в муниципальном образовании "Цильнинский район" на 2016-2020 годы" муниципальной программы "Развитие транспортной системы Цильнинского района на 2016-2020 годы"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751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751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469,8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21,7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6,1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0,4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177,0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451,3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Организация оздоровления работников бюджетной сферы на территории Ульяновской области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095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9,5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2,4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095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9,5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72,4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Финансовое обеспечение расходных обязательств, связанных с реализацией Закона Ульяновской области от 2 мая 2012 года № 49-ЗО "О мерах социальной поддержки отдельных категорий молодых специалистов на территории Ульяновской области"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3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97,5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378,9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3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097,5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378,9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Муниципальная программа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10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Подпрограмма "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"Цильнинский район" муниципальной программы "Развитие и модернизация системы образования муниципального образования "Цильнинский район" на 2016-2020 годы"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11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Софинансирование организации оздоровления работников бюджетной сферы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1100S095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1100S095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273,7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351,3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Мероприятия в рамках непрограммных направлений деятельности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273,7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351,3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4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617,0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617,0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4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,07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,07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4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613,93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613,93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Финансовое обеспечение расходных обязательств, связанных с осуществлением ежемесячной выплаты на содержание ребёнка в семье опекуна (попечителя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5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0627,0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0627,0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5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6570,284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6570,284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5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4056,716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14056,716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Финансовое обеспечение расходных обязательств, связанных с опекой и попечительством в отношении несовершеннолетних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6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19,4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19,4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06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19,4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419,4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2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610,3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5687,9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2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300,0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300,0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220007122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310,3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3387,9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b/>
                <w:bCs/>
                <w:color w:val="000000"/>
              </w:rPr>
              <w:t>Муниципальное казённое учреждение "Агентство по комплексному развитию сельских территорий"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7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6,63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6,63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87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306,63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306,63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87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306,63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306,63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Муниципальная программа "Развитие муниципального управления в МО "Цильнинский район" на 2016-2020 годы"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87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80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306,63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306,63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Подпрограмма "Укрепление материально-технической базы органов местного самоуправления МО "Цильнинский район" в 2016-2020 годах" муниципальной программы "Развитие муниципального управления в МО "Цильнинский район" на 2016-2020 годы"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87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82000000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306,63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306,63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Финансовое обеспечение деятельности муниципального казённого учреждения "Агентство по комплексному развитию сельских территорий"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87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19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306,63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306,63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587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6820010190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306,63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color w:val="000000"/>
              </w:rPr>
            </w:pPr>
            <w:r>
              <w:rPr>
                <w:color w:val="000000"/>
              </w:rPr>
              <w:t>2306,63</w:t>
            </w:r>
          </w:p>
        </w:tc>
      </w:tr>
      <w:tr>
        <w:trPr>
          <w:trHeight w:val="240" w:hRule="atLeast"/>
        </w:trPr>
        <w:tc>
          <w:tcPr>
            <w:tcW w:w="5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right="-6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4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left="-158" w:right="-73" w:firstLine="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6579,544</w:t>
            </w:r>
          </w:p>
        </w:tc>
        <w:tc>
          <w:tcPr>
            <w:tcW w:w="12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ind w:hanging="75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1205,049</w:t>
            </w:r>
          </w:p>
        </w:tc>
      </w:tr>
    </w:tbl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3"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2</w:t>
      </w:r>
    </w:p>
    <w:p>
      <w:pPr>
        <w:pStyle w:val="Normal"/>
        <w:ind w:left="4253" w:hanging="0"/>
        <w:jc w:val="center"/>
        <w:rPr/>
      </w:pPr>
      <w:r>
        <w:rPr>
          <w:sz w:val="24"/>
          <w:szCs w:val="24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18 год и на плановый период 2019 и 2020 годов»</w:t>
      </w:r>
    </w:p>
    <w:p>
      <w:pPr>
        <w:pStyle w:val="Normal"/>
        <w:ind w:left="4253" w:right="-2" w:hanging="0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дотаций на выравнивание бюджетной обеспеченности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поселений из районного фонда финансовой поддержки бюджетам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поселений муниципального образования «Цильнинский район» на 2018 год</w:t>
      </w:r>
    </w:p>
    <w:p>
      <w:pPr>
        <w:pStyle w:val="Normal"/>
        <w:jc w:val="right"/>
        <w:rPr/>
      </w:pPr>
      <w:r>
        <w:rPr/>
        <w:t>( тыс. 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3184"/>
        <w:gridCol w:w="1594"/>
        <w:gridCol w:w="3270"/>
        <w:gridCol w:w="1621"/>
      </w:tblGrid>
      <w:tr>
        <w:trPr>
          <w:trHeight w:val="240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4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</w:tr>
      <w:tr>
        <w:trPr>
          <w:trHeight w:val="24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sz w:val="20"/>
              </w:rPr>
              <w:t>За счёт субвенций муниципальным районам на осуществление органами местного управления государственных полномочий по расчёту и предоставлению дотаций поселения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sz w:val="20"/>
              </w:rPr>
              <w:t>За счёт собственных доходов</w:t>
            </w:r>
          </w:p>
        </w:tc>
      </w:tr>
      <w:tr>
        <w:trPr>
          <w:trHeight w:val="24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 «Цильнинское </w:t>
            </w:r>
          </w:p>
          <w:p>
            <w:pPr>
              <w:pStyle w:val="Normal"/>
              <w:rPr/>
            </w:pPr>
            <w:r>
              <w:rPr/>
              <w:t>городское поселение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4,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4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 «Алгашинское </w:t>
            </w:r>
          </w:p>
          <w:p>
            <w:pPr>
              <w:pStyle w:val="Normal"/>
              <w:rPr/>
            </w:pPr>
            <w:r>
              <w:rPr/>
              <w:t>сельское поселение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6,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6,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9,9</w:t>
            </w:r>
          </w:p>
        </w:tc>
      </w:tr>
      <w:tr>
        <w:trPr>
          <w:trHeight w:val="24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 «Анненковское </w:t>
            </w:r>
          </w:p>
          <w:p>
            <w:pPr>
              <w:pStyle w:val="Normal"/>
              <w:rPr/>
            </w:pPr>
            <w:r>
              <w:rPr/>
              <w:t>сельское поселение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8,7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,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6,6</w:t>
            </w:r>
          </w:p>
        </w:tc>
      </w:tr>
      <w:tr>
        <w:trPr>
          <w:trHeight w:val="24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МО «Большенагаткинское сельское поселение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2,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2,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 «Елховоозерское </w:t>
            </w:r>
          </w:p>
          <w:p>
            <w:pPr>
              <w:pStyle w:val="Normal"/>
              <w:rPr/>
            </w:pPr>
            <w:r>
              <w:rPr/>
              <w:t>сельское поселение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2,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,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7,2</w:t>
            </w:r>
          </w:p>
        </w:tc>
      </w:tr>
      <w:tr>
        <w:trPr>
          <w:trHeight w:val="24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 «Мокробугурнинское сельское поселение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4,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6,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7,9</w:t>
            </w:r>
          </w:p>
        </w:tc>
      </w:tr>
      <w:tr>
        <w:trPr>
          <w:trHeight w:val="24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 «Новоникулинское сельское поселение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7,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,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8,4</w:t>
            </w:r>
          </w:p>
        </w:tc>
      </w:tr>
      <w:tr>
        <w:trPr>
          <w:trHeight w:val="24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 «Тимерсянское </w:t>
            </w:r>
          </w:p>
          <w:p>
            <w:pPr>
              <w:pStyle w:val="Normal"/>
              <w:rPr/>
            </w:pPr>
            <w:r>
              <w:rPr/>
              <w:t>сельское поселение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4,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4,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,0</w:t>
            </w:r>
          </w:p>
        </w:tc>
      </w:tr>
      <w:tr>
        <w:trPr>
          <w:trHeight w:val="24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91,3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91,3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  <w:lang w:eastAsia="en-US"/>
        </w:rPr>
        <w:t>Распределение межбюджетных трансфертов бюджетам поселений Цильнинского района из бюджета муниципального образования «Цильнинский район» на осуществление части полномочий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</w:t>
      </w:r>
      <w:r>
        <w:rPr/>
        <w:t>ской Федерации на 2018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6184"/>
        <w:gridCol w:w="3382"/>
      </w:tblGrid>
      <w:tr>
        <w:trPr>
          <w:trHeight w:val="2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селений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Сумма (тыс. руб.)</w:t>
            </w:r>
          </w:p>
        </w:tc>
      </w:tr>
      <w:tr>
        <w:trPr>
          <w:trHeight w:val="2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О «Алгашинское сельское поселение»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498,9</w:t>
            </w:r>
          </w:p>
        </w:tc>
      </w:tr>
      <w:tr>
        <w:trPr>
          <w:trHeight w:val="2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МО «</w:t>
            </w:r>
            <w:r>
              <w:rPr>
                <w:color w:val="000000"/>
                <w:szCs w:val="24"/>
              </w:rPr>
              <w:t>Анненковское сельское поселение»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284,2</w:t>
            </w:r>
          </w:p>
        </w:tc>
      </w:tr>
      <w:tr>
        <w:trPr>
          <w:trHeight w:val="2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МО «</w:t>
            </w:r>
            <w:r>
              <w:rPr>
                <w:color w:val="000000"/>
                <w:szCs w:val="24"/>
              </w:rPr>
              <w:t>Большенагаткинское сельское поселение»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1610,35</w:t>
            </w:r>
          </w:p>
        </w:tc>
      </w:tr>
      <w:tr>
        <w:trPr>
          <w:trHeight w:val="2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МО «</w:t>
            </w:r>
            <w:r>
              <w:rPr>
                <w:color w:val="000000"/>
                <w:szCs w:val="24"/>
              </w:rPr>
              <w:t>Елховоозерское сельское поселение»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268,8</w:t>
            </w:r>
          </w:p>
        </w:tc>
      </w:tr>
      <w:tr>
        <w:trPr>
          <w:trHeight w:val="2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МО «</w:t>
            </w:r>
            <w:r>
              <w:rPr>
                <w:color w:val="000000"/>
                <w:szCs w:val="24"/>
              </w:rPr>
              <w:t>Мокробугурнинское сельское поселение»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584,0</w:t>
            </w:r>
          </w:p>
        </w:tc>
      </w:tr>
      <w:tr>
        <w:trPr>
          <w:trHeight w:val="2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6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МО «</w:t>
            </w:r>
            <w:r>
              <w:rPr>
                <w:color w:val="000000"/>
                <w:szCs w:val="24"/>
              </w:rPr>
              <w:t>Новоникулинское сельское поселение»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368,652</w:t>
            </w:r>
          </w:p>
        </w:tc>
      </w:tr>
      <w:tr>
        <w:trPr>
          <w:trHeight w:val="2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7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МО «</w:t>
            </w:r>
            <w:r>
              <w:rPr>
                <w:color w:val="000000"/>
                <w:szCs w:val="24"/>
              </w:rPr>
              <w:t>Тимерсянское сельское поселение»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751,6</w:t>
            </w:r>
          </w:p>
        </w:tc>
      </w:tr>
      <w:tr>
        <w:trPr>
          <w:trHeight w:val="2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Cs w:val="24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Итого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Cs w:val="24"/>
              </w:rPr>
            </w:pPr>
            <w:r>
              <w:fldChar w:fldCharType="begin"/>
            </w:r>
            <w:r>
              <w:rPr>
                <w:szCs w:val="24"/>
                <w:i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iCs/>
                <w:color w:val="000000"/>
                <w:szCs w:val="24"/>
                <w:lang w:val="en-US" w:eastAsia="en-US"/>
              </w:rPr>
            </w:r>
            <w:r>
              <w:rPr>
                <w:szCs w:val="24"/>
                <w:iCs/>
                <w:color w:val="000000"/>
                <w:lang w:val="en-US" w:eastAsia="en-US"/>
              </w:rPr>
              <w:fldChar w:fldCharType="separate"/>
            </w:r>
            <w:r>
              <w:rPr>
                <w:iCs/>
                <w:color w:val="000000"/>
                <w:szCs w:val="24"/>
                <w:lang w:val="en-US" w:eastAsia="en-US"/>
              </w:rPr>
              <w:t>4366,502</w:t>
            </w:r>
            <w:r/>
            <w:r>
              <w:rPr>
                <w:szCs w:val="24"/>
                <w:iCs/>
                <w:color w:val="000000"/>
                <w:lang w:val="en-US" w:eastAsia="en-US"/>
              </w:rPr>
              <w:fldChar w:fldCharType="end"/>
            </w:r>
            <w:r>
              <w:rPr>
                <w:iCs/>
                <w:color w:val="000000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>
          <w:sz w:val="24"/>
          <w:szCs w:val="24"/>
        </w:rPr>
        <w:t>Распределение иных межбюджетных трансфертов бюджетам поселений Цильнинского района по подпрограмме «Повышение безопасности дорожного движения в муниципальном образовании «Цильнинский район» на 2016-2020 годы» муниципальной программы «Развитие транспортной системы Цильнин</w:t>
      </w:r>
      <w:r>
        <w:rPr/>
        <w:t>ского района на 2016-2020 годы» на 2018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6184"/>
        <w:gridCol w:w="3382"/>
      </w:tblGrid>
      <w:tr>
        <w:trPr>
          <w:trHeight w:val="2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селений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sz w:val="20"/>
                <w:szCs w:val="24"/>
              </w:rPr>
              <w:t>Сумма (</w:t>
            </w:r>
            <w:r>
              <w:rPr>
                <w:sz w:val="20"/>
                <w:szCs w:val="24"/>
                <w:lang w:val="en-US" w:eastAsia="en-US"/>
              </w:rPr>
              <w:t>тыс</w:t>
            </w:r>
            <w:r>
              <w:rPr>
                <w:sz w:val="20"/>
                <w:szCs w:val="24"/>
              </w:rPr>
              <w:t>. руб.)</w:t>
            </w:r>
          </w:p>
        </w:tc>
      </w:tr>
      <w:tr>
        <w:trPr>
          <w:trHeight w:val="2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МО «Алгашинское сельское поселение»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25,0</w:t>
            </w:r>
          </w:p>
        </w:tc>
      </w:tr>
      <w:tr>
        <w:trPr>
          <w:trHeight w:val="2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МО «Большенагаткинское сельское поселение»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37,84604</w:t>
            </w:r>
          </w:p>
        </w:tc>
      </w:tr>
      <w:tr>
        <w:trPr>
          <w:trHeight w:val="2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МО «Елховоозерское сельское поселение»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35,0</w:t>
            </w:r>
          </w:p>
        </w:tc>
      </w:tr>
      <w:tr>
        <w:trPr>
          <w:trHeight w:val="2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МО «Мокробугурнинское сельское поселение»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7,0</w:t>
            </w:r>
          </w:p>
        </w:tc>
      </w:tr>
      <w:tr>
        <w:trPr>
          <w:trHeight w:val="2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МО «Новоникулинское сельское поселение»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15,0</w:t>
            </w:r>
          </w:p>
        </w:tc>
      </w:tr>
      <w:tr>
        <w:trPr>
          <w:trHeight w:val="2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МО «Тимерсянское сельское поселение»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4"/>
                <w:lang w:val="en-US" w:eastAsia="en-US"/>
              </w:rPr>
            </w:pPr>
            <w:r>
              <w:rPr>
                <w:bCs/>
                <w:sz w:val="20"/>
                <w:szCs w:val="24"/>
                <w:lang w:val="en-US" w:eastAsia="en-US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Итого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4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lang w:val="en-US" w:eastAsia="en-US"/>
              </w:rPr>
              <w:fldChar w:fldCharType="separate"/>
            </w:r>
            <w:r>
              <w:rPr>
                <w:sz w:val="20"/>
                <w:szCs w:val="24"/>
                <w:lang w:val="en-US" w:eastAsia="en-US"/>
              </w:rPr>
              <w:t>749,84604</w:t>
            </w:r>
            <w:r/>
            <w:r>
              <w:rPr>
                <w:sz w:val="20"/>
                <w:szCs w:val="24"/>
                <w:lang w:val="en-US" w:eastAsia="en-US"/>
              </w:rPr>
              <w:fldChar w:fldCharType="end"/>
            </w:r>
            <w:r>
              <w:rPr>
                <w:sz w:val="20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  <w:lang w:eastAsia="en-US"/>
        </w:rPr>
        <w:t>Распределение межбюджетных трансфертов бюджетам поселений Цильнинского района из бюджета муниципального образования «Цильнинский район» на осуществление части полномочий по участию в организации деятельности по сбору (в том числе раздельному сбору) и транспортированию твердых комму</w:t>
      </w:r>
      <w:r>
        <w:rPr/>
        <w:t>нальных отходов на 2018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6184"/>
        <w:gridCol w:w="3382"/>
      </w:tblGrid>
      <w:tr>
        <w:trPr>
          <w:trHeight w:val="2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селений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Сумма (тыс. руб.)</w:t>
            </w:r>
          </w:p>
        </w:tc>
      </w:tr>
      <w:tr>
        <w:trPr>
          <w:trHeight w:val="2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О «Алгашинское сельское поселение»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МО «</w:t>
            </w:r>
            <w:r>
              <w:rPr>
                <w:color w:val="000000"/>
                <w:szCs w:val="24"/>
              </w:rPr>
              <w:t>Анненковское сельское поселение»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МО «</w:t>
            </w:r>
            <w:r>
              <w:rPr>
                <w:color w:val="000000"/>
                <w:szCs w:val="24"/>
              </w:rPr>
              <w:t>Большенагаткинское сельское поселение»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МО «</w:t>
            </w:r>
            <w:r>
              <w:rPr>
                <w:color w:val="000000"/>
                <w:szCs w:val="24"/>
              </w:rPr>
              <w:t>Елховоозерское сельское поселение»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МО «</w:t>
            </w:r>
            <w:r>
              <w:rPr>
                <w:color w:val="000000"/>
                <w:szCs w:val="24"/>
              </w:rPr>
              <w:t>Мокробугурнинское сельское поселение»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6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МО «</w:t>
            </w:r>
            <w:r>
              <w:rPr>
                <w:color w:val="000000"/>
                <w:szCs w:val="24"/>
              </w:rPr>
              <w:t>Новоникулинское сельское поселение»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7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МО «</w:t>
            </w:r>
            <w:r>
              <w:rPr>
                <w:color w:val="000000"/>
                <w:szCs w:val="24"/>
              </w:rPr>
              <w:t>Тимерсянское сельское поселение»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Итого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Cs w:val="2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4"/>
                <w:lang w:val="en-US" w:eastAsia="en-US"/>
              </w:rPr>
              <w:t>35</w: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4"/>
              </w:rPr>
              <w:t>,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  <w:lang w:eastAsia="en-US"/>
        </w:rPr>
        <w:t>Распределение межбюджетных трансфертов бюджетам поселений Цильнинского района из бюджета муниципального образования «Цильнинский район» на осуществление части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иные полномочия органов местного самоуправления в соответствии с жилищным законодательст</w:t>
      </w:r>
      <w:r>
        <w:rPr/>
        <w:t>вом, кроме осуществления муниципального жилищного контроля на 2018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6184"/>
        <w:gridCol w:w="3382"/>
      </w:tblGrid>
      <w:tr>
        <w:trPr>
          <w:trHeight w:val="2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селений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Сумма (тыс. руб.)</w:t>
            </w:r>
          </w:p>
        </w:tc>
      </w:tr>
      <w:tr>
        <w:trPr>
          <w:trHeight w:val="2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О «Алгашинское сельское поселение»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МО «</w:t>
            </w:r>
            <w:r>
              <w:rPr>
                <w:color w:val="000000"/>
                <w:szCs w:val="24"/>
              </w:rPr>
              <w:t>Анненковское сельское поселение»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МО «</w:t>
            </w:r>
            <w:r>
              <w:rPr>
                <w:color w:val="000000"/>
                <w:szCs w:val="24"/>
              </w:rPr>
              <w:t>Большенагаткинское сельское поселение»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МО «</w:t>
            </w:r>
            <w:r>
              <w:rPr>
                <w:color w:val="000000"/>
                <w:szCs w:val="24"/>
              </w:rPr>
              <w:t>Елховоозерское сельское поселение»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МО «</w:t>
            </w:r>
            <w:r>
              <w:rPr>
                <w:color w:val="000000"/>
                <w:szCs w:val="24"/>
              </w:rPr>
              <w:t>Мокробугурнинское сельское поселение»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6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МО «</w:t>
            </w:r>
            <w:r>
              <w:rPr>
                <w:color w:val="000000"/>
                <w:szCs w:val="24"/>
              </w:rPr>
              <w:t>Новоникулинское сельское поселение»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,0</w:t>
            </w:r>
          </w:p>
        </w:tc>
      </w:tr>
      <w:tr>
        <w:trPr>
          <w:trHeight w:val="2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7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МО «</w:t>
            </w:r>
            <w:r>
              <w:rPr>
                <w:color w:val="000000"/>
                <w:szCs w:val="24"/>
              </w:rPr>
              <w:t>Тимерсянское сельское поселение»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Итого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Cs w:val="2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4"/>
                <w:lang w:val="en-US" w:eastAsia="en-US"/>
              </w:rPr>
              <w:t>88</w: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4"/>
              </w:rPr>
              <w:t>,0</w:t>
            </w:r>
          </w:p>
        </w:tc>
      </w:tr>
    </w:tbl>
    <w:p>
      <w:pPr>
        <w:pStyle w:val="Normal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  <w:lang w:eastAsia="en-US"/>
        </w:rPr>
        <w:t>Распределение межбюджетных трансфертов бюджетам поселений Цильнинского района из бюджета муниципального образования «Цильнинский район» на осуществление части полномочий по организации ритуальных услуг и содер</w:t>
      </w:r>
      <w:r>
        <w:rPr/>
        <w:t>жанию мест захоронения на 2018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6184"/>
        <w:gridCol w:w="3382"/>
      </w:tblGrid>
      <w:tr>
        <w:trPr>
          <w:trHeight w:val="2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селений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Сумма (тыс. руб.)</w:t>
            </w:r>
          </w:p>
        </w:tc>
      </w:tr>
      <w:tr>
        <w:trPr>
          <w:trHeight w:val="2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О «Алгашинское сельское поселение»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МО «</w:t>
            </w:r>
            <w:r>
              <w:rPr>
                <w:color w:val="000000"/>
                <w:szCs w:val="24"/>
              </w:rPr>
              <w:t>Анненковское сельское поселение»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78,29918</w:t>
            </w:r>
          </w:p>
        </w:tc>
      </w:tr>
      <w:tr>
        <w:trPr>
          <w:trHeight w:val="2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МО «</w:t>
            </w:r>
            <w:r>
              <w:rPr>
                <w:color w:val="000000"/>
                <w:szCs w:val="24"/>
              </w:rPr>
              <w:t>Большенагаткинское сельское поселение»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МО «</w:t>
            </w:r>
            <w:r>
              <w:rPr>
                <w:color w:val="000000"/>
                <w:szCs w:val="24"/>
              </w:rPr>
              <w:t>Елховоозерское сельское поселение»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МО «</w:t>
            </w:r>
            <w:r>
              <w:rPr>
                <w:color w:val="000000"/>
                <w:szCs w:val="24"/>
              </w:rPr>
              <w:t>Мокробугурнинское сельское поселение»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6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МО «</w:t>
            </w:r>
            <w:r>
              <w:rPr>
                <w:color w:val="000000"/>
                <w:szCs w:val="24"/>
              </w:rPr>
              <w:t>Новоникулинское сельское поселение»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120,0</w:t>
            </w:r>
          </w:p>
        </w:tc>
      </w:tr>
      <w:tr>
        <w:trPr>
          <w:trHeight w:val="2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7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МО «</w:t>
            </w:r>
            <w:r>
              <w:rPr>
                <w:color w:val="000000"/>
                <w:szCs w:val="24"/>
              </w:rPr>
              <w:t>Тимерсянское сельское поселение»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Итого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fldChar w:fldCharType="begin"/>
            </w:r>
            <w:r>
              <w:rPr>
                <w:szCs w:val="2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4"/>
                <w:lang w:val="en-US" w:eastAsia="en-US"/>
              </w:rPr>
              <w:t>203,29918</w:t>
            </w:r>
            <w:r/>
            <w:r>
              <w:rPr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  <w:lang w:eastAsia="en-US"/>
        </w:rPr>
        <w:t>Распределение межбюджетных трансфертов бюджетам поселений Цильнинско</w:t>
      </w:r>
      <w:r>
        <w:rPr/>
        <w:t>го района из бюджета муниципального образования «Цильнинский район» на осуществление части полномочий на участие в предупреждении и ликвидации последствий чрезвычайных ситуаций в границах поселения на 2018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6184"/>
        <w:gridCol w:w="3382"/>
      </w:tblGrid>
      <w:tr>
        <w:trPr>
          <w:trHeight w:val="2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селений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Сумма (тыс. руб.)</w:t>
            </w:r>
          </w:p>
        </w:tc>
      </w:tr>
      <w:tr>
        <w:trPr>
          <w:trHeight w:val="2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О «Алгашинское сельское поселение»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МО «</w:t>
            </w:r>
            <w:r>
              <w:rPr>
                <w:color w:val="000000"/>
                <w:szCs w:val="24"/>
              </w:rPr>
              <w:t>Анненковское сельское поселение»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МО «</w:t>
            </w:r>
            <w:r>
              <w:rPr>
                <w:color w:val="000000"/>
                <w:szCs w:val="24"/>
              </w:rPr>
              <w:t>Большенагаткинское сельское поселение»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МО «</w:t>
            </w:r>
            <w:r>
              <w:rPr>
                <w:color w:val="000000"/>
                <w:szCs w:val="24"/>
              </w:rPr>
              <w:t>Елховоозерское сельское поселение»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МО «</w:t>
            </w:r>
            <w:r>
              <w:rPr>
                <w:color w:val="000000"/>
                <w:szCs w:val="24"/>
              </w:rPr>
              <w:t>Мокробугурнинское сельское поселение»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6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МО «</w:t>
            </w:r>
            <w:r>
              <w:rPr>
                <w:color w:val="000000"/>
                <w:szCs w:val="24"/>
              </w:rPr>
              <w:t>Новоникулинское сельское поселение»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7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МО «</w:t>
            </w:r>
            <w:r>
              <w:rPr>
                <w:color w:val="000000"/>
                <w:szCs w:val="24"/>
              </w:rPr>
              <w:t>Тимерсянское сельское поселение»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Итого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Cs w:val="2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4"/>
                <w:lang w:val="en-US" w:eastAsia="en-US"/>
              </w:rPr>
              <w:t>21</w: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4"/>
              </w:rPr>
              <w:t>,0</w:t>
            </w:r>
          </w:p>
        </w:tc>
      </w:tr>
    </w:tbl>
    <w:p>
      <w:pPr>
        <w:pStyle w:val="Normal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  <w:lang w:eastAsia="en-US"/>
        </w:rPr>
        <w:t>Распределение межбюджетных трансфертов бюджетам поселений Цильнинского района из бюджета муниципального образования «Цильнинский район» на осуществление части полномочий по осуществлению мероприятий по обеспе</w:t>
      </w:r>
      <w:r>
        <w:rPr/>
        <w:t>чению безопасности людей на водных объектах, охране их жизни и здоровья на 2018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6184"/>
        <w:gridCol w:w="3382"/>
      </w:tblGrid>
      <w:tr>
        <w:trPr>
          <w:trHeight w:val="2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селений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Сумма (тыс. руб.)</w:t>
            </w:r>
          </w:p>
        </w:tc>
      </w:tr>
      <w:tr>
        <w:trPr>
          <w:trHeight w:val="2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О «Алгашинское сельское поселение»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МО «</w:t>
            </w:r>
            <w:r>
              <w:rPr>
                <w:color w:val="000000"/>
                <w:szCs w:val="24"/>
              </w:rPr>
              <w:t>Анненковское сельское поселение»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МО «</w:t>
            </w:r>
            <w:r>
              <w:rPr>
                <w:color w:val="000000"/>
                <w:szCs w:val="24"/>
              </w:rPr>
              <w:t>Большенагаткинское сельское поселение»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МО «</w:t>
            </w:r>
            <w:r>
              <w:rPr>
                <w:color w:val="000000"/>
                <w:szCs w:val="24"/>
              </w:rPr>
              <w:t>Елховоозерское сельское поселение»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МО «</w:t>
            </w:r>
            <w:r>
              <w:rPr>
                <w:color w:val="000000"/>
                <w:szCs w:val="24"/>
              </w:rPr>
              <w:t>Мокробугурнинское сельское поселение»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6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МО «</w:t>
            </w:r>
            <w:r>
              <w:rPr>
                <w:color w:val="000000"/>
                <w:szCs w:val="24"/>
              </w:rPr>
              <w:t>Новоникулинское сельское поселение»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7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МО «</w:t>
            </w:r>
            <w:r>
              <w:rPr>
                <w:color w:val="000000"/>
                <w:szCs w:val="24"/>
              </w:rPr>
              <w:t>Тимерсянское сельское поселение»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Итого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Cs w:val="2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4"/>
                <w:lang w:val="en-US" w:eastAsia="en-US"/>
              </w:rPr>
              <w:t>21</w: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4"/>
              </w:rPr>
              <w:t>,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9 исключена</w:t>
      </w:r>
    </w:p>
    <w:p>
      <w:pPr>
        <w:pStyle w:val="Normal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sz w:val="24"/>
          <w:szCs w:val="24"/>
        </w:rPr>
        <w:t>Распределение субсидий бюджетам поселений Цильнинского района на реализацию государственной программы Ульяновской области «Развитие культуры, туриз</w:t>
      </w:r>
      <w:r>
        <w:rPr/>
        <w:t>ма и сохранение объектов культурного наследия</w:t>
        <w:br/>
        <w:t>в Ульяновской области» на 2014-2020 годы на 2018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6184"/>
        <w:gridCol w:w="3382"/>
      </w:tblGrid>
      <w:tr>
        <w:trPr>
          <w:trHeight w:val="2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селений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sz w:val="20"/>
                <w:szCs w:val="24"/>
              </w:rPr>
              <w:t>Сумма (</w:t>
            </w:r>
            <w:r>
              <w:rPr>
                <w:sz w:val="20"/>
                <w:szCs w:val="24"/>
                <w:lang w:val="en-US" w:eastAsia="en-US"/>
              </w:rPr>
              <w:t>тыс</w:t>
            </w:r>
            <w:r>
              <w:rPr>
                <w:sz w:val="20"/>
                <w:szCs w:val="24"/>
              </w:rPr>
              <w:t>. руб.)</w:t>
            </w:r>
          </w:p>
        </w:tc>
      </w:tr>
      <w:tr>
        <w:trPr>
          <w:trHeight w:val="2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МО «</w:t>
            </w:r>
            <w:r>
              <w:rPr>
                <w:color w:val="000000"/>
                <w:szCs w:val="24"/>
              </w:rPr>
              <w:t>Большенагаткинское сельское поселение»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color w:val="000000"/>
                <w:sz w:val="20"/>
                <w:szCs w:val="24"/>
              </w:rPr>
              <w:t>2495,3</w:t>
            </w:r>
          </w:p>
        </w:tc>
      </w:tr>
      <w:tr>
        <w:trPr>
          <w:trHeight w:val="11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4"/>
                <w:lang w:val="en-US" w:eastAsia="en-US"/>
              </w:rPr>
            </w:pPr>
            <w:r>
              <w:rPr>
                <w:bCs/>
                <w:sz w:val="20"/>
                <w:szCs w:val="24"/>
                <w:lang w:val="en-US" w:eastAsia="en-US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Итого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4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lang w:val="en-US" w:eastAsia="en-US"/>
              </w:rPr>
              <w:fldChar w:fldCharType="separate"/>
            </w:r>
            <w:r>
              <w:rPr>
                <w:sz w:val="20"/>
                <w:szCs w:val="24"/>
                <w:lang w:val="en-US" w:eastAsia="en-US"/>
              </w:rPr>
              <w:t>2495,3</w:t>
            </w:r>
            <w:r/>
            <w:r>
              <w:rPr>
                <w:sz w:val="20"/>
                <w:szCs w:val="24"/>
                <w:lang w:val="en-US" w:eastAsia="en-US"/>
              </w:rPr>
              <w:fldChar w:fldCharType="end"/>
            </w:r>
            <w:r>
              <w:rPr>
                <w:sz w:val="20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sz w:val="24"/>
          <w:szCs w:val="24"/>
        </w:rPr>
        <w:t xml:space="preserve">Распределение субсидий бюджетам поселений Цильнинского района на </w:t>
      </w:r>
      <w:r>
        <w:rPr>
          <w:bCs/>
          <w:color w:val="000000"/>
          <w:sz w:val="24"/>
          <w:szCs w:val="24"/>
        </w:rPr>
        <w:t>софинансирования расходных обязательств, возникающих в связи с проектированием, строительством (реконструкцией), капитальным ремонтом, ремонтом и содержанием велосипедных дорожек и велосипедных парковок</w:t>
      </w:r>
      <w:r>
        <w:rPr/>
        <w:t xml:space="preserve"> на 2018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6184"/>
        <w:gridCol w:w="3382"/>
      </w:tblGrid>
      <w:tr>
        <w:trPr>
          <w:trHeight w:val="2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селений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sz w:val="20"/>
                <w:szCs w:val="24"/>
              </w:rPr>
              <w:t>Сумма (</w:t>
            </w:r>
            <w:r>
              <w:rPr>
                <w:sz w:val="20"/>
                <w:szCs w:val="24"/>
                <w:lang w:val="en-US" w:eastAsia="en-US"/>
              </w:rPr>
              <w:t>тыс</w:t>
            </w:r>
            <w:r>
              <w:rPr>
                <w:sz w:val="20"/>
                <w:szCs w:val="24"/>
              </w:rPr>
              <w:t>. руб.)</w:t>
            </w:r>
          </w:p>
        </w:tc>
      </w:tr>
      <w:tr>
        <w:trPr>
          <w:trHeight w:val="2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МО «</w:t>
            </w:r>
            <w:r>
              <w:rPr>
                <w:color w:val="000000"/>
                <w:szCs w:val="24"/>
              </w:rPr>
              <w:t>Большенагаткинское сельское поселение»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color w:val="000000"/>
                <w:sz w:val="20"/>
                <w:szCs w:val="24"/>
              </w:rPr>
              <w:t>2000,0</w:t>
            </w:r>
          </w:p>
        </w:tc>
      </w:tr>
      <w:tr>
        <w:trPr>
          <w:trHeight w:val="11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4"/>
                <w:lang w:val="en-US" w:eastAsia="en-US"/>
              </w:rPr>
            </w:pPr>
            <w:r>
              <w:rPr>
                <w:bCs/>
                <w:sz w:val="20"/>
                <w:szCs w:val="24"/>
                <w:lang w:val="en-US" w:eastAsia="en-US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Итого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fldChar w:fldCharType="begin"/>
            </w:r>
            <w:r>
              <w:rPr>
                <w:sz w:val="20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lang w:val="en-US" w:eastAsia="en-US"/>
              </w:rPr>
              <w:fldChar w:fldCharType="separate"/>
            </w:r>
            <w:r>
              <w:rPr>
                <w:sz w:val="20"/>
                <w:szCs w:val="24"/>
                <w:lang w:val="en-US" w:eastAsia="en-US"/>
              </w:rPr>
              <w:t>2000</w:t>
            </w:r>
            <w:r>
              <w:rPr>
                <w:sz w:val="20"/>
                <w:szCs w:val="24"/>
                <w:lang w:val="en-US" w:eastAsia="en-US"/>
              </w:rPr>
            </w:r>
            <w:r>
              <w:rPr>
                <w:sz w:val="20"/>
                <w:szCs w:val="24"/>
                <w:lang w:val="en-US" w:eastAsia="en-US"/>
              </w:rPr>
              <w:fldChar w:fldCharType="end"/>
            </w:r>
            <w:r>
              <w:rPr>
                <w:sz w:val="20"/>
                <w:szCs w:val="24"/>
                <w:lang w:val="en-US" w:eastAsia="en-US"/>
              </w:rPr>
              <w:t>,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Распределение иных межбюджетных трансфертов бюджетам поселений Цильнинского района по подпрограмме «Развитие системы дорожного хозяйства населенных пунктов Цильнинского района» муниципальной программы "Развитие транспортной системы Цильнинского района на 2016-2020 годы" на </w:t>
      </w:r>
      <w:r>
        <w:rPr>
          <w:bCs/>
          <w:color w:val="000000"/>
          <w:sz w:val="24"/>
          <w:szCs w:val="24"/>
        </w:rPr>
        <w:t xml:space="preserve">софинансирование проектирования, строительства (реконструкцию), капитальный ремонт, ремонт и содержание велосипедных дорожек и велосипедных парковок </w:t>
      </w:r>
      <w:r>
        <w:rPr>
          <w:sz w:val="24"/>
          <w:szCs w:val="24"/>
        </w:rPr>
        <w:t>на 2018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6184"/>
        <w:gridCol w:w="3382"/>
      </w:tblGrid>
      <w:tr>
        <w:trPr>
          <w:trHeight w:val="2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селений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sz w:val="20"/>
                <w:szCs w:val="24"/>
              </w:rPr>
              <w:t>Сумма (</w:t>
            </w:r>
            <w:r>
              <w:rPr>
                <w:sz w:val="20"/>
                <w:szCs w:val="24"/>
                <w:lang w:val="en-US" w:eastAsia="en-US"/>
              </w:rPr>
              <w:t>тыс</w:t>
            </w:r>
            <w:r>
              <w:rPr>
                <w:sz w:val="20"/>
                <w:szCs w:val="24"/>
              </w:rPr>
              <w:t>. руб.)</w:t>
            </w:r>
          </w:p>
        </w:tc>
      </w:tr>
      <w:tr>
        <w:trPr>
          <w:trHeight w:val="2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МО «</w:t>
            </w:r>
            <w:r>
              <w:rPr>
                <w:color w:val="000000"/>
                <w:szCs w:val="24"/>
              </w:rPr>
              <w:t>Большенагаткинское сельское поселение»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233,58396</w:t>
            </w:r>
          </w:p>
        </w:tc>
      </w:tr>
      <w:tr>
        <w:trPr>
          <w:trHeight w:val="11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4"/>
                <w:lang w:val="en-US" w:eastAsia="en-US"/>
              </w:rPr>
            </w:pPr>
            <w:r>
              <w:rPr>
                <w:bCs/>
                <w:sz w:val="20"/>
                <w:szCs w:val="24"/>
                <w:lang w:val="en-US" w:eastAsia="en-US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Итого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val="en-US" w:eastAsia="en-US"/>
              </w:rPr>
              <w:t>233,58396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пределение субсидий бюджетам </w:t>
      </w:r>
    </w:p>
    <w:p>
      <w:pPr>
        <w:pStyle w:val="Normal"/>
        <w:jc w:val="center"/>
        <w:rPr/>
      </w:pPr>
      <w:r>
        <w:rPr>
          <w:sz w:val="24"/>
          <w:szCs w:val="24"/>
        </w:rPr>
        <w:t>поселений Цильнинского района на ремонт дворовых территорий </w:t>
        <w:br/>
        <w:t>многоквартирных домов и социальных объектов, проездов к дворовым территориям многоквартирных домов и социальным объектам населённых пунктов, подготовку проектной документации, строительство, реконструкцию, капитальный ремонт, ремонт и содержание (установку дорожных знаков 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 на проектирование и строительство (реконструкцию) автомобильных дорог общего пользования местного значения с твёрдым покрытием до сельских населённых пунктов, не имеющих круглогодичной связи с сетью автомобильных дорог общего пользования на 2018 год</w:t>
      </w:r>
    </w:p>
    <w:p>
      <w:pPr>
        <w:pStyle w:val="Normal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6184"/>
        <w:gridCol w:w="3382"/>
      </w:tblGrid>
      <w:tr>
        <w:trPr>
          <w:trHeight w:val="2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селений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Сумма (тыс. руб.)</w:t>
            </w:r>
          </w:p>
        </w:tc>
      </w:tr>
      <w:tr>
        <w:trPr>
          <w:trHeight w:val="2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МО «Алгашинское сельское поселение»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16,46591</w:t>
            </w:r>
          </w:p>
        </w:tc>
      </w:tr>
      <w:tr>
        <w:trPr>
          <w:trHeight w:val="2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МО «</w:t>
            </w:r>
            <w:r>
              <w:rPr>
                <w:color w:val="000000"/>
                <w:szCs w:val="24"/>
              </w:rPr>
              <w:t>Большенагаткинское сельское поселение»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21,89967</w:t>
            </w:r>
          </w:p>
        </w:tc>
      </w:tr>
      <w:tr>
        <w:trPr>
          <w:trHeight w:val="2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МО «</w:t>
            </w:r>
            <w:r>
              <w:rPr>
                <w:color w:val="000000"/>
                <w:szCs w:val="24"/>
              </w:rPr>
              <w:t>Елховоозерское сельское поселение»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77,75</w:t>
            </w:r>
          </w:p>
        </w:tc>
      </w:tr>
      <w:tr>
        <w:trPr>
          <w:trHeight w:val="2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МО «</w:t>
            </w:r>
            <w:r>
              <w:rPr>
                <w:color w:val="000000"/>
                <w:szCs w:val="24"/>
              </w:rPr>
              <w:t>Новоникулинское сельское поселение»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97,15704</w:t>
            </w:r>
          </w:p>
        </w:tc>
      </w:tr>
      <w:tr>
        <w:trPr>
          <w:trHeight w:val="2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МО «</w:t>
            </w:r>
            <w:r>
              <w:rPr>
                <w:color w:val="000000"/>
                <w:szCs w:val="24"/>
              </w:rPr>
              <w:t>Тимерсянское сельское поселение»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64,15841</w:t>
            </w:r>
          </w:p>
        </w:tc>
      </w:tr>
      <w:tr>
        <w:trPr>
          <w:trHeight w:val="2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6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О «Цильнинское городское поселение»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73,46108</w:t>
            </w:r>
          </w:p>
        </w:tc>
      </w:tr>
      <w:tr>
        <w:trPr>
          <w:trHeight w:val="2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Итого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fldChar w:fldCharType="begin"/>
            </w:r>
            <w:r>
              <w:rPr>
                <w:szCs w:val="2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4"/>
                <w:lang w:val="en-US" w:eastAsia="en-US"/>
              </w:rPr>
              <w:t>10650,89211</w:t>
            </w:r>
            <w:r/>
            <w:r>
              <w:rPr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Распределение иных межбюджетных трансфертов бюджетам поселений Цильнинского района по подпрограмме «Развитие системы дорожного хозяйства населенных пунктов Цильнинского района» муниципальной программы "Развитие транспортной системы Цильнинского района на 2016-2020 годы" на софинансирование ремонта дворовых территорий многоквартирных домов и социальных объектов, проездов к дворовым территориям многоквартирных домов и социальным объектам населённых пунктов, подготовки проектной документации, строительства, реконструкции, капитального ремонта, ремонта и содержания (установку дорожных знаков 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 на проектирование и строительство (реконструкцию) автомобильных дорог общего пользования местного значения с твёрдым покрытием до сельских населённых пунктов, не имеющих круглогодичной связи с сетью автомобильных дорог общего пользования на 2018 год</w:t>
      </w:r>
    </w:p>
    <w:p>
      <w:pPr>
        <w:pStyle w:val="Normal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6184"/>
        <w:gridCol w:w="3382"/>
      </w:tblGrid>
      <w:tr>
        <w:trPr>
          <w:trHeight w:val="10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селений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Сумма (тыс. руб.)</w:t>
            </w:r>
          </w:p>
        </w:tc>
      </w:tr>
      <w:tr>
        <w:trPr>
          <w:trHeight w:val="2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</w:rPr>
              <w:t>МО «Алгашинское сельское поселение»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3,378</w:t>
            </w:r>
          </w:p>
        </w:tc>
      </w:tr>
      <w:tr>
        <w:trPr>
          <w:trHeight w:val="2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МО «</w:t>
            </w:r>
            <w:r>
              <w:rPr>
                <w:color w:val="000000"/>
                <w:szCs w:val="24"/>
              </w:rPr>
              <w:t>Анненковское сельское поселение»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02,55632</w:t>
            </w:r>
          </w:p>
        </w:tc>
      </w:tr>
      <w:tr>
        <w:trPr>
          <w:trHeight w:val="2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МО «</w:t>
            </w:r>
            <w:r>
              <w:rPr>
                <w:color w:val="000000"/>
                <w:szCs w:val="24"/>
              </w:rPr>
              <w:t>Большенагаткинское сельское поселение»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89,00732</w:t>
            </w:r>
          </w:p>
        </w:tc>
      </w:tr>
      <w:tr>
        <w:trPr>
          <w:trHeight w:val="2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МО «</w:t>
            </w:r>
            <w:r>
              <w:rPr>
                <w:color w:val="000000"/>
                <w:szCs w:val="24"/>
              </w:rPr>
              <w:t>Елховоозерское сельское поселение»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0,46</w:t>
            </w:r>
          </w:p>
        </w:tc>
      </w:tr>
      <w:tr>
        <w:trPr>
          <w:trHeight w:val="2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«</w:t>
            </w:r>
            <w:r>
              <w:rPr>
                <w:color w:val="000000"/>
                <w:szCs w:val="24"/>
              </w:rPr>
              <w:t>Мокробугурнинское сельское поселение»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9,99312</w:t>
            </w:r>
          </w:p>
        </w:tc>
      </w:tr>
      <w:tr>
        <w:trPr>
          <w:trHeight w:val="2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6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МО «</w:t>
            </w:r>
            <w:r>
              <w:rPr>
                <w:color w:val="000000"/>
                <w:szCs w:val="24"/>
              </w:rPr>
              <w:t>Новоникулинское сельское поселение»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87,42164</w:t>
            </w:r>
          </w:p>
        </w:tc>
      </w:tr>
      <w:tr>
        <w:trPr>
          <w:trHeight w:val="2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7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 «</w:t>
            </w:r>
            <w:r>
              <w:rPr>
                <w:color w:val="000000"/>
                <w:szCs w:val="24"/>
              </w:rPr>
              <w:t>Тимерсянское сельское поселение»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,88039</w:t>
            </w:r>
          </w:p>
        </w:tc>
      </w:tr>
      <w:tr>
        <w:trPr>
          <w:trHeight w:val="2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Итого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fldChar w:fldCharType="begin"/>
            </w:r>
            <w:r>
              <w:rPr>
                <w:szCs w:val="2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Cs w:val="24"/>
                <w:lang w:val="en-US" w:eastAsia="en-US"/>
              </w:rPr>
            </w:r>
            <w:r>
              <w:rPr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4"/>
                <w:lang w:val="en-US" w:eastAsia="en-US"/>
              </w:rPr>
              <w:t>5466,69679</w:t>
            </w:r>
            <w:r/>
            <w:r>
              <w:rPr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15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>
          <w:sz w:val="24"/>
          <w:szCs w:val="24"/>
        </w:rPr>
        <w:t>Распределение межбюджетных трансфертов бюджетам поселений Цильнинского района из бюджета муниципального образования «Цильнинский район» на осуществление части полномочий в области водоснабжения и водоотведения на 2018 год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6184"/>
        <w:gridCol w:w="3382"/>
      </w:tblGrid>
      <w:tr>
        <w:trPr>
          <w:trHeight w:val="2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селений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21"/>
              <w:jc w:val="center"/>
              <w:rPr/>
            </w:pPr>
            <w:r>
              <w:rPr>
                <w:sz w:val="20"/>
                <w:szCs w:val="24"/>
              </w:rPr>
              <w:t>Сумма (</w:t>
            </w:r>
            <w:r>
              <w:rPr>
                <w:sz w:val="20"/>
                <w:szCs w:val="24"/>
                <w:lang w:val="en-US" w:eastAsia="en-US"/>
              </w:rPr>
              <w:t>тыс</w:t>
            </w:r>
            <w:r>
              <w:rPr>
                <w:sz w:val="20"/>
                <w:szCs w:val="24"/>
              </w:rPr>
              <w:t>. руб.)</w:t>
            </w:r>
          </w:p>
        </w:tc>
      </w:tr>
      <w:tr>
        <w:trPr>
          <w:trHeight w:val="2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МО «Большенагаткинское сельское поселение»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0,0</w:t>
            </w:r>
          </w:p>
        </w:tc>
      </w:tr>
      <w:tr>
        <w:trPr>
          <w:trHeight w:val="2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Итого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0,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6 Исключена</w:t>
      </w:r>
    </w:p>
    <w:p>
      <w:pPr>
        <w:pStyle w:val="Normal"/>
        <w:jc w:val="right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17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>
          <w:sz w:val="24"/>
          <w:szCs w:val="24"/>
        </w:rPr>
        <w:t>Распределение иных межбюджетных трансфертов на поддержку мер по обеспечению сбалансированности бюджетов поселений Цильнинского района на 2018 год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6184"/>
        <w:gridCol w:w="3382"/>
      </w:tblGrid>
      <w:tr>
        <w:trPr>
          <w:trHeight w:val="2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именование поселений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21"/>
              <w:jc w:val="center"/>
              <w:rPr/>
            </w:pPr>
            <w:r>
              <w:rPr>
                <w:sz w:val="22"/>
                <w:szCs w:val="24"/>
              </w:rPr>
              <w:t>Сумма (</w:t>
            </w:r>
            <w:r>
              <w:rPr>
                <w:sz w:val="22"/>
                <w:szCs w:val="24"/>
                <w:lang w:val="en-US" w:eastAsia="en-US"/>
              </w:rPr>
              <w:t>тыс</w:t>
            </w:r>
            <w:r>
              <w:rPr>
                <w:sz w:val="22"/>
                <w:szCs w:val="24"/>
              </w:rPr>
              <w:t>. руб.)</w:t>
            </w:r>
          </w:p>
        </w:tc>
      </w:tr>
      <w:tr>
        <w:trPr>
          <w:trHeight w:val="2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1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sz w:val="22"/>
                <w:szCs w:val="24"/>
              </w:rPr>
              <w:t>МО «</w:t>
            </w:r>
            <w:r>
              <w:rPr>
                <w:bCs/>
                <w:sz w:val="22"/>
                <w:szCs w:val="24"/>
              </w:rPr>
              <w:t>Анненковское сельское поселение</w:t>
            </w:r>
            <w:r>
              <w:rPr>
                <w:sz w:val="22"/>
                <w:szCs w:val="24"/>
              </w:rPr>
              <w:t>»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00,0</w:t>
            </w:r>
          </w:p>
        </w:tc>
      </w:tr>
      <w:tr>
        <w:trPr>
          <w:trHeight w:val="2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2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sz w:val="22"/>
                <w:szCs w:val="24"/>
              </w:rPr>
              <w:t>МО «</w:t>
            </w:r>
            <w:r>
              <w:rPr>
                <w:color w:val="000000"/>
                <w:sz w:val="22"/>
                <w:szCs w:val="24"/>
              </w:rPr>
              <w:t>Елховоозерское сельское поселение»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60,0</w:t>
            </w:r>
          </w:p>
        </w:tc>
      </w:tr>
      <w:tr>
        <w:trPr>
          <w:trHeight w:val="2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3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sz w:val="22"/>
                <w:szCs w:val="24"/>
              </w:rPr>
              <w:t>МО «</w:t>
            </w:r>
            <w:r>
              <w:rPr>
                <w:color w:val="000000"/>
                <w:sz w:val="22"/>
                <w:szCs w:val="24"/>
              </w:rPr>
              <w:t>Новоникулинское сельское поселение»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70,0</w:t>
            </w:r>
          </w:p>
        </w:tc>
      </w:tr>
      <w:tr>
        <w:trPr>
          <w:trHeight w:val="24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Итого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2"/>
                <w:szCs w:val="2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4"/>
                <w:lang w:val="en-US" w:eastAsia="en-US"/>
              </w:rPr>
              <w:t>430</w:t>
            </w:r>
            <w:r>
              <w:rPr>
                <w:color w:val="000000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4"/>
              </w:rPr>
              <w:t>,0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709" w:gutter="0" w:header="0" w:top="567" w:footer="74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left="9639"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3</w:t>
      </w:r>
    </w:p>
    <w:p>
      <w:pPr>
        <w:pStyle w:val="Normal"/>
        <w:ind w:left="9639" w:hanging="0"/>
        <w:jc w:val="center"/>
        <w:rPr/>
      </w:pPr>
      <w:r>
        <w:rPr>
          <w:sz w:val="24"/>
          <w:szCs w:val="24"/>
        </w:rPr>
        <w:t>к решению Совета депутатов муниципального образования «Цильнинский район» «О бюджете муниципального образования «Цильнинский район» на 2018 год и на плановый период 2019 и 2020 годов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дотаций на выравнивание бюджетной обеспеченности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поселений из районного фонда финансовой поддержки бюджетам</w:t>
      </w:r>
    </w:p>
    <w:p>
      <w:pPr>
        <w:pStyle w:val="Heading1"/>
        <w:jc w:val="center"/>
        <w:rPr/>
      </w:pPr>
      <w:r>
        <w:rPr>
          <w:sz w:val="24"/>
          <w:szCs w:val="24"/>
        </w:rPr>
        <w:t>поселений муниципального образования «Цильнинский район» на плановый период 2019 и 2020 годов</w:t>
      </w:r>
    </w:p>
    <w:p>
      <w:pPr>
        <w:pStyle w:val="Normal"/>
        <w:jc w:val="right"/>
        <w:rPr/>
      </w:pPr>
      <w:r>
        <w:rPr/>
        <w:t>( тыс. 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2967"/>
        <w:gridCol w:w="1819"/>
        <w:gridCol w:w="2794"/>
        <w:gridCol w:w="1541"/>
        <w:gridCol w:w="1535"/>
        <w:gridCol w:w="2616"/>
        <w:gridCol w:w="1511"/>
      </w:tblGrid>
      <w:tr>
        <w:trPr>
          <w:trHeight w:val="240" w:hRule="atLeast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6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5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>
          <w:trHeight w:val="240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4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</w:tr>
      <w:tr>
        <w:trPr>
          <w:trHeight w:val="240" w:hRule="atLeast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sz w:val="20"/>
              </w:rPr>
              <w:t>За счёт субвенций муниципальным районам на осуществление органами местного управления государственных полномочий по расчёту и предоставлению дотаций поселения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sz w:val="20"/>
              </w:rPr>
              <w:t>За счёт собственных доходов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sz w:val="20"/>
              </w:rPr>
              <w:t>За счёт субвенций муниципальным районам на осуществление органами местного управления государственных полномочий по расчёту и предоставлению дотаций поселения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sz w:val="20"/>
              </w:rPr>
              <w:t>За счёт собственных доходов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2967"/>
        <w:gridCol w:w="1819"/>
        <w:gridCol w:w="2794"/>
        <w:gridCol w:w="1541"/>
        <w:gridCol w:w="1535"/>
        <w:gridCol w:w="2616"/>
        <w:gridCol w:w="1511"/>
      </w:tblGrid>
      <w:tr>
        <w:trPr>
          <w:tblHeader w:val="true"/>
          <w:trHeight w:val="240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 «Цильнинское </w:t>
            </w:r>
          </w:p>
          <w:p>
            <w:pPr>
              <w:pStyle w:val="Normal"/>
              <w:rPr/>
            </w:pPr>
            <w:r>
              <w:rPr/>
              <w:t>городское поселение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5,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5,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9,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9,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 «Алгашинское </w:t>
            </w:r>
          </w:p>
          <w:p>
            <w:pPr>
              <w:pStyle w:val="Normal"/>
              <w:rPr/>
            </w:pPr>
            <w:r>
              <w:rPr/>
              <w:t>сельское поселение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0,9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1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9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8,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7,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1,1</w:t>
            </w:r>
          </w:p>
        </w:tc>
      </w:tr>
      <w:tr>
        <w:trPr>
          <w:trHeight w:val="240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 «Анненковское </w:t>
            </w:r>
          </w:p>
          <w:p>
            <w:pPr>
              <w:pStyle w:val="Normal"/>
              <w:rPr/>
            </w:pPr>
            <w:r>
              <w:rPr/>
              <w:t>сельское поселение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1,1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,5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6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4,4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,5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,9</w:t>
            </w:r>
          </w:p>
        </w:tc>
      </w:tr>
      <w:tr>
        <w:trPr>
          <w:trHeight w:val="240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МО «Большенагаткинское сельское поселение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7,38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7,3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6,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6,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 «Елховоозерское </w:t>
            </w:r>
          </w:p>
          <w:p>
            <w:pPr>
              <w:pStyle w:val="Normal"/>
              <w:rPr/>
            </w:pPr>
            <w:r>
              <w:rPr/>
              <w:t>сельское поселение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2,6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,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7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7,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6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,1</w:t>
            </w:r>
          </w:p>
        </w:tc>
      </w:tr>
      <w:tr>
        <w:trPr>
          <w:trHeight w:val="240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 «Мокробугурнинское сельское поселение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7,9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7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5,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4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,1</w:t>
            </w:r>
          </w:p>
        </w:tc>
      </w:tr>
      <w:tr>
        <w:trPr>
          <w:trHeight w:val="240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 «Новоникулинское сельское поселение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8,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,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8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2,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1,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,8</w:t>
            </w:r>
          </w:p>
        </w:tc>
      </w:tr>
      <w:tr>
        <w:trPr>
          <w:trHeight w:val="240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 «Тимерсянское </w:t>
            </w:r>
          </w:p>
          <w:p>
            <w:pPr>
              <w:pStyle w:val="Normal"/>
              <w:rPr/>
            </w:pPr>
            <w:r>
              <w:rPr/>
              <w:t>сельское поселение»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7,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7,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1,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,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9,0</w:t>
            </w:r>
          </w:p>
        </w:tc>
      </w:tr>
      <w:tr>
        <w:trPr>
          <w:trHeight w:val="240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11,3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11,3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44,0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44,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,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Распределение межбюджетных трансфертов бюджетам поселений Цильнинского района из бюджета муниципального образования «Цильнинский район» на осуществление части полномочий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на плановый период 2019 и 2020 год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7325"/>
        <w:gridCol w:w="3530"/>
        <w:gridCol w:w="3533"/>
      </w:tblGrid>
      <w:tr>
        <w:trPr>
          <w:trHeight w:val="281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sz w:val="20"/>
              </w:rPr>
              <w:t>Сумма (</w:t>
            </w:r>
            <w:r>
              <w:rPr>
                <w:sz w:val="20"/>
                <w:lang w:val="en-US" w:eastAsia="en-US"/>
              </w:rPr>
              <w:t>тыс</w:t>
            </w:r>
            <w:r>
              <w:rPr>
                <w:sz w:val="20"/>
              </w:rPr>
              <w:t>. руб.)</w:t>
            </w:r>
          </w:p>
        </w:tc>
      </w:tr>
      <w:tr>
        <w:trPr>
          <w:trHeight w:val="253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2019 год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2020 год</w:t>
            </w:r>
          </w:p>
        </w:tc>
      </w:tr>
      <w:tr>
        <w:trPr>
          <w:trHeight w:val="2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МО «Алгашинское сельское поселение»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,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,9</w:t>
            </w:r>
          </w:p>
        </w:tc>
      </w:tr>
      <w:tr>
        <w:trPr>
          <w:trHeight w:val="2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«</w:t>
            </w:r>
            <w:r>
              <w:rPr>
                <w:color w:val="000000"/>
              </w:rPr>
              <w:t>Анненковское сельское поселение»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,1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,33</w:t>
            </w:r>
          </w:p>
        </w:tc>
      </w:tr>
      <w:tr>
        <w:trPr>
          <w:trHeight w:val="2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«</w:t>
            </w:r>
            <w:r>
              <w:rPr>
                <w:color w:val="000000"/>
              </w:rPr>
              <w:t>Большенагаткинское сельское поселение»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8,96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0,85</w:t>
            </w:r>
          </w:p>
        </w:tc>
      </w:tr>
      <w:tr>
        <w:trPr>
          <w:trHeight w:val="2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«</w:t>
            </w:r>
            <w:r>
              <w:rPr>
                <w:color w:val="000000"/>
              </w:rPr>
              <w:t>Елховоозерское сельское поселение»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,56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7</w:t>
            </w:r>
          </w:p>
        </w:tc>
      </w:tr>
      <w:tr>
        <w:trPr>
          <w:trHeight w:val="2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«</w:t>
            </w:r>
            <w:r>
              <w:rPr>
                <w:color w:val="000000"/>
              </w:rPr>
              <w:t>Мокробугурнинское сельское поселение»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6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</w:tr>
      <w:tr>
        <w:trPr>
          <w:trHeight w:val="2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«</w:t>
            </w:r>
            <w:r>
              <w:rPr>
                <w:color w:val="000000"/>
              </w:rPr>
              <w:t>Новоникулинское сельское поселение»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,5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,6</w:t>
            </w:r>
          </w:p>
        </w:tc>
      </w:tr>
      <w:tr>
        <w:trPr>
          <w:trHeight w:val="2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«</w:t>
            </w:r>
            <w:r>
              <w:rPr>
                <w:color w:val="000000"/>
              </w:rPr>
              <w:t>Тимерсянское сельское поселение»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4,88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,36</w:t>
            </w:r>
          </w:p>
        </w:tc>
      </w:tr>
      <w:tr>
        <w:trPr>
          <w:trHeight w:val="2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0,7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2,74</w:t>
            </w:r>
          </w:p>
        </w:tc>
      </w:tr>
    </w:tbl>
    <w:p>
      <w:pPr>
        <w:pStyle w:val="Normal"/>
        <w:jc w:val="center"/>
        <w:rPr>
          <w:bCs/>
          <w:sz w:val="24"/>
          <w:szCs w:val="24"/>
          <w:highlight w:val="yellow"/>
          <w:lang w:eastAsia="en-US"/>
        </w:rPr>
      </w:pPr>
      <w:r>
        <w:rPr>
          <w:bCs/>
          <w:sz w:val="24"/>
          <w:szCs w:val="24"/>
          <w:highlight w:val="yellow"/>
          <w:lang w:eastAsia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Heading1"/>
        <w:jc w:val="center"/>
        <w:rPr/>
      </w:pPr>
      <w:r>
        <w:rPr>
          <w:sz w:val="24"/>
          <w:szCs w:val="24"/>
        </w:rPr>
        <w:t>Распределение иных межбюджетных трансфертов бюджетам поселений Цильнинского района по подпрограмме «Повышение безопасности дорожного движения в муниципальном образовании «Цильнинский район» на 2016-2020 годы» муниципальной программы «Развитие транспортной системы Цильнинского района на 2016-2020 годы» на пла</w:t>
      </w:r>
      <w:r>
        <w:rPr/>
        <w:t>новый период 2019 и 2020 год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7325"/>
        <w:gridCol w:w="3530"/>
        <w:gridCol w:w="3533"/>
      </w:tblGrid>
      <w:tr>
        <w:trPr>
          <w:trHeight w:val="281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sz w:val="20"/>
              </w:rPr>
              <w:t>Сумма (</w:t>
            </w:r>
            <w:r>
              <w:rPr>
                <w:sz w:val="20"/>
                <w:lang w:val="en-US" w:eastAsia="en-US"/>
              </w:rPr>
              <w:t>тыс</w:t>
            </w:r>
            <w:r>
              <w:rPr>
                <w:sz w:val="20"/>
              </w:rPr>
              <w:t>. руб.)</w:t>
            </w:r>
          </w:p>
        </w:tc>
      </w:tr>
      <w:tr>
        <w:trPr>
          <w:trHeight w:val="253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2019 год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2020 год</w:t>
            </w:r>
          </w:p>
        </w:tc>
      </w:tr>
      <w:tr>
        <w:trPr>
          <w:trHeight w:val="2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МО «Алгашинское сельское поселение»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25</w:t>
            </w:r>
          </w:p>
        </w:tc>
      </w:tr>
      <w:tr>
        <w:trPr>
          <w:trHeight w:val="2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«</w:t>
            </w:r>
            <w:r>
              <w:rPr>
                <w:color w:val="000000"/>
              </w:rPr>
              <w:t>Анненковское сельское поселение»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62</w:t>
            </w:r>
          </w:p>
        </w:tc>
      </w:tr>
      <w:tr>
        <w:trPr>
          <w:trHeight w:val="2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«</w:t>
            </w:r>
            <w:r>
              <w:rPr>
                <w:color w:val="000000"/>
              </w:rPr>
              <w:t>Большенагаткинское сельское поселение»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,5</w:t>
            </w:r>
          </w:p>
        </w:tc>
      </w:tr>
      <w:tr>
        <w:trPr>
          <w:trHeight w:val="2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«</w:t>
            </w:r>
            <w:r>
              <w:rPr>
                <w:color w:val="000000"/>
              </w:rPr>
              <w:t>Елховоозерское сельское поселение»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35</w:t>
            </w:r>
          </w:p>
        </w:tc>
      </w:tr>
      <w:tr>
        <w:trPr>
          <w:trHeight w:val="2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«</w:t>
            </w:r>
            <w:r>
              <w:rPr>
                <w:color w:val="000000"/>
              </w:rPr>
              <w:t>Мокробугурнинское сельское поселение»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7</w:t>
            </w:r>
          </w:p>
        </w:tc>
      </w:tr>
      <w:tr>
        <w:trPr>
          <w:trHeight w:val="2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«</w:t>
            </w:r>
            <w:r>
              <w:rPr>
                <w:color w:val="000000"/>
              </w:rPr>
              <w:t>Новоникулинское сельское поселение»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15</w:t>
            </w:r>
          </w:p>
        </w:tc>
      </w:tr>
      <w:tr>
        <w:trPr>
          <w:trHeight w:val="2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«</w:t>
            </w:r>
            <w:r>
              <w:rPr>
                <w:color w:val="000000"/>
              </w:rPr>
              <w:t>Тимерсянское сельское поселение»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3</w:t>
            </w:r>
          </w:p>
        </w:tc>
      </w:tr>
      <w:tr>
        <w:trPr>
          <w:trHeight w:val="2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,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,64</w:t>
            </w:r>
          </w:p>
        </w:tc>
      </w:tr>
    </w:tbl>
    <w:p>
      <w:pPr>
        <w:pStyle w:val="Normal"/>
        <w:jc w:val="center"/>
        <w:rPr>
          <w:bCs/>
          <w:sz w:val="24"/>
          <w:szCs w:val="24"/>
          <w:highlight w:val="yellow"/>
          <w:lang w:eastAsia="en-US"/>
        </w:rPr>
      </w:pPr>
      <w:r>
        <w:rPr>
          <w:bCs/>
          <w:sz w:val="24"/>
          <w:szCs w:val="24"/>
          <w:highlight w:val="yellow"/>
          <w:lang w:eastAsia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4</w:t>
      </w:r>
    </w:p>
    <w:p>
      <w:pPr>
        <w:pStyle w:val="Normal"/>
        <w:jc w:val="center"/>
        <w:rPr/>
      </w:pPr>
      <w:r>
        <w:rPr>
          <w:bCs/>
          <w:sz w:val="24"/>
          <w:szCs w:val="24"/>
          <w:lang w:eastAsia="en-US"/>
        </w:rPr>
        <w:t xml:space="preserve">Распределение межбюджетных трансфертов бюджетам поселений Цильнинского района из бюджета муниципального образования «Цильнинский район» на осуществление части полномочий по участию в организации деятельности по сбору (в том числе раздельному сбору) и транспортированию твердых коммунальных отходов </w:t>
      </w:r>
      <w:r>
        <w:rPr/>
        <w:t>на плановый период 2019 и 2020 год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7325"/>
        <w:gridCol w:w="3530"/>
        <w:gridCol w:w="3533"/>
      </w:tblGrid>
      <w:tr>
        <w:trPr>
          <w:trHeight w:val="281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sz w:val="20"/>
              </w:rPr>
              <w:t>Сумма (</w:t>
            </w:r>
            <w:r>
              <w:rPr>
                <w:sz w:val="20"/>
                <w:lang w:val="en-US" w:eastAsia="en-US"/>
              </w:rPr>
              <w:t>тыс</w:t>
            </w:r>
            <w:r>
              <w:rPr>
                <w:sz w:val="20"/>
              </w:rPr>
              <w:t>. руб.)</w:t>
            </w:r>
          </w:p>
        </w:tc>
      </w:tr>
      <w:tr>
        <w:trPr>
          <w:trHeight w:val="253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2019 год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2020 год</w:t>
            </w:r>
          </w:p>
        </w:tc>
      </w:tr>
      <w:tr>
        <w:trPr>
          <w:trHeight w:val="2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МО «Алгашинское сельское поселение»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«</w:t>
            </w:r>
            <w:r>
              <w:rPr>
                <w:color w:val="000000"/>
              </w:rPr>
              <w:t>Анненковское сельское поселение»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«</w:t>
            </w:r>
            <w:r>
              <w:rPr>
                <w:color w:val="000000"/>
              </w:rPr>
              <w:t>Большенагаткинское сельское поселение»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«</w:t>
            </w:r>
            <w:r>
              <w:rPr>
                <w:color w:val="000000"/>
              </w:rPr>
              <w:t>Елховоозерское сельское поселение»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«</w:t>
            </w:r>
            <w:r>
              <w:rPr>
                <w:color w:val="000000"/>
              </w:rPr>
              <w:t>Мокробугурнинское сельское поселение»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«</w:t>
            </w:r>
            <w:r>
              <w:rPr>
                <w:color w:val="000000"/>
              </w:rPr>
              <w:t>Новоникулинское сельское поселение»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«</w:t>
            </w:r>
            <w:r>
              <w:rPr>
                <w:color w:val="000000"/>
              </w:rPr>
              <w:t>Тимерсянское сельское поселение»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35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>,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35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>,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5</w:t>
      </w:r>
    </w:p>
    <w:p>
      <w:pPr>
        <w:pStyle w:val="Normal"/>
        <w:jc w:val="center"/>
        <w:rPr/>
      </w:pPr>
      <w:r>
        <w:rPr>
          <w:bCs/>
          <w:sz w:val="24"/>
          <w:szCs w:val="24"/>
          <w:lang w:eastAsia="en-US"/>
        </w:rPr>
        <w:t xml:space="preserve">Распределение межбюджетных трансфертов бюджетам поселений Цильнинского района из бюджета муниципального образования «Цильнинский район» на осуществление части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иные полномочия органов местного самоуправления в соответствии с жилищным законодательством, кроме осуществления муниципального жилищного контроля </w:t>
      </w:r>
      <w:r>
        <w:rPr>
          <w:sz w:val="24"/>
          <w:szCs w:val="24"/>
        </w:rPr>
        <w:t>на плано</w:t>
      </w:r>
      <w:r>
        <w:rPr/>
        <w:t>вый период 2019 и 2020 год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7325"/>
        <w:gridCol w:w="3530"/>
        <w:gridCol w:w="3533"/>
      </w:tblGrid>
      <w:tr>
        <w:trPr>
          <w:trHeight w:val="281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sz w:val="20"/>
              </w:rPr>
              <w:t>Сумма (</w:t>
            </w:r>
            <w:r>
              <w:rPr>
                <w:sz w:val="20"/>
                <w:lang w:val="en-US" w:eastAsia="en-US"/>
              </w:rPr>
              <w:t>тыс</w:t>
            </w:r>
            <w:r>
              <w:rPr>
                <w:sz w:val="20"/>
              </w:rPr>
              <w:t>. руб.)</w:t>
            </w:r>
          </w:p>
        </w:tc>
      </w:tr>
      <w:tr>
        <w:trPr>
          <w:trHeight w:val="253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2019 год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2020 год</w:t>
            </w:r>
          </w:p>
        </w:tc>
      </w:tr>
      <w:tr>
        <w:trPr>
          <w:trHeight w:val="2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МО «Алгашинское сельское поселение»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«</w:t>
            </w:r>
            <w:r>
              <w:rPr>
                <w:color w:val="000000"/>
              </w:rPr>
              <w:t>Анненковское сельское поселение»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«</w:t>
            </w:r>
            <w:r>
              <w:rPr>
                <w:color w:val="000000"/>
              </w:rPr>
              <w:t>Большенагаткинское сельское поселение»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«</w:t>
            </w:r>
            <w:r>
              <w:rPr>
                <w:color w:val="000000"/>
              </w:rPr>
              <w:t>Елховоозерское сельское поселение»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«</w:t>
            </w:r>
            <w:r>
              <w:rPr>
                <w:color w:val="000000"/>
              </w:rPr>
              <w:t>Мокробугурнинское сельское поселение»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«</w:t>
            </w:r>
            <w:r>
              <w:rPr>
                <w:color w:val="000000"/>
              </w:rPr>
              <w:t>Новоникулинское сельское поселение»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2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«</w:t>
            </w:r>
            <w:r>
              <w:rPr>
                <w:color w:val="000000"/>
              </w:rPr>
              <w:t>Тимерсянское сельское поселение»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88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>,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88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>,0</w:t>
            </w:r>
          </w:p>
        </w:tc>
      </w:tr>
    </w:tbl>
    <w:p>
      <w:pPr>
        <w:pStyle w:val="Normal"/>
        <w:jc w:val="center"/>
        <w:rPr>
          <w:bCs/>
          <w:sz w:val="24"/>
          <w:szCs w:val="24"/>
          <w:highlight w:val="yellow"/>
          <w:lang w:eastAsia="en-US"/>
        </w:rPr>
      </w:pPr>
      <w:r>
        <w:rPr>
          <w:bCs/>
          <w:sz w:val="24"/>
          <w:szCs w:val="24"/>
          <w:highlight w:val="yellow"/>
          <w:lang w:eastAsia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6</w:t>
      </w:r>
    </w:p>
    <w:p>
      <w:pPr>
        <w:pStyle w:val="Normal"/>
        <w:jc w:val="center"/>
        <w:rPr/>
      </w:pPr>
      <w:r>
        <w:rPr>
          <w:bCs/>
          <w:sz w:val="24"/>
          <w:szCs w:val="24"/>
          <w:lang w:eastAsia="en-US"/>
        </w:rPr>
        <w:t xml:space="preserve">Распределение межбюджетных трансфертов бюджетам поселений Цильнинского района из бюджета муниципального образования «Цильнинский район» на осуществление части полномочий по организации ритуальных услуг и содержанию мест захоронения </w:t>
      </w:r>
      <w:r>
        <w:rPr>
          <w:sz w:val="24"/>
          <w:szCs w:val="24"/>
        </w:rPr>
        <w:t>на плано</w:t>
      </w:r>
      <w:r>
        <w:rPr/>
        <w:t>вый период 2019 и 2020 год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7325"/>
        <w:gridCol w:w="3530"/>
        <w:gridCol w:w="3533"/>
      </w:tblGrid>
      <w:tr>
        <w:trPr>
          <w:trHeight w:val="281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sz w:val="20"/>
              </w:rPr>
              <w:t>Сумма (</w:t>
            </w:r>
            <w:r>
              <w:rPr>
                <w:sz w:val="20"/>
                <w:lang w:val="en-US" w:eastAsia="en-US"/>
              </w:rPr>
              <w:t>тыс</w:t>
            </w:r>
            <w:r>
              <w:rPr>
                <w:sz w:val="20"/>
              </w:rPr>
              <w:t>. руб.)</w:t>
            </w:r>
          </w:p>
        </w:tc>
      </w:tr>
      <w:tr>
        <w:trPr>
          <w:trHeight w:val="253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2019 год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2020 год</w:t>
            </w:r>
          </w:p>
        </w:tc>
      </w:tr>
      <w:tr>
        <w:trPr>
          <w:trHeight w:val="2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МО «Алгашинское сельское поселение»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«</w:t>
            </w:r>
            <w:r>
              <w:rPr>
                <w:color w:val="000000"/>
              </w:rPr>
              <w:t>Анненковское сельское поселение»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«</w:t>
            </w:r>
            <w:r>
              <w:rPr>
                <w:color w:val="000000"/>
              </w:rPr>
              <w:t>Большенагаткинское сельское поселение»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«</w:t>
            </w:r>
            <w:r>
              <w:rPr>
                <w:color w:val="000000"/>
              </w:rPr>
              <w:t>Елховоозерское сельское поселение»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«</w:t>
            </w:r>
            <w:r>
              <w:rPr>
                <w:color w:val="000000"/>
              </w:rPr>
              <w:t>Мокробугурнинское сельское поселение»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«</w:t>
            </w:r>
            <w:r>
              <w:rPr>
                <w:color w:val="000000"/>
              </w:rPr>
              <w:t>Новоникулинское сельское поселение»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«</w:t>
            </w:r>
            <w:r>
              <w:rPr>
                <w:color w:val="000000"/>
              </w:rPr>
              <w:t>Тимерсянское сельское поселение»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7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>,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7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>,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7</w:t>
      </w:r>
    </w:p>
    <w:p>
      <w:pPr>
        <w:pStyle w:val="Normal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Распределение межбюджетных трансфертов бюджетам поселений Цильнинского района из бюджета муниципального образования «Цильнинский район» на осуществление части полномочий на участие в предупреждении и ликвидации последствий чрезвычайных ситуаций в границах поселения на плановый период 2019 и 2020 год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7325"/>
        <w:gridCol w:w="3533"/>
        <w:gridCol w:w="3530"/>
      </w:tblGrid>
      <w:tr>
        <w:trPr>
          <w:trHeight w:val="281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sz w:val="20"/>
              </w:rPr>
              <w:t>Сумма (</w:t>
            </w:r>
            <w:r>
              <w:rPr>
                <w:sz w:val="20"/>
                <w:lang w:val="en-US" w:eastAsia="en-US"/>
              </w:rPr>
              <w:t>тыс</w:t>
            </w:r>
            <w:r>
              <w:rPr>
                <w:sz w:val="20"/>
              </w:rPr>
              <w:t>. руб.)</w:t>
            </w:r>
          </w:p>
        </w:tc>
      </w:tr>
      <w:tr>
        <w:trPr>
          <w:trHeight w:val="253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2019 год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2020 год</w:t>
            </w:r>
          </w:p>
        </w:tc>
      </w:tr>
      <w:tr>
        <w:trPr>
          <w:trHeight w:val="2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МО «Алгашинское сельское поселение»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«</w:t>
            </w:r>
            <w:r>
              <w:rPr>
                <w:color w:val="000000"/>
              </w:rPr>
              <w:t>Анненковское сельское поселение»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«</w:t>
            </w:r>
            <w:r>
              <w:rPr>
                <w:color w:val="000000"/>
              </w:rPr>
              <w:t>Большенагаткинское сельское поселение»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«</w:t>
            </w:r>
            <w:r>
              <w:rPr>
                <w:color w:val="000000"/>
              </w:rPr>
              <w:t>Елховоозерское сельское поселение»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«</w:t>
            </w:r>
            <w:r>
              <w:rPr>
                <w:color w:val="000000"/>
              </w:rPr>
              <w:t>Мокробугурнинское сельское поселение»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«</w:t>
            </w:r>
            <w:r>
              <w:rPr>
                <w:color w:val="000000"/>
              </w:rPr>
              <w:t>Новоникулинское сельское поселение»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«</w:t>
            </w:r>
            <w:r>
              <w:rPr>
                <w:color w:val="000000"/>
              </w:rPr>
              <w:t>Тимерсянское сельское поселение»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21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>,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21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>,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8</w:t>
      </w:r>
    </w:p>
    <w:p>
      <w:pPr>
        <w:pStyle w:val="Normal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Распределение межбюджетных трансфертов бюджетам поселений Цильнинского района из бюджета муниципального образования «Цильнинский район» на осуществление части полномочий по осуществлению мероприятий по обеспечению безопасности людей на водных объектах, охране их жизни и здоровья на плановый период 2019 и 2020 год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7325"/>
        <w:gridCol w:w="3533"/>
        <w:gridCol w:w="3530"/>
      </w:tblGrid>
      <w:tr>
        <w:trPr>
          <w:trHeight w:val="281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7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sz w:val="20"/>
              </w:rPr>
              <w:t>Сумма (</w:t>
            </w:r>
            <w:r>
              <w:rPr>
                <w:sz w:val="20"/>
                <w:lang w:val="en-US" w:eastAsia="en-US"/>
              </w:rPr>
              <w:t>тыс</w:t>
            </w:r>
            <w:r>
              <w:rPr>
                <w:sz w:val="20"/>
              </w:rPr>
              <w:t>. руб.)</w:t>
            </w:r>
          </w:p>
        </w:tc>
      </w:tr>
      <w:tr>
        <w:trPr>
          <w:trHeight w:val="253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2019 год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2020 год</w:t>
            </w:r>
          </w:p>
        </w:tc>
      </w:tr>
      <w:tr>
        <w:trPr>
          <w:trHeight w:val="2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МО «Алгашинское сельское поселение»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«</w:t>
            </w:r>
            <w:r>
              <w:rPr>
                <w:color w:val="000000"/>
              </w:rPr>
              <w:t>Анненковское сельское поселение»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«</w:t>
            </w:r>
            <w:r>
              <w:rPr>
                <w:color w:val="000000"/>
              </w:rPr>
              <w:t>Большенагаткинское сельское поселение»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«</w:t>
            </w:r>
            <w:r>
              <w:rPr>
                <w:color w:val="000000"/>
              </w:rPr>
              <w:t>Елховоозерское сельское поселение»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«</w:t>
            </w:r>
            <w:r>
              <w:rPr>
                <w:color w:val="000000"/>
              </w:rPr>
              <w:t>Мокробугурнинское сельское поселение»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«</w:t>
            </w:r>
            <w:r>
              <w:rPr>
                <w:color w:val="000000"/>
              </w:rPr>
              <w:t>Новоникулинское сельское поселение»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«</w:t>
            </w:r>
            <w:r>
              <w:rPr>
                <w:color w:val="000000"/>
              </w:rPr>
              <w:t>Тимерсянское сельское поселение»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21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>,0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21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>,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9 Исключена.</w:t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0</w:t>
      </w:r>
    </w:p>
    <w:p>
      <w:pPr>
        <w:pStyle w:val="Heading1"/>
        <w:jc w:val="center"/>
        <w:rPr/>
      </w:pPr>
      <w:r>
        <w:rPr>
          <w:sz w:val="24"/>
          <w:szCs w:val="24"/>
        </w:rPr>
        <w:t>Распределение субсидий бюджетам поселений Цильнинского района на ремонт дворовых территорий многоквартирных домов и социальных объектов, проездов к дворовым территориям многоквартирных домов и социальным объектам населённых пунктов, подготовку проектной документации, строительство, реконструкцию, капитальный ремонт, ремонт и содержание (установку дорожных знаков 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 на проектирование и строительство (реконструкцию) автомобильных дорог общего пользования местного значения с твёрдым покрытием до сельских населённых пунктов, не имеющих круглогодичной связи с сетью автомобильных дорог общего пользования на плано</w:t>
      </w:r>
      <w:r>
        <w:rPr/>
        <w:t>вый период 2019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9302"/>
        <w:gridCol w:w="5086"/>
      </w:tblGrid>
      <w:tr>
        <w:trPr>
          <w:trHeight w:val="2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Сумма (тыс. руб.)</w:t>
            </w:r>
          </w:p>
        </w:tc>
      </w:tr>
      <w:tr>
        <w:trPr>
          <w:trHeight w:val="2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МО «Алгашинское сельское поселение»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9,7193</w:t>
            </w:r>
          </w:p>
        </w:tc>
      </w:tr>
      <w:tr>
        <w:trPr>
          <w:trHeight w:val="2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«</w:t>
            </w:r>
            <w:r>
              <w:rPr>
                <w:color w:val="000000"/>
              </w:rPr>
              <w:t>Большенагаткинское сельское поселение»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6,3652</w:t>
            </w:r>
          </w:p>
        </w:tc>
      </w:tr>
      <w:tr>
        <w:trPr>
          <w:trHeight w:val="2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«</w:t>
            </w:r>
            <w:r>
              <w:rPr>
                <w:color w:val="000000"/>
              </w:rPr>
              <w:t>Елховоозерское сельское поселение»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2,907</w:t>
            </w:r>
          </w:p>
        </w:tc>
      </w:tr>
      <w:tr>
        <w:trPr>
          <w:trHeight w:val="2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«Мокробугурн</w:t>
            </w:r>
            <w:r>
              <w:rPr>
                <w:color w:val="000000"/>
              </w:rPr>
              <w:t>инское сельское поселение»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2,321</w:t>
            </w:r>
          </w:p>
        </w:tc>
      </w:tr>
      <w:tr>
        <w:trPr>
          <w:trHeight w:val="2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«</w:t>
            </w:r>
            <w:r>
              <w:rPr>
                <w:color w:val="000000"/>
              </w:rPr>
              <w:t>Тимерсянское сельское поселение»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8,6875</w:t>
            </w:r>
          </w:p>
        </w:tc>
      </w:tr>
      <w:tr>
        <w:trPr>
          <w:trHeight w:val="2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пределение иных межбюджетных трансфертов бюджетам поселений Цильнинского района по подпрограмме «Развитие системы дорожного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хозяйства населенных пунктов Цильнинского района» муниципальной программы "Развитие транспортной системы Цильнинского района на 2016-2020 годы" на софинансирование ремонта дворовых территорий многоквартирных домов и социальных объектов, проездов к дворовым </w:t>
      </w:r>
    </w:p>
    <w:p>
      <w:pPr>
        <w:pStyle w:val="Normal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территориям многоквартирных домов и социальным объектам населённых пунктов, подготовки проектной документации, строительства, реконструкции, капитального ремонта, ремонта и содержания (установку дорожных знаков 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 на проектирование и строительство (реконструкцию) автомобильных дорог общего пользования местного значения с твёрдым  покрытием до сельских населённых пунктов, не имеющих круглогодичной связи с сетью автомобильных дорог общего пользования на плановый период 2019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9302"/>
        <w:gridCol w:w="5086"/>
      </w:tblGrid>
      <w:tr>
        <w:trPr>
          <w:trHeight w:val="10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й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Сумма (тыс. руб.)</w:t>
            </w:r>
          </w:p>
        </w:tc>
      </w:tr>
      <w:tr>
        <w:trPr>
          <w:trHeight w:val="2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МО «Алгашинское сельское поселение»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3,7686</w:t>
            </w:r>
          </w:p>
        </w:tc>
      </w:tr>
      <w:tr>
        <w:trPr>
          <w:trHeight w:val="2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«</w:t>
            </w:r>
            <w:r>
              <w:rPr>
                <w:color w:val="000000"/>
              </w:rPr>
              <w:t>Большенагаткинское сельское поселение»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,8708</w:t>
            </w:r>
          </w:p>
        </w:tc>
      </w:tr>
      <w:tr>
        <w:trPr>
          <w:trHeight w:val="2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«</w:t>
            </w:r>
            <w:r>
              <w:rPr>
                <w:color w:val="000000"/>
              </w:rPr>
              <w:t>Елховоозерское сельское поселение»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,996</w:t>
            </w:r>
          </w:p>
        </w:tc>
      </w:tr>
      <w:tr>
        <w:trPr>
          <w:trHeight w:val="2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«Мокробугурн</w:t>
            </w:r>
            <w:r>
              <w:rPr>
                <w:color w:val="000000"/>
              </w:rPr>
              <w:t>инское сельское поселение»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,847</w:t>
            </w:r>
          </w:p>
        </w:tc>
      </w:tr>
      <w:tr>
        <w:trPr>
          <w:trHeight w:val="2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 «</w:t>
            </w:r>
            <w:r>
              <w:rPr>
                <w:color w:val="000000"/>
              </w:rPr>
              <w:t>Тимерсянское сельское поселение»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8635</w:t>
            </w:r>
          </w:p>
        </w:tc>
      </w:tr>
      <w:tr>
        <w:trPr>
          <w:trHeight w:val="24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2,3459</w:t>
            </w:r>
          </w:p>
        </w:tc>
      </w:tr>
    </w:tbl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orient="landscape" w:w="16838" w:h="11906"/>
      <w:pgMar w:left="851" w:right="851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10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725" w:hanging="100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74" w:hanging="99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47" w:hanging="0"/>
      <w:outlineLvl w:val="4"/>
    </w:pPr>
    <w:rPr>
      <w:i/>
      <w:iCs/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Основной текст Знак"/>
    <w:qFormat/>
    <w:rPr>
      <w:sz w:val="28"/>
      <w:lang w:val="ru-RU" w:bidi="ar-SA"/>
    </w:rPr>
  </w:style>
  <w:style w:type="character" w:styleId="Style9">
    <w:name w:val="Название Знак"/>
    <w:qFormat/>
    <w:rPr>
      <w:b/>
      <w:sz w:val="28"/>
      <w:lang w:val="ru-RU" w:bidi="ar-SA"/>
    </w:rPr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21">
    <w:name w:val="Основной текст 2 Знак"/>
    <w:basedOn w:val="Style5"/>
    <w:qFormat/>
    <w:rPr/>
  </w:style>
  <w:style w:type="character" w:styleId="Style10">
    <w:name w:val="Текст примечания Знак"/>
    <w:basedOn w:val="Style5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5">
    <w:name w:val="Заголовок 5 Знак"/>
    <w:qFormat/>
    <w:rPr>
      <w:i/>
      <w:iCs/>
      <w:color w:val="000000"/>
    </w:rPr>
  </w:style>
  <w:style w:type="character" w:styleId="7">
    <w:name w:val="Заголовок 7 Знак"/>
    <w:qFormat/>
    <w:rPr>
      <w:b/>
      <w:bCs/>
      <w:color w:val="000000"/>
    </w:rPr>
  </w:style>
  <w:style w:type="character" w:styleId="8">
    <w:name w:val="Заголовок 8 Знак"/>
    <w:qFormat/>
    <w:rPr>
      <w:b/>
      <w:bCs/>
    </w:rPr>
  </w:style>
  <w:style w:type="character" w:styleId="9">
    <w:name w:val="Заголовок 9 Знак"/>
    <w:qFormat/>
    <w:rPr>
      <w:b/>
      <w:bCs/>
      <w:color w:val="000000"/>
    </w:rPr>
  </w:style>
  <w:style w:type="character" w:styleId="1">
    <w:name w:val="Заголовок 1 Знак"/>
    <w:qFormat/>
    <w:rPr>
      <w:sz w:val="28"/>
    </w:rPr>
  </w:style>
  <w:style w:type="character" w:styleId="22">
    <w:name w:val="Заголовок 2 Знак"/>
    <w:qFormat/>
    <w:rPr>
      <w:bCs/>
      <w:i/>
      <w:iCs/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11">
    <w:name w:val="Основной текст с отступом Знак1"/>
    <w:basedOn w:val="Style5"/>
    <w:qFormat/>
    <w:rPr/>
  </w:style>
  <w:style w:type="character" w:styleId="31">
    <w:name w:val="Основной текст с отступом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B38FEE"/>
      <w:u w:val="single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3">
    <w:name w:val="Под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примечания"/>
    <w:basedOn w:val="Normal"/>
    <w:qFormat/>
    <w:pPr/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i/>
      <w:iCs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i/>
      <w:iCs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color w:val="000000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color w:val="000000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color w:val="00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66">
    <w:name w:val="xl66"/>
    <w:basedOn w:val="Normal"/>
    <w:qFormat/>
    <w:pPr>
      <w:spacing w:before="100" w:after="100"/>
    </w:pPr>
    <w:rPr>
      <w:sz w:val="24"/>
      <w:szCs w:val="24"/>
    </w:rPr>
  </w:style>
  <w:style w:type="paragraph" w:styleId="Xl67">
    <w:name w:val="xl67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i/>
      <w:iCs/>
      <w:sz w:val="24"/>
      <w:szCs w:val="24"/>
    </w:rPr>
  </w:style>
  <w:style w:type="paragraph" w:styleId="Xl82">
    <w:name w:val="xl82"/>
    <w:basedOn w:val="Normal"/>
    <w:qFormat/>
    <w:pPr>
      <w:spacing w:before="100" w:after="100"/>
    </w:pPr>
    <w:rPr>
      <w:b/>
      <w:bCs/>
      <w:i/>
      <w:i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86">
    <w:name w:val="xl86"/>
    <w:basedOn w:val="Normal"/>
    <w:qFormat/>
    <w:pPr>
      <w:spacing w:before="100" w:after="100"/>
    </w:pPr>
    <w:rPr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i/>
      <w:i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i/>
      <w:i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i/>
      <w:i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nt5">
    <w:name w:val="font5"/>
    <w:basedOn w:val="Normal"/>
    <w:qFormat/>
    <w:pPr>
      <w:spacing w:before="100" w:after="100"/>
    </w:pPr>
    <w:rPr>
      <w:b/>
      <w:bCs/>
    </w:rPr>
  </w:style>
  <w:style w:type="paragraph" w:styleId="Xl65">
    <w:name w:val="xl65"/>
    <w:basedOn w:val="Normal"/>
    <w:qFormat/>
    <w:pPr>
      <w:spacing w:before="100" w:after="100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</w:pPr>
    <w:rPr>
      <w:i/>
      <w:i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i/>
      <w:i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</w:pPr>
    <w:rPr>
      <w:i/>
      <w:iCs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100" w:after="100"/>
      <w:jc w:val="right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100" w:after="100"/>
      <w:jc w:val="center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100" w:after="100"/>
      <w:jc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100" w:after="100"/>
      <w:jc w:val="center"/>
    </w:pPr>
    <w:rPr>
      <w:i/>
      <w:i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100" w:after="100"/>
      <w:jc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100" w:after="100"/>
      <w:jc w:val="center"/>
    </w:pPr>
    <w:rPr>
      <w:i/>
      <w:i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i/>
      <w:i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i/>
      <w:iCs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b/>
      <w:bCs/>
      <w:color w:val="000000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b/>
      <w:bCs/>
      <w:color w:val="000000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b/>
      <w:bCs/>
      <w:i/>
      <w:i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b/>
      <w:bCs/>
      <w:i/>
      <w:iCs/>
      <w:color w:val="000000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color w:val="000000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i/>
      <w:iCs/>
      <w:color w:val="000000"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color w:val="000000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i/>
      <w:iCs/>
      <w:color w:val="000000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right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i/>
      <w:i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7:22:00Z</dcterms:created>
  <dc:creator>Belova</dc:creator>
  <dc:description/>
  <cp:keywords/>
  <dc:language>en-US</dc:language>
  <cp:lastModifiedBy>User</cp:lastModifiedBy>
  <cp:lastPrinted>2017-12-08T09:14:00Z</cp:lastPrinted>
  <dcterms:modified xsi:type="dcterms:W3CDTF">2019-01-29T10:19:00Z</dcterms:modified>
  <cp:revision>10</cp:revision>
  <dc:subject/>
  <dc:title>закон</dc:title>
</cp:coreProperties>
</file>