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«25» апреля 2019г.       </w:t>
        <w:tab/>
        <w:t>с. Б.Нагаткино</w:t>
        <w:tab/>
        <w:t xml:space="preserve">№ </w:t>
      </w:r>
      <w:r>
        <w:rPr>
          <w:u w:val="single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</w:rPr>
        <w:t xml:space="preserve">муниципального образования «Цильнинский район» за </w:t>
      </w:r>
      <w:r>
        <w:rPr>
          <w:b/>
          <w:bCs/>
          <w:sz w:val="28"/>
        </w:rPr>
        <w:t>2018 год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Цильнинский район» за 2018 год по доходам в сумме 563456,00453 тыс. рублей и расходам в сумме 561697,0778 тыс. рублей с превышением доходов над расходами (профицит бюджета) в сумме 1758,92673 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доходов бюджета муниципального образования «Цильнинский район» за 2018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доходов бюджета муниципального образования «Цильнинский район»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расходов бюджета муниципального образования «Цильнинский район» за 2018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расходов бюджета муниципального образования «Цильнинский район» за 2018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>
          <w:sz w:val="28"/>
        </w:rPr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8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8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ab/>
        <w:tab/>
        <w:tab/>
        <w:t>В.В. Салюк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от «__» ________ 2019г. № ___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«Цильнинский район» з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Cs/>
          <w:szCs w:val="28"/>
        </w:rPr>
        <w:t>за 2018 год по ко</w:t>
      </w:r>
      <w:r>
        <w:rPr/>
        <w:t>дам классификации доходов бюдж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853"/>
        <w:gridCol w:w="1391"/>
      </w:tblGrid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853"/>
        <w:gridCol w:w="1391"/>
      </w:tblGrid>
      <w:tr>
        <w:trPr>
          <w:tblHeader w:val="true"/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518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48 1 12 01000 01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518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336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52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129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1 00 00000 00 0000 000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6,5428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230 01 0000 110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,5806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240 01 0000 110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,4109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250 01 0000 110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5,5049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260 01 0000 110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9,9537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6269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 16 2800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269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86,3223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5,7064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9406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257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23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9371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8907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66,7498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,9044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20 02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28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742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261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,4713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301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303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626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0801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продук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21050 05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07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2800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3003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509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4300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831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90050 05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312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1 16 90050 05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 16 90050 05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6,7017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240 1 11 05013 05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,2643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 11 05013 13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728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 14 06013 05 0000 4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2566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 14 06013 13 0000 4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1852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 14 06313 10 0000 4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6075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 14 06313 13 0000 4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51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 16 90050 05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 16 2506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749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 16 90050 05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49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544 2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805,0694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15001 05 0000.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8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20041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,8921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44 2 02 2502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 2 02 2502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44  2 02 2509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2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 2 02 2509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219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4  2 02 2549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3587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 2 02 2549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587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4  2 02 25519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 2 02 25519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4  2 02 2556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1,95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544  2 02 2556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95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1,22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снащением муниципальных общеобразовательных организаций оборудованием, обеспечивающим антитеррористическую защищеннос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 2018 год и на плановый период 2019 и 2020 г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544  2 02 35930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365,2255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93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3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09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1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45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3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Ульяновской области в целях финансового обеспечения осуществления государственного полномочия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544  2 02 30027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35,6998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7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5,6998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 2 02 35120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5120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 2 02 35930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5930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2 02 3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54,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4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39999 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44  2 02 4001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43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44  2 02 4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,6809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4 2 19 2551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409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4 2 19 60010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5487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9,763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1 11 05013 05 0000 4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29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1 11 05025 05 0000 4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485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1 11 09045 05 0000 4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775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1 14 02053 05 0000 4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034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1 14 06025 05 0000 4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,0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5,7777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1 13 01995 05 0000 1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5,7777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,1527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1 11 05013 13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15273</w:t>
            </w:r>
          </w:p>
        </w:tc>
      </w:tr>
      <w:tr>
        <w:trPr>
          <w:trHeight w:val="2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3456,00453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______________</w:t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от «__» ________ 2019г. № ___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«Цильнинский район» з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Доходы по кодам видов доходов, подвидов доходов, классификации операций сектора го</w:t>
      </w:r>
      <w:r>
        <w:rPr/>
        <w:t>сударственного управления, относящихся к доходам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37"/>
        <w:gridCol w:w="1391"/>
      </w:tblGrid>
      <w:tr>
        <w:trPr>
          <w:trHeight w:val="2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37"/>
        <w:gridCol w:w="1391"/>
      </w:tblGrid>
      <w:tr>
        <w:trPr>
          <w:tblHeader w:val="true"/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50,9350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9964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9964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5,7064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19,9406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257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40 01 0000 11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23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6,5428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000 01 0000 11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,5428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1 03 02230 01 0000 11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5806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1 03 02240 01 0000 11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09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,5049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9,9537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0,8545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078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9371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9371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907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907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7498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0073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9044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28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742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742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261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261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2,4713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4713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4713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9,2035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9259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4774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2572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201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485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485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775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775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775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518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518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336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52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129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5,777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000 00 0000 13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5,777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0 00 0000 13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5,777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1 13 01995 05 0000 13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,777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6,1087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34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34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34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4518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418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2566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52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2597,0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05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0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226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0 00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226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1 14 06313 10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075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51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5280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8000 01 0000 140  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1 16 08010 01 0000 140  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607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607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269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509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509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31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062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062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805,0694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023,0592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88,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00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8,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8,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58,6508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0041 00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0,8921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041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,8921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02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02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097 00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219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09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219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 02 2549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358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49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58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 25519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 (подключение общедоступных библиотек Российской Федерации к сети "Интернет"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государственную поддержку</w:t>
              <w:br/>
              <w:t>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56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1,95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6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95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1,22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1,22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,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,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снащением муниципальных общеобразовательных организаций оборудованием, обеспечивающим антитеррористическую защищенность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 2018 год и на плановый период 2019 и 2020 г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30000 00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74,0954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5,2255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5,2255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3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09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2 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1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45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3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</w:t>
              <w:br/>
              <w:t>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27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35,6998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5,6998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20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20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5930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9999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54,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54,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4,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,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02,1129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43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43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6,6809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,6809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989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989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44 05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409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-217,5487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3456,00453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от «__» ________ 201</w:t>
      </w:r>
      <w:r>
        <w:rPr>
          <w:szCs w:val="28"/>
          <w:lang w:val="en-US"/>
        </w:rPr>
        <w:t>9</w:t>
      </w:r>
      <w:r>
        <w:rPr>
          <w:szCs w:val="28"/>
        </w:rPr>
        <w:t xml:space="preserve">г. № ___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«Цильнинский район» з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2018 год по ведомственной структуре расходов бюджета</w:t>
      </w:r>
    </w:p>
    <w:p>
      <w:pPr>
        <w:pStyle w:val="Header"/>
        <w:jc w:val="right"/>
        <w:rPr/>
      </w:pPr>
      <w:r>
        <w:rPr>
          <w:bCs/>
        </w:rPr>
        <w:t>т</w:t>
      </w:r>
      <w:r>
        <w:rPr/>
        <w:t xml:space="preserve">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28"/>
        <w:gridCol w:w="572"/>
        <w:gridCol w:w="1142"/>
        <w:gridCol w:w="430"/>
        <w:gridCol w:w="1246"/>
      </w:tblGrid>
      <w:tr>
        <w:trPr>
          <w:trHeight w:val="2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 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28"/>
        <w:gridCol w:w="576"/>
        <w:gridCol w:w="1141"/>
        <w:gridCol w:w="431"/>
        <w:gridCol w:w="1242"/>
      </w:tblGrid>
      <w:tr>
        <w:trPr>
          <w:tblHeader w:val="true"/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28,214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2,7665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8366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8366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8366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8366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3,85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672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672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,372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1823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15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7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7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8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8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966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71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1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1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2940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25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82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,2048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1298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298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298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03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6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,5369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,5369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,9871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,9871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361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361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6136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6136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2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2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,823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9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9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021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2200059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978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223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23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23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64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64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58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58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4,144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676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676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676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676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,7115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,8921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6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6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,8921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,8921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,8194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2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2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,5934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4174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4174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593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593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ирования, строительства (реконструкции), капитального ремонта, ремонта и содержания велосипедных дорожек и велосипедных парков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839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839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9982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9982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,7817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57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512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11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 и объектов водоотвед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0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11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0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11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0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0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622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626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626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626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593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593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593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59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59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14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14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49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49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L56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L56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редств массовой 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10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10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7247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7247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7247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7247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27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227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8020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5438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8,178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868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868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89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89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89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89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,9591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4635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272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955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455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,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,5291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483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483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483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9158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423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30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17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675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675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457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457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3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3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3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224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224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224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82,090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803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803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15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15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15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,171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,171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595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595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5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5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1,3108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2,762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052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8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8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68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68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368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368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15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15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,657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,273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962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,7441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216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6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1181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1181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S08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9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S08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9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,3839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,0461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,0461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9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9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4058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4058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481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75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75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75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75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727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727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727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859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67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89,010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9,010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731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731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731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731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49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49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49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293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19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L4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L4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19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3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3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5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5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1,5378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1,5378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199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199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7,6179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71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6,153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2,5235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445,8920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05,783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6,4080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4,7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,2828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249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,767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1,6470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2,3728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7,0955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0939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90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690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080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2772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7657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511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274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274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946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79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0,35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19,7180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,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2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2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9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9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9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9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4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2,8939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,9439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5,5380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40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596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6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32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58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53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1,3321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0,493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5,1348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9,826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8,641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,0256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41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,8584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,2915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5669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бретения школьных автобу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43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43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43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,795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,6334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1572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476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L0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19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L0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19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0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0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33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,655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,655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,655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26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26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0880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,896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852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67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4747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4747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6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6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6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8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28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4987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28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5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5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7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7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0958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0958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0958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2862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437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,1082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4045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4995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9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9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745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745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9,7037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9,7037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190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190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,1819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4055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776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302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197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105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2,438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438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438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038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038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038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209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697,077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от «__» ________ 2019г. № ___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«Цильнинский район» з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Расходы бюджета муниципального образования </w:t>
      </w:r>
      <w:r>
        <w:rPr>
          <w:szCs w:val="28"/>
        </w:rPr>
        <w:t xml:space="preserve">«Цильнинский район» 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18 год по разделам и подразделам классификации расходов бюдж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707"/>
        <w:gridCol w:w="1555"/>
      </w:tblGrid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707"/>
        <w:gridCol w:w="1555"/>
      </w:tblGrid>
      <w:tr>
        <w:trPr>
          <w:tblHeader w:val="true"/>
          <w:trHeight w:val="121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55,84277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83662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72477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3,855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8680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0,68823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,8236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2236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6,582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6763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33844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1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3,71153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49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,82749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3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20283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6220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596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69,0971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6,4080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0,357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,45878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374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49872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56,6108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8,0627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481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34,36092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73129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4949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8,8625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1,24159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6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1,3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697,077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от «__» ________ 2019г. № ___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«Цильнинский район» з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«Цильнинский район» за 2018 год </w:t>
      </w:r>
    </w:p>
    <w:p>
      <w:pPr>
        <w:pStyle w:val="Normal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Cs w:val="28"/>
        </w:rPr>
        <w:t>дефицитов бюджетов</w:t>
      </w:r>
    </w:p>
    <w:p>
      <w:pPr>
        <w:pStyle w:val="Normal"/>
        <w:ind w:left="5400" w:hanging="540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985"/>
        <w:gridCol w:w="1692"/>
      </w:tblGrid>
      <w:tr>
        <w:trPr>
          <w:trHeight w:val="2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RANGE!A1%3AC22"/>
            <w:bookmarkEnd w:id="0"/>
            <w:r>
              <w:rPr>
                <w:sz w:val="20"/>
              </w:rPr>
              <w:t>Код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8,92673</w:t>
            </w:r>
          </w:p>
        </w:tc>
      </w:tr>
      <w:tr>
        <w:trPr>
          <w:trHeight w:val="3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 01 05 00 00 00 0000 0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8,92673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 01 05 02 01 05 0000 5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456,00453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 01 05 02 01 05 0000 6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697,077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от «__» ________ 2019г. № ___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«Цильнинский район» з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«Цильнинский район» </w:t>
      </w:r>
      <w:r>
        <w:rPr>
          <w:bCs/>
          <w:szCs w:val="28"/>
        </w:rPr>
        <w:t xml:space="preserve">за 2018 год </w:t>
      </w:r>
    </w:p>
    <w:p>
      <w:pPr>
        <w:pStyle w:val="Normal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Cs w:val="28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414"/>
        <w:gridCol w:w="1692"/>
      </w:tblGrid>
      <w:tr>
        <w:trPr>
          <w:trHeight w:val="2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8,92673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456,00453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456,00453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456,00453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456,00453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697,0778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697,0778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697,0778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697,077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67" w:footer="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1">
    <w:name w:val="xl241"/>
    <w:basedOn w:val="Normal"/>
    <w:qFormat/>
    <w:pP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3:00Z</dcterms:created>
  <dc:creator>Финуправление Саша</dc:creator>
  <dc:description/>
  <cp:keywords/>
  <dc:language>en-US</dc:language>
  <cp:lastModifiedBy>User</cp:lastModifiedBy>
  <cp:lastPrinted>2015-05-21T14:09:00Z</cp:lastPrinted>
  <dcterms:modified xsi:type="dcterms:W3CDTF">2019-04-29T06:59:00Z</dcterms:modified>
  <cp:revision>9</cp:revision>
  <dc:subject/>
  <dc:title/>
</cp:coreProperties>
</file>