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нформации для формирования рейтинга муниципального образования «Цильнинский район» по итогам 2017 года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в части  деятельности по содействию развитию конкуренц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Муниципальное образование «Цильнинский район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60"/>
        <w:gridCol w:w="5160"/>
      </w:tblGrid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ллегиального органа (рабочей группы) по содействию развитию конкуренции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абочая группа по содействию развития конкуренции  утверждена постановлением администрации МО «Цильнинский район от 03.03.2017 № 83-П «О создании рабочей группы по содействию развитию конкуренции муницпального образования «Цильн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ённого плана мероприятий («дорожной карты») по содействию развитию конкуренции на территории муниципального образования «Цильнинский район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лан мероприятий по содействию развития конкуренции на рынках товаров и услуг в МО «Цильнинский район» утвержден постановлением администрации МО «Цильнинский район» от 01.08.2016 № 306-П «Об утверждении Плана мероприятий («дорожной карты» по содействию развитию конкуренции на рынках товаров и услуг в муницпальном образовании «Цильн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гласования Министерства развития конкуренции и экономики Ульяновской области к утверждённому плану мероприятий («дорожной карты») по содействию развитию конкуренции на территории муниципального образования  «Цильнинский район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менения в План мероприятий («дорожную карту») по содействию развитию конкуренции на территории МО «Цильнинский район» в 2017 году не вносили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муниципальной «дорожной карты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Информация о реализации мероприятий муниципальной «дорожной карты»за 2017 год прилаг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Информация о достижении целевых индикаторов за 2017 год прилаг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хозяйствующих субъектов всех форм собственности, зарегистрированных на территории МО «Цильнинский район» на 1000 человек населения, единиц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стоянию на 01.01.2018 года по данным Ульяновскстат по МО «Цильнинский район» зарегистрировано </w:t>
            </w:r>
            <w:r>
              <w:rPr>
                <w:b/>
              </w:rPr>
              <w:t xml:space="preserve">806 </w:t>
            </w:r>
            <w:r>
              <w:rPr/>
              <w:t xml:space="preserve">хозяйствующих субъектов всех форм сосбственности (за 2016г- </w:t>
            </w:r>
            <w:r>
              <w:rPr>
                <w:b/>
              </w:rPr>
              <w:t>776 ед</w:t>
            </w:r>
            <w:r>
              <w:rPr/>
              <w:t xml:space="preserve">.), рост на </w:t>
            </w:r>
            <w:r>
              <w:rPr>
                <w:b/>
              </w:rPr>
              <w:t>103,9%.</w:t>
            </w:r>
            <w:r>
              <w:rPr/>
              <w:t xml:space="preserve"> Количество хозяйствующих субъектов всех форм собственности в расчете на 1000 чел.населения по итогам 2017 года  </w:t>
            </w:r>
            <w:r>
              <w:rPr>
                <w:b/>
              </w:rPr>
              <w:t>31,69 ед. (2016г-30,25 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МО «Цильнинский район» тематического раздела о состоянии и содействии развитию конкурен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 официальном сайте администрации МО «Цильнинский район» имеется раздел «Развитие конкуренции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ttp://www.cilna.ru/?id=33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стояния и развития конкурентной среды социально значимых и приоритетных рынков на территории муниципального образования Ульяновской обла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о заказу администрации МО «Цильнинский район» ежегодно проводится социологическое исследование по оценке удовлетворенности жителей Цильнинского района деятельностью органов местного самоуправления». В  вопросы исследования включены вопросы состояния и развития конкурентной среды в сфере ЖКХ, розничной торговле, организации перевозок пассажиров на территории МО «Цильнинский район».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2017 году социологический опрос проводился организацией АО Поволжский центр социальных исследований «Перспектива».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ежегодного доклада о развитии конкуренции на территории МО «Цильнинский район»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клад по итогам 2017 года прилагаетс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color w:val="000000"/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ourier New" w:hAnsi="Courier New" w:cs="Courier New"/>
      <w:color w:val="000000"/>
      <w:spacing w:val="19"/>
      <w:lang w:val="ru-RU" w:bidi="ar-SA"/>
    </w:rPr>
  </w:style>
  <w:style w:type="character" w:styleId="Introtext1">
    <w:name w:val="introtext1"/>
    <w:qFormat/>
    <w:rPr>
      <w:rFonts w:ascii="Verdana" w:hAnsi="Verdana" w:cs="Verdana"/>
      <w:sz w:val="15"/>
      <w:szCs w:val="15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pacing w:val="19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9:00Z</dcterms:created>
  <dc:creator>osobik</dc:creator>
  <dc:description/>
  <cp:keywords/>
  <dc:language>en-US</dc:language>
  <cp:lastModifiedBy>user</cp:lastModifiedBy>
  <cp:lastPrinted>2017-01-16T10:31:00Z</cp:lastPrinted>
  <dcterms:modified xsi:type="dcterms:W3CDTF">2018-01-26T11:11:00Z</dcterms:modified>
  <cp:revision>23</cp:revision>
  <dc:subject/>
  <dc:title>Министерство экономики</dc:title>
</cp:coreProperties>
</file>