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2019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64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 2019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 официальным данным Росстата в России  12% граждан за чертой бедно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продолжения предоставления мер социальной поддержки отдельным категориям граждан, социальной помощи на принципах адресности и взаимной ответственности ожидаются позитивные изменения значений показателей социально-экономического развития Цильнинского района, характеризующих положение граждан пожилого возраста, инвалидов, отдельных категорий семей и одиноко проживающих граждан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Lucida Sans Unicode"/>
          <w:sz w:val="20"/>
          <w:szCs w:val="20"/>
          <w:lang w:eastAsia="hi-IN" w:bidi="hi-IN"/>
        </w:rPr>
        <w:t>Подпрограммой предусмотрены и реализованы  следующие мероприятия: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оказание адресной материальной помощи гражданам оказавшимся в трудной жизненной ситуации — выплачено  на сумму 1139,3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ежемесячная денежная выплата пенсии за выслугу лет муниципальных служащих 56 человек — 4069,3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ежемесячная денежная доплата к  пенсии почетным гражданам МО «Цильнинский район»  114 человек —  32,1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организация деятельности работы Совета ветеранов МО «Цильнинский район» - содержание 1 специалиста  75,6 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проведение социально значимых мероприятий — освоено  257,1  тыс. руб.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ab/>
        <w:t>На реализацию данной подпрограммы в бюджете МО «Цильнинский район» предусмотрено  7044,4  тыс.руб., реализовано —  7044,4 тыс. руб. (100  %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муниципальной программой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6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Подпрограмма направлена на повышение уровня благополучия населения в Цильнинском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ивность подпрограммы в значительной степени зависит от координации деятельности исполнителей подпрограммы и качественного выполнения возложенных на них функций.</w:t>
      </w:r>
    </w:p>
    <w:p>
      <w:pPr>
        <w:pStyle w:val="Normal"/>
        <w:jc w:val="both"/>
        <w:rPr>
          <w:rStyle w:val="StrongEmphasis"/>
          <w:rFonts w:eastAsia="Lucida Sans Unicode"/>
          <w:lang w:eastAsia="hi-IN" w:bidi="hi-IN"/>
        </w:rPr>
      </w:pPr>
      <w:r>
        <w:rPr>
          <w:sz w:val="20"/>
          <w:szCs w:val="20"/>
        </w:rPr>
        <w:tab/>
      </w:r>
      <w:r>
        <w:rPr>
          <w:rStyle w:val="StrongEmphasis"/>
          <w:rFonts w:eastAsia="Lucida Sans Unicode"/>
          <w:sz w:val="20"/>
          <w:szCs w:val="20"/>
          <w:lang w:eastAsia="hi-IN" w:bidi="hi-IN"/>
        </w:rPr>
        <w:t>Подпрограммой предусмотрена реализация комплекса мероприятий, направленных на повышение статуса и уровня благосостояния семей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  <w:sz w:val="20"/>
          <w:szCs w:val="20"/>
        </w:rPr>
        <w:t>- предоставление беременным женщинам ежемесячной денежной выплаты на возмещение расходов на оплату продуктов питания в сумме 300 рублей — 87300 руб</w:t>
      </w:r>
    </w:p>
    <w:p>
      <w:pPr>
        <w:pStyle w:val="Normal"/>
        <w:snapToGrid w:val="false"/>
        <w:jc w:val="both"/>
        <w:rPr>
          <w:rStyle w:val="StrongEmphasis"/>
          <w:rFonts w:eastAsia="Lucida Sans Unicode"/>
        </w:rPr>
      </w:pPr>
      <w:r>
        <w:rPr>
          <w:rStyle w:val="StrongEmphasis"/>
          <w:rFonts w:eastAsia="Lucida Sans Unicode"/>
          <w:sz w:val="20"/>
          <w:szCs w:val="20"/>
        </w:rPr>
        <w:t>- предоставление беременным женщинам ежемесячной денежной выплаты на возмещение расходов для проезда до женской консультации и обратно в сумме 200 рублей — 58200 руб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0"/>
          <w:szCs w:val="20"/>
          <w:lang w:eastAsia="hi-IN" w:bidi="hi-IN"/>
        </w:rPr>
        <w:t>- е</w:t>
      </w:r>
      <w:r>
        <w:rPr>
          <w:rStyle w:val="StrongEmphasis"/>
          <w:rFonts w:eastAsia="Lucida Sans Unicode"/>
          <w:sz w:val="20"/>
          <w:szCs w:val="20"/>
        </w:rPr>
        <w:t>диновременная выплата при рождении ребёнка  в размере в размере 500 рублей, при многоплодных родах по 1000 рублей на каждого ребёнка — 16000</w:t>
      </w:r>
      <w:r>
        <w:rPr>
          <w:rStyle w:val="StrongEmphasis"/>
          <w:rFonts w:eastAsia="Lucida Sans Unicode"/>
          <w:sz w:val="20"/>
          <w:szCs w:val="20"/>
          <w:lang w:eastAsia="hi-IN" w:bidi="hi-IN"/>
        </w:rPr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/>
      </w:pPr>
      <w:r>
        <w:rPr>
          <w:sz w:val="20"/>
          <w:szCs w:val="20"/>
        </w:rPr>
        <w:t>Проведение социально значимых мероприятий —  100,5  т.р.</w:t>
      </w:r>
    </w:p>
    <w:p>
      <w:pPr>
        <w:pStyle w:val="Normal"/>
        <w:jc w:val="both"/>
        <w:rPr>
          <w:rStyle w:val="StrongEmphasis"/>
          <w:rFonts w:eastAsia="Lucida Sans Unicode"/>
          <w:lang w:eastAsia="hi-IN" w:bidi="hi-IN"/>
        </w:rPr>
      </w:pPr>
      <w:r>
        <w:rPr>
          <w:rStyle w:val="StrongEmphasis"/>
          <w:rFonts w:eastAsia="Lucida Sans Unicode"/>
          <w:sz w:val="20"/>
          <w:szCs w:val="20"/>
          <w:lang w:eastAsia="hi-IN" w:bidi="hi-IN"/>
        </w:rPr>
        <w:tab/>
        <w:t>На реализацию данной подпрограммы в бюджете МО «Цильнинский район» предусмотрено 266,0 тыс. руб., реализовано — 266,0 тыс. руб. (100%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подпрограмм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6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реализации подпрограммы также ожидаются позитивные изменения значений показателей социально-экономического развития Цильнинского района, характеризующих положение инвалидов и других МГН, уровень и качество их жизни, повышение их мобильности и трудовой занят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шрут и баня – 1291,3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билитационны центр – 236,2 тыс.руб.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ab/>
      </w:r>
      <w:r>
        <w:rPr>
          <w:b/>
          <w:bCs/>
          <w:sz w:val="20"/>
        </w:rPr>
        <w:t>На реализацию данной подпрограммы в бюджете МО «Цильнинский район» предусмотрено 1527,5 тыс. руб., реализовано — 1527,5 тыс. руб. (100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подпрограмм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в 2019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профпатологии (г.Ульяновск) в 2019 году работников с профзаболеваниями не выявл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171 человек в отраслях образование, здравоохранение, ЖКХ, сельское хозяйство и перерабатывающая промышленность прошли обучение по программам «Охрана труда» и «Пожарная безопасность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позволит повысить эффективность системы управления охраной труда в районе, уровень профессиональной подготовки кадров, активизировать работу по проведению специальной оценки условий тру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ый эффект подпрограммы выражается в снижении уровня производственного травматизма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2019 года на предприятиях района не было случаев производственного травматизма и несчастных случаев со смертельным исхо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По итогам 2019 года 1863 работника предприятий различных форм собственности, студентов прошли профилактические и периодические медицинские осмотры в ГУЗ «Большенагаткинская районная больница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2019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 51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   174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врачей аттестован-51 человек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СМП аттестован-174 челове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ых должностей врачей (единиц ставок) – 69,25 человека.     73,25.Физических лиц врачей (человек) – 51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должностей среднего  медицинского персонала(единиц ставок) –   204,25  человека. Физических лиц среднего медицинского персонала  174 человек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жидаемый эффект от реализации подпрограммы :</w:t>
      </w:r>
    </w:p>
    <w:p>
      <w:pPr>
        <w:pStyle w:val="Normal"/>
        <w:rPr/>
      </w:pPr>
      <w:r>
        <w:rPr>
          <w:sz w:val="20"/>
          <w:szCs w:val="20"/>
        </w:rPr>
        <w:t>- обеспечение учреждений здравоохранения Цильнинского района врачебными кадрами в соответствии с потребностями – за период с 2008 года численность врачей увеличилась с 36 до 51 человека, соответственно укомплектованность врачами с 56,5% до 88,2% (соотношение числа занятых врачебных должностей на число штатных врачебных должнос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личение количества аттестованных врачей и средних медицинских работников-  все работающие врачи и медперсонал имеют аттес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6"/>
        <w:gridCol w:w="1970"/>
        <w:gridCol w:w="1966"/>
        <w:gridCol w:w="201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 подпрограммы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оказа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, 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его медицинского персонала, 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 и среднего медицинского персонала, привлекаемых со стороны, 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боснованных жалоб населения по качеству оказания медицинской помощи в 2019 году н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5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г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Число умерших за 2018г-365 чел., за 9 мес.2019г.- 304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Число родившихся за 2018г-204 чел, за 9 мес.2019г.- 167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Число браков за 2018г-115 ед., за.9 мес.2019г.- 98 ед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Число разводов за 2018г-51 ед., за 9 мес.2019г.- 32 ед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Реализация подпрограммы демографического развития Цильнинского района с учетом выполнения Планов мероприятий позволит своевременно и оперативно влиять на сложившуюся демографическую ситуацию: к 2020 году показатель смертности снизится до 240 человек, фактическое значение по итогам 9 мес.2019 года – 304 человека; фактическое  значение рождаемости увеличится до 370 человек, фактическое значение по итогам 9 мес.2019 года – 167 человек;  увеличится продолжительность жизни до 78 лет, фактическое значение по итогам 2019 года – 73,4 года; количество браков возрастет до 220, фактическое значение по итогам 9 мес.2019 года –98;  количество разводов сократится до 50, фактическое значение по итогам 9 мес.2019 года –3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</w:rPr>
        <w:t xml:space="preserve"> 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3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уменьшения, наблюдается естественная убыль населения характерная в целом для   Р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экономически активного населения. Расчет произведен Агентством по развитию человеческого потенциала и трудовых ресурсов Ульяновской области на основании данных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данных Ульяновскстата наблюдается снижение показател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езультатами реализации подпрограммы являются снижение социальной напряженности на рынке труда, снижение уровня регистрируемой безработицы, обеспечение занятости населения на территории МО «Цильнинский район».</w:t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уществление мероприятий подпрограммы позволило  достичь следующих показателей по итогам 2019 г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3074"/>
        <w:gridCol w:w="52"/>
        <w:gridCol w:w="3273"/>
      </w:tblGrid>
      <w:tr>
        <w:trPr>
          <w:trHeight w:val="652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(чел.):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3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граждан, испытывающих трудности в поиске работы (чел.)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3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14 - 18 лет, желающих работать в свободное от учебы время (чел.)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3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%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 2019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пными и средним предприятиям района объем инвестиций за 9 месяцев 2019г составил 161,4 млн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9 месяцев 2019 года  индекс физического объема инвестиций составил 64,3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выполнен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униципальной подпрограммы является обеспечение эффективного функционирования в Цильнинском районе целостной инвестиционной системы, способной обеспечить выполнение поставленных целей экономического и социального развития района; создание инфраструктуры на высоком профессиональном уровне, способной обеспечить потребности потенциальных и существующих инвесторов бизнеса и власт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еализации муниципальной подпрограммы ежегодно удается достижение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ъема инвестиций по инвестиционным проектам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овых рабочих мест по инвестиционным проектам, реализуемым на территории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величение размера налоговых платежей в консолидированный бюджет МО «Цильнинский район» по инвестиционным проектам,  реализуемым на территории МО «Цильнинский район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60"/>
        <w:gridCol w:w="1350"/>
        <w:gridCol w:w="373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П по итогам 10 месяцев 2019г составило 513 ед., по итогам 9 месяцев 2018г-538 ед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г в сегменте малого и среднего предпринимательства было занято 2618 чел., в 2019г-2705 чел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2018 г поступление налоговых доходов составило 37,3  млн.руб., по итогам  2019г — 40,8 млн.руб., рост на 109,4%.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алых и средних предприятий (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предприятий по итогам 10 месяцев 2019 года составляет 110 ед., 10 месяцев 2018г — 118 ед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 - 38,2 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г - 133,0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 xml:space="preserve">Четверо крестьянско-фермерских хозяйств района участвовали в программе «Начинающий фермер», двое из которых прошли конкурсный отбор, основным видом деятельности которых является разведение крупного рогатого скота. Это Моисеев Сергей Петрович с суммой грантовой поддержки 2861 тыс. руб. на покупку трактора МТЗ-82 и молодняка КРС: 17 голов бычков и 7 голов нетелей. КФХ Ятманов В.А. получил грантовую поддержку в размере 2480,0 тыс.руб. на покупку 24 голов не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Глава КФХ Мифтахетдинов Хафиз Халиуллович стал получателем гранта «Семейная ферма» в сумме 5132,0 тыс.руб. на закупку 61 головы к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рограмме «Агростартап» приняли участие и прошли конкурсный отбор 4 представителя Цильнинского 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 Ледюков Алексей Владимирович, который направит денежные средства в размере 2860,0 тыс.руб. на приобретение трактора МТЗ, 10 голов коров и 10 голов не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 Сидоров Сергей Владимирович – денежные средства в размере 3824,0 тыс.руб. на приобретение техники и 31 головы  К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 Петров Алексей Петрович – денежные средства в сумме 3556,0 тыс.руб., которые  направит на приобретение техники и закупку 15 голов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 xml:space="preserve">- Еленкин Владислав Леонидович, который направит грантовые средства на приобретение овцематок куйбышевской породы в количестве 20 голов, трактора МТЗ- 82.1, полуприцеп самосвальный ПС- 12 Б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В перспективе на 2020 год планируется создание крестьянских хозяйств в количестве 6 единиц, занимающихся животноводством, которые будут принимать участие в конкурсах на получение грант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Цильнинского района действует </w:t>
        <w:br/>
        <w:t>5 сельскохозяйственных потребительских кооперативов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ПСК «Содействие», который занимается сбором молока </w:t>
        <w:br/>
        <w:t>от сельского населения. В состав кооператива «Содействие» входят 1303 личных подсобных хозяйств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ПСК «Серп и молот», который занимается сбором молока </w:t>
        <w:br/>
        <w:t>от сельского населения. В состав кооператива «Серп и молот» входят 201 личное подсобное хозяйство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ППК «Цильнинские крупы», зарегистрирован 18.04.2018; направление деятельности: производство крупы и гранул из зерновых культур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ССПК «Аливико», зарегистрирован 18.04.2018; направление деятельности: овощно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ХПК «Патриот», зарегистрирован 15.05.2019; направление деятельности: разведение сельскохозяйственной птицы.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>III</w:t>
      </w:r>
      <w:r>
        <w:rPr>
          <w:b/>
          <w:bCs/>
          <w:i/>
          <w:iCs/>
          <w:sz w:val="20"/>
          <w:szCs w:val="20"/>
        </w:rPr>
        <w:t xml:space="preserve">. Муниципальная программа  </w:t>
      </w:r>
      <w:r>
        <w:rPr>
          <w:b/>
          <w:i/>
          <w:iCs/>
          <w:sz w:val="20"/>
          <w:szCs w:val="20"/>
        </w:rPr>
        <w:t>«Развитие муниципального управления  в МО  «Цильнинский район» на 2016 -2020 годы»</w:t>
      </w:r>
    </w:p>
    <w:p>
      <w:pPr>
        <w:pStyle w:val="Style1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9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968"/>
      </w:tblGrid>
      <w:tr>
        <w:trPr/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видуальный показатель на 2019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 за  .2019 год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вязи с введением в структуру администрации района должности главного специалиста - эксперта по развитию ГТО (1 ед.мун.служ.)  штатная численность увеличилась на 1 единицу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м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мин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ь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ыполнен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 CYR"/>
                <w:sz w:val="20"/>
                <w:szCs w:val="20"/>
              </w:rPr>
              <w:t>С начала т.г. 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связи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534,5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оказанных коммунальных услуг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1838,5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по промывке и опрессовке системы отопления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20,0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ы работы по ремонту и заправке картриджей на общую </w:t>
            </w:r>
            <w:r>
              <w:rPr>
                <w:rFonts w:eastAsia="Times New Roman CYR"/>
                <w:b/>
                <w:sz w:val="20"/>
                <w:szCs w:val="20"/>
              </w:rPr>
              <w:t>сумму 160,0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sz w:val="20"/>
                <w:szCs w:val="2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обучению операторов сумму </w:t>
            </w:r>
            <w:r>
              <w:rPr>
                <w:rFonts w:eastAsia="Times New Roman CYR"/>
                <w:b/>
                <w:sz w:val="20"/>
                <w:szCs w:val="20"/>
              </w:rPr>
              <w:t>13,5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обучению по закупкам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2,8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>восстановлена шлагбаум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29,6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>проведены работы по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обновлению доски почета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44,2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страхованию автомобилей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45,6 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предрейсовому  освиде тельствованию водителей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127,8 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 CYR"/>
                <w:sz w:val="20"/>
                <w:szCs w:val="20"/>
              </w:rPr>
              <w:t>оплачены продления лицензионных программ, защита электронного документооборота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49,7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 xml:space="preserve">осуществлена подписка на 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периодические издания печати на 2018 год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43,5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закупка оргтехники и мебели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74,9 тыс. руб.</w:t>
            </w:r>
            <w:r>
              <w:rPr>
                <w:rFonts w:eastAsia="Times New Roman CYR"/>
                <w:sz w:val="20"/>
                <w:szCs w:val="20"/>
              </w:rPr>
              <w:t xml:space="preserve"> ( 2 комплекта компьютера в сборе и МФУ)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-установка видеонаблюдения на сумму 50,0 тыс. руб.,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произведена закупка Бензина АИ-92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2300,2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 xml:space="preserve">-произведена закупка хозяйственных товаров, канцелярских товаров и автозапчастей на 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650,9 тыс. руб.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bookmarkStart w:id="0" w:name="Par1"/>
      <w:bookmarkStart w:id="1" w:name="Par870"/>
      <w:bookmarkStart w:id="2" w:name="Par3942"/>
      <w:bookmarkStart w:id="3" w:name="Par3993"/>
      <w:bookmarkStart w:id="4" w:name="Par4219"/>
      <w:bookmarkEnd w:id="0"/>
      <w:bookmarkEnd w:id="1"/>
      <w:bookmarkEnd w:id="2"/>
      <w:bookmarkEnd w:id="3"/>
      <w:bookmarkEnd w:id="4"/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P191"/>
      <w:bookmarkStart w:id="6" w:name="P191"/>
      <w:bookmarkEnd w:id="6"/>
    </w:p>
    <w:p>
      <w:pPr>
        <w:pStyle w:val="Normal"/>
        <w:rPr/>
      </w:pP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Эффективность муниципальной подпрограммы «Чистая вода» в 2019 году 100%, поставленные задачи полностью выполнены.</w:t>
      </w:r>
    </w:p>
    <w:p>
      <w:pPr>
        <w:pStyle w:val="Normal"/>
        <w:rPr>
          <w:rFonts w:eastAsia="Calibri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Calibri"/>
          <w:b/>
          <w:bCs/>
          <w:i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cs="Tahoma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боты по подпрограмме в 2019 году  не проводились в связи с отсутствием финансирования.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eastAsia="en-US"/>
        </w:rPr>
      </w:pPr>
      <w:r>
        <w:rPr>
          <w:rFonts w:cs="Tahoma"/>
          <w:b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  <w:t xml:space="preserve">Работы по подпрограмме в  2019 году </w:t>
      </w:r>
      <w:r>
        <w:rPr>
          <w:sz w:val="20"/>
          <w:szCs w:val="20"/>
        </w:rPr>
        <w:t>в связи с передачей объектов теплоснабжения в «Корпорацию развития ЖКК Ульяновской области» эффективность программы 34%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0"/>
          <w:szCs w:val="20"/>
        </w:rPr>
        <w:t xml:space="preserve">В результате реализации подпрограммы </w:t>
      </w:r>
      <w:r>
        <w:rPr>
          <w:sz w:val="20"/>
          <w:szCs w:val="20"/>
        </w:rPr>
        <w:t xml:space="preserve">по развитию объекта, используемого для утилизации (захоронения) твердых бытовых отходов на МКП «Комбытсервис» </w:t>
      </w:r>
      <w:r>
        <w:rPr>
          <w:rFonts w:eastAsia="Calibri"/>
          <w:sz w:val="20"/>
          <w:szCs w:val="20"/>
          <w:lang w:eastAsia="en-US"/>
        </w:rPr>
        <w:t>муниципального образования</w:t>
      </w:r>
      <w:r>
        <w:rPr>
          <w:sz w:val="20"/>
          <w:szCs w:val="20"/>
        </w:rPr>
        <w:t xml:space="preserve"> «Цильнинский район» Ульяновской области </w:t>
      </w:r>
      <w:r>
        <w:rPr>
          <w:rFonts w:eastAsia="Batang;바탕"/>
          <w:sz w:val="20"/>
          <w:szCs w:val="20"/>
        </w:rPr>
        <w:t>все потребители  услуг, оказываемых МКП «Комбытсервис», обеспечены качественными услугами утилизации (захоронения) твердых бытовых отходов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0"/>
          <w:szCs w:val="20"/>
        </w:rPr>
        <w:t>Показателями производственной эффективности в рамках данной подпрограммы являются повышение безопасности и надежности эксплуатации полигона, обеспечение необходимого объема и качества предоставляемых услуг, минимизация утилизированных отходов за счет сортировки и прессования, внедрение современных технологий и снижение негативного воздействия полигона на окружающую среду и здоровье человека</w:t>
      </w:r>
      <w:r>
        <w:rPr>
          <w:rFonts w:eastAsia="Batang;바탕"/>
        </w:rPr>
        <w:t xml:space="preserve">. </w:t>
      </w:r>
      <w:r>
        <w:rPr>
          <w:rFonts w:eastAsia="Batang;바탕"/>
          <w:sz w:val="20"/>
          <w:szCs w:val="20"/>
        </w:rPr>
        <w:t>По выполнению мероприятий по данной подпрограмме было освоено средств в 2018 году 1286,6 тыс.руб.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роги являются одним из элементов благоустройства населенных пунктов,  обязательность организации которого устанавливается нормативными актами. Улучшение качества дорог в населенных пунктах муниципального образования произойдет в основном за счет капитального ремонта, полного восстановления дорожного полотна. Вместе с тем объем затрат при прочих равных условиях зависит от того, насколько энергоэффективное оборудование и качественное дорожное  покрытие используется, а также от уровня их эксплуат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дпрограммой предусматривается приведение дорог в соответствие согласно нормативных акто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ильнинском районе общая протяженность федеральных, региональных и дорог муниципального значения составляет 476,6 км. Все дороги общего пользования муниципального образования соответствуют нормативным требования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отчетный год отремонтировано более 22,2 тыс кв.м. дорожного полотна на сумму 85,8  млн.руб. Наибольшие финансовые вложения произведены по строительству дороги «Цивильск-Ульяновск»-Новая Воля-28,1 млн.руб., ремонт дороги  «р.п. Цильна-с.Большое Нагаткино» - 38,2 млн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расходовано на содержание дорог местного значения, установку дорожных знаков и дорожных разметок  3,0 млн.руб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5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9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выполне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выполнен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ремонт  в Среднетимерсянском, Кайсаровском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овском сельских домах культуры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 выполне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 комплект звукового оборудования в  в  Ел. Озерский   СД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муз. центр в Покровский СДК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в Б. Нагаткинский Р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зрителей в муниципальных культурно- досуговых учреждениях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=Птг/Пбгх 100%, гд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увеличение количества  зрителей в муниципальных  культурно – досуговых  учреждениях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г – количество участников мероприятий в текущем год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г – количество участников мероприятий в предыд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3176/1148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 % =  9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учреждений культуры,  здания которых находятся в аварийном  состоянии или требуют капитального ремонта, в общем количестве  муниципальных учреждений культуры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меньшение доли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 культуры, здания которых находятся в аварийном состоянии или требуют капитального ремонт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- общее количество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2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 % = 28 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ресурс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бщ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-</w:t>
            </w:r>
            <w:r>
              <w:rPr>
                <w:sz w:val="20"/>
                <w:szCs w:val="20"/>
              </w:rPr>
              <w:t xml:space="preserve"> увеличение доли учреждений культуры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28 =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7"/>
        <w:gridCol w:w="1842"/>
        <w:gridCol w:w="27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 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3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не выполнен (-983 че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ные работы проведены в Среднетимерсянской. Кайсаровской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овской сельских библиотеках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выполне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компьютеризировано 21 библиотек (72%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12"/>
        <w:gridCol w:w="3376"/>
        <w:gridCol w:w="292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  ожидаемого эффекта муниципальная подпрограмма «Развитие библиотечного дела в Цильнинском районе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=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б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увеличение количества пользователей библиоте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- количество пользователей библиотек в текущем году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бг- количество пользователей библиотек в предыдущем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01х100%=99,97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количество библиотек, оснащенных современными техническими средствами и информационными ресурсами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- общее количество библиоте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= 21/29х100 %= 72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финансирования 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ф х 100 %, гд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- оценка уровня финансирования мероприятия муниципальной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 – фактический уровень финансирования мероприятия муниципальной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– объем финансирования мероприятия, предусмотренный муниципальной программо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 =49,4/49,4х 100 % = 100 %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эффекти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60"/>
        <w:gridCol w:w="1440"/>
        <w:gridCol w:w="360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 ожидаемого эффекта: Муниципальная подпрограмма</w:t>
            </w:r>
            <w:r>
              <w:rPr>
                <w:b/>
                <w:bCs/>
                <w:i/>
                <w:sz w:val="20"/>
                <w:szCs w:val="20"/>
              </w:rPr>
              <w:t xml:space="preserve">   «Развитие дополнительного образования детей  в  Цильнинском  районе» на  2016 - 2020 годы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значения целевых индикаторов за от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  + </w:t>
            </w:r>
            <w:r>
              <w:rPr>
                <w:rFonts w:cs="Times New Roman" w:ascii="Times New Roman" w:hAnsi="Times New Roman"/>
                <w:u w:val="single"/>
              </w:rPr>
              <w:t>Ф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4+Ф5</w:t>
            </w:r>
            <w:r>
              <w:rPr>
                <w:rFonts w:cs="Times New Roman" w:ascii="Times New Roman" w:hAnsi="Times New Roman"/>
              </w:rPr>
              <w:t>) x 100%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_П1     П2     П3    П4___П5_____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И =                           К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- оценка достижения запланированных результат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, Ф2, Ф3, Ф4, Ф5 - фактически достигнутые значения целевых индикато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П2, П3, П4, П5 - плановые значения целевых индикаторов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целевых индикаторов установленных подпрограммой.</w:t>
            </w:r>
          </w:p>
          <w:p>
            <w:pPr>
              <w:pStyle w:val="Style19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9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u w:val="single"/>
              </w:rPr>
              <w:t>8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u w:val="single"/>
              </w:rPr>
              <w:t>95</w:t>
            </w:r>
            <w:r>
              <w:rPr>
                <w:sz w:val="20"/>
                <w:szCs w:val="20"/>
              </w:rPr>
              <w:t xml:space="preserve"> +85+ </w:t>
            </w:r>
            <w:r>
              <w:rPr>
                <w:sz w:val="20"/>
                <w:szCs w:val="20"/>
                <w:u w:val="single"/>
              </w:rPr>
              <w:t>65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    85     95    85     6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:5Х 100%=100%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 значении показателя  эффективности  больше  100 % программа считается высокоэффективно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9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фференциация  между поселениями с самым высокообеспеченным и низкообеспеченным показателем  бюджетной обеспеченности до выравнивания в 4,9 раза, после выравнивания в 1,4 раза;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 - на 0,5% -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 – 0,0 тыс. рублей –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- 100% - выполнено эффектив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молодых людей в возрасте от 14 до 30 лет составляет  4640 чел. (17 %), данный показатель был достигнут благодаря широкой сети общественных объединений районного уровня 5-, 65 чел., поселенческого и школьного уровня - 42 , 1003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по 07.03 организовано участие 5 учащихся нашего района во 2 этапе областного конкурса актива учащейся молодежи «Я — лидер!», одним из результатов которого стала реализация проектной идеи учащейся Мокробугурнинской школы Хайретдиновой Алины «Сыграй в меня, если сможешь» направленной на  профилактику суицидов в молодежной среде. 13-15.04 организовано участие во Всероссийском молодежном форуме «Пространства развития» (г. Москва 2 че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был достигнут благодаря организации МТО, работающих в летний период на пришкольных участках и бригад по ремонту школ. Всего МТО действовало в 15 ОУ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й показатель был достигнут благодаря широкой сети органов молодежного самоуправления районного уровня - 3, 58 чел. поселенческого и школьного уровня- 20 , 599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ыполнения данного показателя были проведены мероприятия по вручению паспортов, также активно молодежь района приняла участие в национальных праздниках «Акатуй», «Сабантуй», Бе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проведено мероприятий районного уровня-63, принято участие в областных мероприятиях- 24, Федерального уровня- 4, что позволило выполнить данный показатель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firstLine="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проживают 6310 человек в возрасте от 14 до 35 лет, или чуть больше 24% всего населения района.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WWStrongEmphasis"/>
          <w:sz w:val="20"/>
          <w:szCs w:val="20"/>
        </w:rPr>
        <w:t>Главная задача</w:t>
      </w:r>
      <w:r>
        <w:rPr>
          <w:rStyle w:val="Appleconvertedsp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мой в районе молодежной политики состоит в том, чтобы обеспечить максимальное вовлечение молодых цильнинцев в реализацию программ социально-экономического развития района, области, страны, обеспечить их занятость и досуг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>Более 6 тысяч молодежных а</w:t>
      </w:r>
      <w:r>
        <w:rPr>
          <w:rFonts w:cs="Times New Roman"/>
          <w:bCs/>
          <w:sz w:val="20"/>
          <w:szCs w:val="20"/>
        </w:rPr>
        <w:t>ктивист</w:t>
      </w:r>
      <w:r>
        <w:rPr>
          <w:rFonts w:cs="Times New Roman"/>
          <w:bCs/>
          <w:sz w:val="20"/>
          <w:szCs w:val="20"/>
          <w:lang w:val="ru-RU"/>
        </w:rPr>
        <w:t>ов</w:t>
      </w:r>
      <w:r>
        <w:rPr>
          <w:rFonts w:cs="Times New Roman"/>
          <w:bCs/>
          <w:sz w:val="20"/>
          <w:szCs w:val="20"/>
        </w:rPr>
        <w:t xml:space="preserve"> принял</w:t>
      </w:r>
      <w:r>
        <w:rPr>
          <w:rFonts w:cs="Times New Roman"/>
          <w:bCs/>
          <w:sz w:val="20"/>
          <w:szCs w:val="20"/>
          <w:lang w:val="ru-RU"/>
        </w:rPr>
        <w:t>и</w:t>
      </w:r>
      <w:r>
        <w:rPr>
          <w:rFonts w:cs="Times New Roman"/>
          <w:bCs/>
          <w:sz w:val="20"/>
          <w:szCs w:val="20"/>
        </w:rPr>
        <w:t xml:space="preserve"> участие </w:t>
      </w:r>
      <w:r>
        <w:rPr>
          <w:rFonts w:cs="Times New Roman"/>
          <w:bCs/>
          <w:sz w:val="20"/>
          <w:szCs w:val="20"/>
          <w:lang w:val="ru-RU"/>
        </w:rPr>
        <w:t xml:space="preserve">в 63 районных, </w:t>
      </w:r>
      <w:r>
        <w:rPr>
          <w:rFonts w:cs="Times New Roman"/>
          <w:bCs/>
          <w:sz w:val="20"/>
          <w:szCs w:val="20"/>
        </w:rPr>
        <w:t xml:space="preserve">в </w:t>
      </w:r>
      <w:r>
        <w:rPr>
          <w:rFonts w:cs="Times New Roman"/>
          <w:bCs/>
          <w:sz w:val="20"/>
          <w:szCs w:val="20"/>
          <w:lang w:val="ru-RU"/>
        </w:rPr>
        <w:t>24</w:t>
      </w:r>
      <w:r>
        <w:rPr>
          <w:rFonts w:cs="Times New Roman"/>
          <w:bCs/>
          <w:sz w:val="20"/>
          <w:szCs w:val="20"/>
        </w:rPr>
        <w:t xml:space="preserve"> областных, в 5 </w:t>
      </w:r>
      <w:r>
        <w:rPr>
          <w:rFonts w:cs="Times New Roman"/>
          <w:bCs/>
          <w:sz w:val="20"/>
          <w:szCs w:val="20"/>
          <w:lang w:val="ru-RU"/>
        </w:rPr>
        <w:t xml:space="preserve">Всероссийских, в </w:t>
      </w:r>
      <w:r>
        <w:rPr>
          <w:rFonts w:cs="Times New Roman"/>
          <w:bCs/>
          <w:sz w:val="20"/>
          <w:szCs w:val="20"/>
        </w:rPr>
        <w:t>1 меж</w:t>
      </w:r>
      <w:r>
        <w:rPr>
          <w:rFonts w:cs="Times New Roman"/>
          <w:bCs/>
          <w:sz w:val="20"/>
          <w:szCs w:val="20"/>
          <w:lang w:val="ru-RU"/>
        </w:rPr>
        <w:t>региональном м</w:t>
      </w:r>
      <w:r>
        <w:rPr>
          <w:rFonts w:cs="Times New Roman"/>
          <w:bCs/>
          <w:sz w:val="20"/>
          <w:szCs w:val="20"/>
        </w:rPr>
        <w:t>ероприяти</w:t>
      </w:r>
      <w:r>
        <w:rPr>
          <w:rFonts w:cs="Times New Roman"/>
          <w:bCs/>
          <w:sz w:val="20"/>
          <w:szCs w:val="20"/>
          <w:lang w:val="ru-RU"/>
        </w:rPr>
        <w:t>ях</w:t>
      </w:r>
      <w:r>
        <w:rPr>
          <w:rFonts w:cs="Times New Roman"/>
          <w:bCs/>
          <w:sz w:val="20"/>
          <w:szCs w:val="20"/>
        </w:rPr>
        <w:t xml:space="preserve">.  </w:t>
      </w:r>
      <w:r>
        <w:rPr>
          <w:rFonts w:cs="Times New Roman"/>
          <w:sz w:val="20"/>
          <w:szCs w:val="20"/>
          <w:shd w:fill="FFFFFF" w:val="clear"/>
          <w:lang w:val="ru-RU"/>
        </w:rPr>
        <w:t>Для объединения</w:t>
      </w:r>
      <w:r>
        <w:rPr>
          <w:rFonts w:cs="Times New Roman"/>
          <w:sz w:val="20"/>
          <w:szCs w:val="20"/>
          <w:shd w:fill="FFFFFF" w:val="clear"/>
        </w:rPr>
        <w:t xml:space="preserve"> молодых и талантливых ребят в районе функционируют </w:t>
      </w:r>
      <w:r>
        <w:rPr>
          <w:rFonts w:cs="Times New Roman"/>
          <w:sz w:val="20"/>
          <w:szCs w:val="20"/>
        </w:rPr>
        <w:t xml:space="preserve"> клуб молодых муниципальных служащих, </w:t>
      </w:r>
      <w:r>
        <w:rPr>
          <w:rFonts w:cs="Times New Roman"/>
          <w:sz w:val="20"/>
          <w:szCs w:val="20"/>
          <w:lang w:val="ru-RU"/>
        </w:rPr>
        <w:t>С</w:t>
      </w:r>
      <w:r>
        <w:rPr>
          <w:rFonts w:cs="Times New Roman"/>
          <w:sz w:val="20"/>
          <w:szCs w:val="20"/>
        </w:rPr>
        <w:t xml:space="preserve">овет работающей молодежи, молодежная избирательная комиссия, молодежный совет при Совете депутатов МО «Цильнинский район»,  Общественный молодежный Совет при Главе МО «Цильнинский район». </w:t>
      </w:r>
      <w:r>
        <w:rPr>
          <w:rFonts w:cs="Times New Roman"/>
          <w:sz w:val="20"/>
          <w:szCs w:val="20"/>
          <w:lang w:val="ru-RU"/>
        </w:rPr>
        <w:t>Активно работает</w:t>
      </w:r>
      <w:r>
        <w:rPr>
          <w:rFonts w:cs="Times New Roman"/>
          <w:sz w:val="20"/>
          <w:szCs w:val="20"/>
        </w:rPr>
        <w:t xml:space="preserve">  Молодежный совет по профилактике коррупции,  местное отделение   Всероссийской общественной организации Российский Союз Молодежи, местный штаб Всероссийского общественного движения «Волонтеры Победы», «Молодая Гвардия».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Наилучших результатов добились волонтерский центр «Добродея», патриотические клубы «Щит» и «Патриот»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9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В отчетном периоде субсидии получили 2 семь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 2019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75,4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Из 2729 детей в возрасте 5-18 лет получают услугу по дополнительному образованию 2059 детей. При общеобразовательных учреждениях реализуется 131 программа дополнительного образования, где занимаются 1842 ребёнка; ДЮСШ реализуется 4 программы (26 групп) в которых занимаются 352 ребенка. 220 детей занимаются в 2 Детских школах искусств, которые реализуют 11 программ дополнительного образования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95,5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49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реализации мероприятий муниципальной подпрограммы ожидается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государственных гарантий реализации прав на получение общедоступного и бесплатного общего образова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беспечение к 2020 году условиями предоставления начального общего, основного общего, среднего общего образования в соответствии с ФГОС 100 процентов обучающихся общеобразовательных организаций от общей численности обучающихс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едоставление всем детям-инвалидам возможности освоения образовательных программ начального общего, основного общего, среднего общего образования с применением дистанционных образовательных технологий, а также получения инклюзивного образова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не противопоказано обучение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беспечение всем обучающимся независимо от места жительства доступа к современным условиям обуче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охвата детей в возрасте 5 - 18 лет дополнительным образованием детей до 75,4 процентов, а также осуществление поддержки талантливой молодеж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2017 годом (85,%) на обучение по федеральным государственным образовательным стандартам (ФГОС) перешли 2103 обучающегося,  что составляет 100 %.   В 2016 году введен в действие ФГОС для детей с ограниченными возможностями здоровья. В наших общеобразовательных организациях по этому стандарту в настоящее время обучаются 47 учащийся, что составляет 45 % от общего количества детей с ограниченными возможностями здоровья. С применением дистанционного оборудования обучаются 4 ребенка-инвалида из 2 общеобразовательных организаций, остальные 40 инвалидов обучаются вместе со здоровыми детьми в форме инклюз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бучающимся муниципальных общеобразовательных организаций предоставлены все формы обучения: очное в общеобразовательных организациях, электронное дистанционное на дому, очное на дому, очно-заочное. В 2019 году на дому обучаются 29 дет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сравнению с 2018 годом в 2019 году </w:t>
        <w:tab/>
        <w:t>охват детей в возрасте 5 - 18 лет дополнительным образованием детей составляет   75,4% , а также  продолжает осуществляться поддержка талантливой молодеж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на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 2018г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Детей дошкольного возраста  </w:t>
            </w:r>
            <w:r>
              <w:rPr>
                <w:b/>
                <w:sz w:val="20"/>
                <w:szCs w:val="20"/>
              </w:rPr>
              <w:t xml:space="preserve">1180, </w:t>
            </w:r>
            <w:r>
              <w:rPr>
                <w:sz w:val="20"/>
                <w:szCs w:val="20"/>
              </w:rPr>
              <w:t>из них посещают дошкольные учреждения  75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.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200" w:val="clear"/>
                <w:lang w:eastAsia="zh-CN"/>
              </w:rPr>
            </w:pPr>
            <w:r>
              <w:rPr>
                <w:sz w:val="20"/>
                <w:szCs w:val="20"/>
                <w:shd w:fill="FFF200" w:val="clear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целенаправленной работы по совершенствованию организации питания воспитанников в муниципальных дошкольных образовательных организациях (дошкольных группах при образовательных организациях)  предполагается достичь следующих показателей: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ачественного питания воспитанников муниципальных дошкольных образовательных организаций (дошкольных групп при образовательных организациях);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дернизация буфетов - раздаточных и пищеблоков  муниципальных дошкольных образовательных организаций (дошкольных групп при образовательных организациях), приведение их в соответствие с требованиями государственного стандарта питания воспитанников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дошкольного образования для дет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всех дошкольных образовательных организациях  норма питания производится на 100%. Буфеты приведены в соответствие с  требованиями государственного стандарта питания воспитанников на 99%. Анализ охвата детей дошкольным образованием показывает, что процент детей в возрасте от 1,5-3 лет  составляет 100%. Все дети, нуждающиеся в услугах дошкольного образования, обеспечены местами в муниципальных дошкольных образовательных учреж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0"/>
          <w:szCs w:val="20"/>
        </w:rPr>
        <w:t>В результате реализации мероприятий муниципальной подпрограммы ожид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величение доли подготовленных зданий и сооружений образовательных организаций района к осуществлению реализуемых ими задач на 100%. Ежегодно ведётся ремонт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соответствия материально-технической базы муниципальных образовательных организаций  требованиям и нормам безопасности жизнедеятельности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получения образовательными организациями положительных заключений от инспектирующих органов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величение доли повышения уровня комплексной безопасности образовательных организаций на 100%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повышения уровня технической укреплённости и антитеррористической защищённости образовательных организаций района на 100 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highlight w:val="white"/>
        </w:rPr>
        <w:tab/>
      </w:r>
      <w:r>
        <w:rPr>
          <w:sz w:val="20"/>
          <w:szCs w:val="20"/>
        </w:rPr>
        <w:t>За период реализации подпрограммы в 2019 году  исполнение показателей выполнение 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дготовленность зданий и сооружений образовательных организаций района к осуществлению реализуемых ими задач – 100%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ие материально-технической базы муниципальных образовательных организаций  требованиям и нормам безопасности жизнедеятельности - соответствует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лучение образовательными организациями положительных заключений от инспектирующих органов – получено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вышение уровня комплексной безопасности образовательных организаций, снижение рисков возникновения пожаров, материального ущерба от пожаров в образовательных организациях района – во всех образовательных организациях оборудован вывод сигнала срабатывания автоматической пожарной сигнализации в пожарную часть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уровня технической укреплённости и антитеррористической защищённости образовательных организаций района - во всех образовательных организациях установлено видеонаблюдение, отремонтированы ограждения образовательных организаций, введены в штат сотрудники частных охранных предприят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ходе подготовки образовательных организаций к новому учебному году были проделаны следующие виду работ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проведена работа по замене ограждения  территорий образовательных организаций (Степноанненковская, Елховоозерская СШ, д/с Ромашка), ремонт и установка системы видеонаблюдения на сумму 402 тысяч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проведен ремонт кровли здания Мокробугурнинской СШ (корпус в с. Русская Цильна), Большенагаткинской СШ, Староалгашинской СШ, котельной Нижнетимерсянской СШ на общую сумму 934 тысячи рублей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проведен ремонт помещений Верхнетимерсянской СШ для размещения дошкольной группы на сумму 180 тысяч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ремонт теневых навесов, системы отопления, замена входных дверей  в детском саду «Терем-Теремок» на сумму 229 тысяч рублей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заменены полы в спортивном зале Малонагаткинской СШ на сумму 70 тысяч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отремонтирован водопровод в Большенагаткинской СШ на сумму 100 тысяч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отремонтированы помещения для Центра гуманитарных и цифровых профилей «Точка роста» в Большенагаткинской СШ на сумму 239 тысяч рублей и приобретено оборудования на сумму 1612 тысяч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ремонт борцовского зала ДЮСШ на сумму 1056 тысяч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замена линолеума в детском саду «Ромашка» на сумму 100 тысяч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приобретены и заменены 6 котлов (Верхнетимерсянская, Нижнетимерсянская, Мокробугурнинская, Большенагаткинская СШ, Пилюгинская и Орловская НШ), измерительный  комплекс (Новоалгашинская СШ), газосигнализаторы (Покровский д/с, Новоалгашинская СШ), поверка и ремонт сигнализаторов загазованности на сумму 605 тысяч рублей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cs="Times New Roman CYR"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9 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йоне наблюдается рост жителей занимающихся спортом. По итогам 2019 года доля систематически занимающихся  физической культурой и спортом составила 9701 человек или 41% от общей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портивная инфраструктура МО «Цильнинский район» включает 110  спортивных сооружений. Из них: плоскостных спортивных сооружений – 46 (из них 2 футбольных поля), 24 спортивных зала, 1 плавательный бассейн, 15 универсальных игровых площадок, 1 велодорожка, 5 площадок с тренажерами, 3 катка, других спортивных сооружений – 15. Единовременная пропускная способность спортивных сооружений – 4741 челов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амках совершенствования материально-технической базы для занятия спортом населения МО «Цильнинский район» в 2019 году начат капитальный ремонт борцовского зала ДЮСШ МО «Цильнинский район», сумма бюджетных ассигнований на ремонт в 2019 году составила 1 050 тыс. рублей, планируемая сумма в 2020 году – 3 826 тыс. рублей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й показатель рассчитывается  Росстат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 на 1000, родившихся живы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ильнинском районе в 2019 году зарегистрировано 2 младенческой смерт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зарплата по итогам 9 мес.2019 года составила 24901,6 руб., величина прожиточного минимума по УО для трудоспособного населения 10908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редняя зарплата по итогам  9 мес.2019 года составила 24901,6 руб. Средняя зарплата по итогам 2010 года составила 9475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 данным статистики за 9 мес. в 2019 году введено в эксплуатацию 19477 кв.м. жилья, в том числе на 1 человека за отчетный период  0,79 кв.м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бъем промышленного производства по итогам 11 мес.2019 года составил 1467,3 млн.руб., по итогам 2010 года-552,9 млн.руб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орот розничной торговли за 11 мес. 2019г-672,4 млн.руб., за 2010г-638,0 млн.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ёма инвестиции в основной капитал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ъем инвестиций за 9 мес.2019г-161,4 млн.руб.,за 2010г-157,0млн.руб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од общей площади жилых домов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о </w:t>
            </w:r>
          </w:p>
        </w:tc>
      </w:tr>
    </w:tbl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рограммы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критерия оценки эффективности реализации муниципальной программы социально-экономического развития МО «Цильнинский район» на 2016-2020 годы применяется оценка степени достижения целей муниципальной программы путем сопоставления фактически достигнутых значений индикаторов (показателей) муниципальной программы и их плановых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выполнено два показа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с</w:t>
      </w:r>
      <w:r>
        <w:rPr>
          <w:bCs/>
          <w:sz w:val="20"/>
          <w:szCs w:val="20"/>
        </w:rPr>
        <w:t>редняя продолжительность жизн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tbl>
      <w:tblPr>
        <w:tblW w:w="97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ar770"/>
            <w:bookmarkStart w:id="8" w:name="Par816"/>
            <w:bookmarkStart w:id="9" w:name="Par724"/>
            <w:bookmarkEnd w:id="7"/>
            <w:bookmarkEnd w:id="8"/>
            <w:bookmarkEnd w:id="9"/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лавная цель подпрограммы – финансовая поддержка мероприятий, связанных с повышением эффективности работы С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ратегическая задача – создание в Цильнин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Цильнинского района на основе конструктивного подхода к решению проблем. Это послужит стабилизации социально-экономической ситуации в обществе, развитию производства, реализации программ развития района. Годовой тираж газеты «Цильнинские Новости» по итогам 2019 года составил 136530 экземпляров, при муниципальном задании 143000 экземпляров. Периодичность выхода газеты 1 раз в недел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</w:t>
      </w:r>
      <w:r>
        <w:rPr>
          <w:sz w:val="20"/>
        </w:rPr>
        <w:t>Ш.  Муниципальная программа  «Совершенствование управления муниципальным имуществом МО «Цильнинский район» на 2016-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2019 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Улучшение качества предоставляемых услуг организациями жилищно-коммунального комплекса ,%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нижение себестоимости единицы тепла, поставляемого организациями жилищно-коммунального комплекса,%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не выполне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7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55"/>
        <w:gridCol w:w="1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 2019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а муниципального имущест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ы карточки на каждый объект муниципального имуществ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инвентаризация муниципального имущества с целью выявления неиспользуемого либо используемого не по назначению для дальнейшего его оформ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й и административ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3 (три) совещания с главами сельских поселений, с хозяйствующими субъектами по использованию муниципального имуще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аимоотношений с другими муниципальными образова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обмен опытами с другими муниципальными образованиями в сфере рационального и эффективного использования муниципального имуще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tbl>
      <w:tblPr>
        <w:tblW w:w="100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9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2 мес. 2019 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</w:rPr>
              <w:t>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9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1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 2019 году </w:t>
            </w:r>
            <w:r>
              <w:rPr>
                <w:rFonts w:eastAsia="Tahoma"/>
                <w:kern w:val="2"/>
                <w:sz w:val="20"/>
                <w:szCs w:val="20"/>
              </w:rPr>
              <w:t xml:space="preserve">приобретение индивидуальных средств защиты для НФГО не требуется. Обеспечено в полном объеме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на предупреждение и ликвидацию ЧС в 2019 году создан.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7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</w:rPr>
              <w:t>В 2019 году на территории Цильнинского района наблюдалось увеличение пожаров (на 2%). Погибших на воде в 2019 году не зафиксировано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ы имеются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СГО имеются для 100% населения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ЕДДС МО «Цильнинский район» в полом объем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ab/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  <w:kern w:val="2"/>
        </w:rPr>
        <w:tab/>
      </w: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учетом специфики применения муниципальной программы  оценка эффективности ее реализации определяется экономическими и социальными результатам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0"/>
          <w:szCs w:val="20"/>
          <w:shd w:fill="FFFFFF" w:val="clear"/>
        </w:rPr>
      </w:pPr>
      <w:r>
        <w:rPr>
          <w:rFonts w:eastAsia="TimesNewRomanPSMT;Times New Roman"/>
          <w:sz w:val="20"/>
          <w:szCs w:val="20"/>
          <w:shd w:fill="FFFFFF" w:val="clear"/>
        </w:rPr>
        <w:t>Снижение общего количества пожаров на территории района. По итогам отчетного периода число пожаров увеличилось с 27 до 34 по сравнению с АППГ и составило это 126%;</w:t>
      </w:r>
    </w:p>
    <w:p>
      <w:pPr>
        <w:pStyle w:val="Normal"/>
        <w:snapToGrid w:val="false"/>
        <w:ind w:left="-24" w:firstLine="709"/>
        <w:jc w:val="both"/>
        <w:rPr>
          <w:rFonts w:eastAsia="TimesNewRomanPSMT;Times New Roman"/>
          <w:sz w:val="20"/>
          <w:szCs w:val="20"/>
          <w:shd w:fill="FFFFFF" w:val="clear"/>
        </w:rPr>
      </w:pPr>
      <w:r>
        <w:rPr>
          <w:rFonts w:eastAsia="TimesNewRomanPSMT;Times New Roman"/>
          <w:sz w:val="20"/>
          <w:szCs w:val="20"/>
          <w:shd w:fill="FFFFFF" w:val="clear"/>
        </w:rPr>
        <w:tab/>
        <w:t xml:space="preserve">Снижение количества погибших и травмированных при пожарах людей. </w:t>
      </w:r>
    </w:p>
    <w:p>
      <w:pPr>
        <w:pStyle w:val="Normal"/>
        <w:snapToGrid w:val="false"/>
        <w:ind w:left="-24" w:firstLine="709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rFonts w:eastAsia="TimesNewRomanPSMT;Times New Roman"/>
          <w:sz w:val="20"/>
          <w:szCs w:val="20"/>
          <w:shd w:fill="FFFFFF" w:val="clear"/>
        </w:rPr>
        <w:t xml:space="preserve">Число погибших увеличилось с 1-го человека до 2-х, т.е. в 2 раза; </w:t>
        <w:br/>
        <w:tab/>
        <w:tab/>
        <w:t>Снижение материальных потерь от пожаров. Ущерб от пожаров увеличился с 10327,0 тыс.руб. до 12444,0 тыс.руб. или на 120%;</w:t>
      </w:r>
    </w:p>
    <w:p>
      <w:pPr>
        <w:pStyle w:val="Normal"/>
        <w:autoSpaceDE w:val="false"/>
        <w:ind w:firstLine="709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Уменьшение погибших на водных объектах. В отчетном периоде нет погибших на водных объектах, в АППГ погиб 1 человек.</w:t>
      </w:r>
    </w:p>
    <w:p>
      <w:pPr>
        <w:pStyle w:val="Normal"/>
        <w:autoSpaceDE w:val="false"/>
        <w:ind w:left="-24" w:firstLine="709"/>
        <w:jc w:val="both"/>
        <w:rPr>
          <w:rFonts w:eastAsia="TimesNewRomanPSMT;Times New Roman"/>
          <w:sz w:val="20"/>
          <w:szCs w:val="20"/>
          <w:shd w:fill="FFFFFF" w:val="clear"/>
        </w:rPr>
      </w:pPr>
      <w:r>
        <w:rPr>
          <w:rFonts w:eastAsia="TimesNewRomanPSMT;Times New Roman"/>
          <w:sz w:val="20"/>
          <w:szCs w:val="20"/>
          <w:shd w:fill="FFFFFF" w:val="clear"/>
        </w:rPr>
        <w:t>Обеспечения безопасности людей на водных объектах. В отчетном периоде не было фактов гибели на водных объектах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0"/>
          <w:szCs w:val="20"/>
          <w:shd w:fill="FFFFFF" w:val="clear"/>
        </w:rPr>
      </w:pPr>
      <w:r>
        <w:rPr>
          <w:rFonts w:eastAsia="TimesNewRomanPSMT;Times New Roman"/>
          <w:sz w:val="20"/>
          <w:szCs w:val="20"/>
          <w:shd w:fill="FFFFFF" w:val="clear"/>
        </w:rPr>
        <w:t>Снижение рисков чрезвычайных ситуаций природного и техногенного характера. Чрезвычайных ситуаций природного и техногенного характера не было в отчетном периоде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Создание и содержание резерва материальных ресурсов на предупреждение и ликвидацию ЧС. Резерв материальных ресурсов на предупреждение и ликвидацию ЧС в МО «Цильнинский район» создан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Создание и модернизация комплексной системы экстренного оповещения населения об угрозе возникновения или о возникновении чрезвычайных ситуаций. </w:t>
      </w:r>
      <w:r>
        <w:rPr>
          <w:rFonts w:eastAsia="Calibri"/>
          <w:sz w:val="20"/>
          <w:szCs w:val="20"/>
        </w:rPr>
        <w:t xml:space="preserve"> Имеющаяся  </w:t>
      </w:r>
      <w:r>
        <w:rPr>
          <w:rFonts w:eastAsia="TimesNewRomanPSMT;Times New Roman"/>
          <w:sz w:val="20"/>
          <w:szCs w:val="20"/>
        </w:rPr>
        <w:t>комплексная система экстренного оповещения населения об угрозе возникновения или о возникновении чрезвычайных ситуаций обеспечивает в полном объеме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Обеспечение деятельности комиссии по предупреждению и ликвидации чрезвычайных ситуаций и обеспечению пожарной безопасности района и проведение учений и тренировок. В администрации МО «Цильнинский район» создана и функционирует комиссия по предупреждению и ликвидации чрезвычайных ситуаций и обеспечению пожарной безопасности района и проведение учений и тренировок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  <w:sz w:val="20"/>
          <w:szCs w:val="20"/>
        </w:rPr>
        <w:t>Увеличение количества профессионально подготовленных руководителей и специалистов в области защиты населения и территорий от чрезвычайных ситуаций</w:t>
      </w:r>
      <w:r>
        <w:rPr>
          <w:rFonts w:eastAsia="TimesNewRomanPSMT;Times New Roman"/>
        </w:rPr>
        <w:t>.</w:t>
      </w:r>
      <w:r>
        <w:rPr>
          <w:rFonts w:eastAsia="TimesNewRomanPSMT;Times New Roman"/>
          <w:sz w:val="20"/>
          <w:szCs w:val="20"/>
        </w:rPr>
        <w:t xml:space="preserve"> Все руководители и специалисты в области защиты населения и территорий от чрезвычайных ситуаций прошли  профподготовку</w:t>
      </w:r>
    </w:p>
    <w:p>
      <w:pPr>
        <w:pStyle w:val="Normal"/>
        <w:jc w:val="center"/>
        <w:rPr>
          <w:rFonts w:eastAsia="TimesNewRomanPSMT;Times New Roman"/>
          <w:b/>
          <w:b/>
          <w:bCs/>
          <w:i/>
          <w:i/>
        </w:rPr>
      </w:pPr>
      <w:r>
        <w:rPr>
          <w:rFonts w:eastAsia="TimesNewRomanPSMT;Times New Roman"/>
          <w:b/>
          <w:bCs/>
          <w:i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0"/>
          <w:szCs w:val="20"/>
        </w:rPr>
        <w:t>14.2.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80"/>
        <w:gridCol w:w="1125"/>
        <w:gridCol w:w="1100"/>
        <w:gridCol w:w="195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индикат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-(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одпрограммы по годам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9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численности несовершеннолетних правонарушителей, состоящих на   профилактическом учёте в  подразделениях по делам  несовершеннолетних органов внутренних дел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аскрытых правонаруш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аскрытых преступл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 w:bidi="hi-IN"/>
        </w:rPr>
        <w:t xml:space="preserve"> </w:t>
      </w:r>
      <w:r>
        <w:rPr>
          <w:rFonts w:eastAsia="Tahoma" w:cs="Calibri" w:ascii="Calibri" w:hAnsi="Calibri"/>
          <w:kern w:val="2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нт исполнения данной подпрограммы составляет 122,4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начении данного показателя эффективности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  признается высокоэффективной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3. Муниципальная подпрограмма «Комплексные меры противодействия злоупотреблению наркотиками и их незаконному обороту на территории Цильнинского района»  на 2016 - 2020  годы за 2018 год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080"/>
        <w:gridCol w:w="1125"/>
        <w:gridCol w:w="115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индикат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-(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одпрограммы по годам 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19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Комплексные меры противодействия злоупотреблению наркотиками и их незаконному обороту на территории Цильнинского района»  на 2016 - 2020  годы» по итогам 2019 года.</w:t>
      </w:r>
    </w:p>
    <w:p>
      <w:pPr>
        <w:pStyle w:val="Normal"/>
        <w:ind w:firstLine="72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firstLine="72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firstLine="72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иконорова Т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вокозлова Н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ендеев П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релов А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вельева О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алаева Н.И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lang w:eastAsia="ru-RU"/>
        </w:rPr>
      </w:pPr>
      <w:r>
        <w:rPr>
          <w:b/>
          <w:color w:val="0000FF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FF"/>
          <w:sz w:val="20"/>
          <w:szCs w:val="20"/>
          <w:lang w:eastAsia="ru-RU"/>
        </w:rPr>
      </w:pPr>
      <w:r>
        <w:rPr>
          <w:b/>
          <w:color w:val="0000FF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FF"/>
          <w:sz w:val="20"/>
          <w:szCs w:val="20"/>
          <w:lang w:eastAsia="ru-RU"/>
        </w:rPr>
      </w:pPr>
      <w:r>
        <w:rPr>
          <w:b/>
          <w:color w:val="0000FF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lang w:eastAsia="ar-SA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Wingdings"/>
      <w:lang w:eastAsia="ar-SA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5:00Z</dcterms:created>
  <dc:creator>user</dc:creator>
  <dc:description/>
  <cp:keywords/>
  <dc:language>en-US</dc:language>
  <cp:lastModifiedBy>User</cp:lastModifiedBy>
  <cp:lastPrinted>2019-12-27T14:37:00Z</cp:lastPrinted>
  <dcterms:modified xsi:type="dcterms:W3CDTF">2020-01-29T11:35:00Z</dcterms:modified>
  <cp:revision>2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