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20» ноября 2019г.       </w:t>
        <w:tab/>
        <w:t xml:space="preserve">                           с. Б.Нагаткино</w:t>
        <w:tab/>
        <w:tab/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Цильнинский район»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Цильнинский район» на 2020 год и на плановый период 2021 и 2022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.169 Бюджетного кодекса РФ, ст.60 Устава МО «Цильнинский район», утвержденного решением Совета депутатов МО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 принять в первом чтении (прилагаетс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нести проект решения «О бюджете муниципального образования «Цильнинский район» на 2020 год и на плановый период 2021 и 2022 годов» для обсуждения на публичные слушания «04» декабря 2019 года в 14:00 ча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проект решения «О бюджете муниципального образования «Цильнинский район» на 2020 год и на плановый период 2021 и 2022 годов» в газете «Цильнинские 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«Цильнинский район»  </w:t>
        <w:tab/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122555</wp:posOffset>
            </wp:positionV>
            <wp:extent cx="637540" cy="765175"/>
            <wp:effectExtent l="0" t="0" r="0" b="0"/>
            <wp:wrapNone/>
            <wp:docPr id="2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-135255</wp:posOffset>
                </wp:positionV>
                <wp:extent cx="10382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-10.6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» __________ 2019г.    </w:t>
        <w:tab/>
        <w:t xml:space="preserve">                  с. Б.Нагаткино</w:t>
        <w:tab/>
        <w:t>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lineRule="auto" w:line="240"/>
        <w:ind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характеристики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Цильнинский район»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муниципального образования «Цильнинский район» в сумме 469422,857 тыс. рублей, в том числе безвозмездные поступления от других бюджетов бюджетной системы Российской Федерации в общей сумме 399801,257 тыс. рублей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ём расходов бюджета муниципального образования «Цильнинский район» в сумме 469422,85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«Цильнинский район» на плановый период 2021 и 2022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муниципального образования «Цильнинский район» на 2021 год в сумме </w:t>
      </w:r>
      <w:r>
        <w:rPr>
          <w:bCs/>
          <w:color w:val="000000"/>
          <w:sz w:val="24"/>
          <w:szCs w:val="24"/>
        </w:rPr>
        <w:t xml:space="preserve">460954,892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96 755,992 тыс. рублей, и на 2022 год в сумме </w:t>
      </w:r>
      <w:r>
        <w:rPr>
          <w:bCs/>
          <w:color w:val="000000"/>
          <w:sz w:val="24"/>
          <w:szCs w:val="24"/>
        </w:rPr>
        <w:t xml:space="preserve">472484,711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09 235,811 тыс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муниципального образования «Цильнинский район» на 2021 год в сумме </w:t>
      </w:r>
      <w:r>
        <w:rPr>
          <w:bCs/>
          <w:color w:val="000000"/>
          <w:sz w:val="24"/>
          <w:szCs w:val="24"/>
        </w:rPr>
        <w:t xml:space="preserve">460954,892 </w:t>
      </w:r>
      <w:r>
        <w:rPr>
          <w:sz w:val="24"/>
          <w:szCs w:val="24"/>
        </w:rPr>
        <w:t xml:space="preserve">тыс. рублей и на 2022 год в сумме </w:t>
      </w:r>
      <w:r>
        <w:rPr>
          <w:bCs/>
          <w:color w:val="000000"/>
          <w:sz w:val="24"/>
          <w:szCs w:val="24"/>
        </w:rPr>
        <w:t xml:space="preserve">472484,711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ефицит бюджета муниципального образования «Цильнинский район» на 2021 год в сумме 0,0 тыс. рублей и на 2022год в сумме 0,0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2. </w:t>
      </w:r>
      <w:r>
        <w:rPr>
          <w:sz w:val="24"/>
          <w:szCs w:val="24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0 год и на плановый период 2021 и 2022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на 01 января 2021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на 01 января 2023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) на 2020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) на 2021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3) на 2022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0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1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2 году в сумме 0,0 тыс. рублей.</w:t>
      </w:r>
    </w:p>
    <w:p>
      <w:pPr>
        <w:pStyle w:val="Normal"/>
        <w:tabs>
          <w:tab w:val="clear" w:pos="720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3. </w:t>
      </w:r>
      <w:r>
        <w:rPr>
          <w:sz w:val="24"/>
          <w:szCs w:val="24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0 год и на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2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0 год и на плановый период 2021 и 2022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bCs w:val="false"/>
          <w:sz w:val="24"/>
          <w:szCs w:val="24"/>
        </w:rPr>
        <w:t>Статья 4.</w:t>
      </w:r>
      <w:r>
        <w:rPr>
          <w:sz w:val="24"/>
          <w:szCs w:val="24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«Цильнинский район»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0 год и на плановый период 2021 и 2022 годов согласно приложению 3 к настоящему решению.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bCs w:val="false"/>
          <w:sz w:val="24"/>
          <w:szCs w:val="24"/>
        </w:rPr>
      </w:pPr>
      <w:r>
        <w:rPr>
          <w:sz w:val="24"/>
          <w:szCs w:val="24"/>
        </w:rPr>
        <w:t>Статья 5.</w:t>
      </w:r>
      <w:r>
        <w:rPr>
          <w:bCs w:val="false"/>
          <w:sz w:val="24"/>
          <w:szCs w:val="24"/>
        </w:rPr>
        <w:t xml:space="preserve"> Доходы бюджета муниципального образования «Цильнинский район» на 2020 год</w:t>
      </w:r>
      <w:r>
        <w:rPr>
          <w:sz w:val="24"/>
          <w:szCs w:val="24"/>
        </w:rPr>
        <w:t xml:space="preserve"> и на плановый период 2021 и 2022 годов</w:t>
      </w:r>
    </w:p>
    <w:p>
      <w:pPr>
        <w:pStyle w:val="Style18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2020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1 и 2022 годов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 внутреннего финансирования 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 согласно приложению 7 к настоящему решению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Бюджетные ассигнования бюджета муниципального образования «Цильнинский район»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1 и 2022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2020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21 и 2022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sz w:val="24"/>
          <w:szCs w:val="24"/>
        </w:rPr>
        <w:t>1) на 2020 год в сумме 19112,7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) на 2021 год в сумме 16259,0 тыс. рублей и на 2022 год в сумме 15695,8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21 и 2022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на 2020 год в сумме 41077,4 тыс. руб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на 2021 год в сумме 28989,8 тыс. рублей и на 2022 год в сумме 51511,5 тыс. рублей.</w:t>
      </w:r>
    </w:p>
    <w:p>
      <w:pPr>
        <w:pStyle w:val="2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3"/>
        <w:rPr/>
      </w:pPr>
      <w:r>
        <w:rPr>
          <w:b/>
          <w:bCs/>
          <w:iCs/>
          <w:sz w:val="24"/>
          <w:szCs w:val="24"/>
        </w:rPr>
        <w:t>Статья 8.</w:t>
      </w:r>
      <w:r>
        <w:rPr>
          <w:b/>
          <w:iCs/>
          <w:sz w:val="24"/>
          <w:szCs w:val="24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Органы местного самоуправления муниципального образования «Цильнинский район» не вправе принимать в 2020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9.</w:t>
      </w:r>
      <w:r>
        <w:rPr>
          <w:sz w:val="24"/>
          <w:szCs w:val="24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10.</w:t>
      </w:r>
      <w:r>
        <w:rPr>
          <w:sz w:val="24"/>
          <w:szCs w:val="24"/>
        </w:rPr>
        <w:t xml:space="preserve"> Межбюджетные трансферты бюджетам поселений муниципального образования «Цильнинский район» на 2020 год и на плановый период 2021 и 2022 годов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20 год в сумме 31402,523 тыс. рублей согласно приложениям 10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21 год в сумме 30027,707 тыс. рублей,  на 2022 год в сумме 28477,357 тыс. рублей согласно приложениям 11 и 13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11.</w:t>
      </w:r>
      <w:r>
        <w:rPr>
          <w:b/>
          <w:sz w:val="24"/>
          <w:szCs w:val="24"/>
        </w:rPr>
        <w:t xml:space="preserve"> Официальное опубликовани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тья 12. </w:t>
      </w:r>
      <w:r>
        <w:rPr>
          <w:b/>
          <w:sz w:val="24"/>
          <w:szCs w:val="24"/>
        </w:rPr>
        <w:t>Вступление в сил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Циль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» Ульяновской области</w:t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 муниципального образования «Цильнинский район» и бюджетами городского и сельских поселений Цильнинского района на 2020 год и на плановый период 2021 и 2022 годов                                                                     </w:t>
      </w:r>
    </w:p>
    <w:p>
      <w:pPr>
        <w:pStyle w:val="Normal"/>
        <w:ind w:left="7080" w:firstLine="708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582"/>
        <w:gridCol w:w="1490"/>
      </w:tblGrid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5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центы, полученные от предоставления бюджетных кредитов внутри страны за счёт средств бюджетов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Прочие поступления от использования имущества, находящего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компенсации затрат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ПрочиХ неналоговыХ доход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имечание. </w:t>
      </w:r>
      <w:r>
        <w:rPr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Цильнинский район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101"/>
        <w:gridCol w:w="7075"/>
      </w:tblGrid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05 0000 18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2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87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298 05 0000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 2551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7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35930 05 0000 150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5 0000 150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044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20 05 0000 150 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30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567"/>
        <w:jc w:val="both"/>
        <w:rPr>
          <w:szCs w:val="24"/>
        </w:rPr>
      </w:pPr>
      <w:r>
        <w:rPr>
          <w:szCs w:val="24"/>
        </w:rPr>
        <w:t xml:space="preserve">511 113 02995 05 0000 130  Прочие доходы от компенсации затрат бюджетов муници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3"/>
      </w:tblGrid>
      <w:tr>
        <w:trPr>
          <w:trHeight w:val="240" w:hRule="atLeast"/>
        </w:trPr>
        <w:tc>
          <w:tcPr>
            <w:tcW w:w="100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firstLine="567"/>
              <w:rPr>
                <w:szCs w:val="24"/>
              </w:rPr>
            </w:pPr>
            <w:r>
              <w:rPr>
                <w:szCs w:val="24"/>
              </w:rPr>
              <w:t>511 117 01050 05 0000 180  Невыясненные  поступления,  зачисляемые  в  бюджеты  муниципальных  районов.</w:t>
            </w:r>
          </w:p>
        </w:tc>
      </w:tr>
    </w:tbl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5"/>
        <w:gridCol w:w="572"/>
        <w:gridCol w:w="492"/>
        <w:gridCol w:w="456"/>
        <w:gridCol w:w="456"/>
        <w:gridCol w:w="696"/>
        <w:gridCol w:w="671"/>
        <w:gridCol w:w="4397"/>
      </w:tblGrid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>
                <w:color w:val="000000"/>
              </w:rPr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938"/>
        <w:gridCol w:w="1077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д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59"/>
        <w:gridCol w:w="1142"/>
      </w:tblGrid>
      <w:tr>
        <w:trPr>
          <w:tblHeader w:val="true"/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621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976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01 0203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1 02040 01 0000 11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03 00000 00 0000 00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08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000 01 0000 11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508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30 01 0000 11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40 01 0000 11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50 01 0000 11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75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2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05 04000 02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4020 02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8 0300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3 05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3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45 05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>1 12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10 01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12 01030 01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40 01 0000 12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3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000 00 0000 13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990 00 0000 13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995 05 0000 13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2050 05 0000 4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14 02053 05 0000 4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13 05 0000 43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20 00 0000 43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14 06025 05 0000 43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6 01053010000 14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6 01053010000 14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801,257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201,257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10000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15001 00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15001 05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20000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419,65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5467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467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0041 00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568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2 02 20041 05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568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5497 00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2 02 25497 05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5519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5567 00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2 02 25567 05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Ульяновской области на реализацию мероприятий по устойчивому развитию сельских территорий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9999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сид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33,27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33,27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18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городских и сельских поселениях Ульян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0,9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сельской мест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5,382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>2 02 02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2 02 30000 00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6030,2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7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30027 05 0000 15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Cs w:val="24"/>
              </w:rPr>
              <w:t>2 02 35120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5120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930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5930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9999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вен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07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5307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4297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7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9,44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2 02 40014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4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0014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4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2 02 49999 05 0000 15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7 00000 00 0000 18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 xml:space="preserve">2 07 05000 05 0000 180 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422,8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55"/>
        <w:gridCol w:w="1265"/>
        <w:gridCol w:w="1238"/>
      </w:tblGrid>
      <w:tr>
        <w:trPr>
          <w:trHeight w:val="13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276"/>
        <w:gridCol w:w="1275"/>
      </w:tblGrid>
      <w:tr>
        <w:trPr>
          <w:tblHeader w:val="true"/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8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226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3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72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9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97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8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14 06025 05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105301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105301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6 755,99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9 235,811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6 755,99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9 235,811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15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71,2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14,50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5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38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5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38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22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228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2 02 2549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567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6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по устойчивому развитию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6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428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3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96,7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2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90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 с устройствос внутридомовых сооружений, благоустройство территорий, приобретением и устоновкой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85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городских и сельских поселениях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9,3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9,38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32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02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54,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940,4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8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2,1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608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32,1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76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9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обучающихся в общеобразовательных организациях, в том числе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51,7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7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67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6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99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8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1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928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4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539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89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2745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62,25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7,747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62,25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17,747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62,25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17,747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60 954,89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2 484,711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150"/>
        <w:gridCol w:w="1550"/>
      </w:tblGrid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0 00 00 00 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5 00 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9422,85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9422,85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9422,857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9422,85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22,85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22,85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6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22,857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4 01 05 02 01 05 0000 6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22,857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плановый период 2021 и 2022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232"/>
        <w:gridCol w:w="1615"/>
        <w:gridCol w:w="1580"/>
      </w:tblGrid>
      <w:tr>
        <w:trPr>
          <w:trHeight w:val="28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0 00 00 00 000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954,89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484,7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484,7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5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484,711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5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484,7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84,7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84,7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84,711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54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84,711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555"/>
        <w:gridCol w:w="1094"/>
        <w:gridCol w:w="292"/>
        <w:gridCol w:w="1216"/>
      </w:tblGrid>
      <w:tr>
        <w:trPr>
          <w:trHeight w:val="24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555"/>
        <w:gridCol w:w="1109"/>
        <w:gridCol w:w="352"/>
        <w:gridCol w:w="1142"/>
      </w:tblGrid>
      <w:tr>
        <w:trPr>
          <w:tblHeader w:val="true"/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44,55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3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3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6,9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2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9,0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2,8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3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3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рганы юсти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593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593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2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39,8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,4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L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L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68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8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S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S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5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3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3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8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8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687,6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31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81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0,5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65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9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9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приобретения школьных автобус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2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2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85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0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0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04,38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2,38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2,38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4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00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98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2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2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1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1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L46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L46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L49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L49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L567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L567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29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8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8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10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10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422,8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5"/>
        <w:gridCol w:w="1109"/>
        <w:gridCol w:w="417"/>
        <w:gridCol w:w="1248"/>
        <w:gridCol w:w="1216"/>
      </w:tblGrid>
      <w:tr>
        <w:trPr>
          <w:trHeight w:val="93" w:hRule="atLeast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Cs w:val="24"/>
              </w:rPr>
              <w:t>20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  <w:r>
              <w:rPr>
                <w:bCs/>
                <w:color w:val="000000"/>
                <w:szCs w:val="24"/>
              </w:rPr>
              <w:t>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5"/>
        <w:gridCol w:w="1109"/>
        <w:gridCol w:w="417"/>
        <w:gridCol w:w="1250"/>
        <w:gridCol w:w="1214"/>
      </w:tblGrid>
      <w:tr>
        <w:trPr>
          <w:tblHeader w:val="true"/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3,6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3,9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3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6,4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6,6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3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3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2,7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9,1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4,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5,0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5,70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0,9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7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9,6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74,5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,8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0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9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3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66,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701,2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0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7,45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9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65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6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39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9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01,9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80,7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38,5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02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2,2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73,33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7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1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3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8,1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8,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2,8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8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45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8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87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77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2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8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2,1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1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4,96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,19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3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1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3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1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2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9,0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8,06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2,7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76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2,7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76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3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</w:t>
            </w:r>
          </w:p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6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5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98,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84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9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6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954,8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484,71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Цильнинский район» на 2020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17"/>
        <w:gridCol w:w="555"/>
        <w:gridCol w:w="1109"/>
        <w:gridCol w:w="417"/>
        <w:gridCol w:w="1216"/>
      </w:tblGrid>
      <w:tr>
        <w:trPr>
          <w:trHeight w:val="24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17"/>
        <w:gridCol w:w="555"/>
        <w:gridCol w:w="1109"/>
        <w:gridCol w:w="419"/>
        <w:gridCol w:w="1214"/>
      </w:tblGrid>
      <w:tr>
        <w:trPr>
          <w:tblHeader w:val="true"/>
          <w:trHeight w:val="23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73,5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61,3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Глава местной администр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3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3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удебная систем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5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5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38,7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3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3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рганы юсти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593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593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2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96,9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1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1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L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L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од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0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0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68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8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S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S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4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4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3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3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бор, удаление отходов и очистка сточных во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8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8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служива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7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200L49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200L49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L567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L567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держка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10010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10010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 депутатов МО «Цильнинский район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7,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6,9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6,9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2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9,0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5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6,08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4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4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04,38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2,38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2,38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3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4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00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98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2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2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1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1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L46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L46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414,7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312,0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31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81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0,5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65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9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9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приобретения школьных автобус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2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2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85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67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29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8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8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422,857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1 и 2022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7"/>
        <w:gridCol w:w="553"/>
        <w:gridCol w:w="1111"/>
        <w:gridCol w:w="415"/>
        <w:gridCol w:w="1113"/>
        <w:gridCol w:w="1075"/>
      </w:tblGrid>
      <w:tr>
        <w:trPr>
          <w:trHeight w:val="262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</w:t>
            </w:r>
          </w:p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    (</w:t>
            </w:r>
            <w:r>
              <w:rPr>
                <w:bCs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Cs w:val="24"/>
              </w:rPr>
              <w:t>20</w:t>
            </w:r>
            <w:r>
              <w:rPr>
                <w:bCs/>
                <w:color w:val="000000"/>
                <w:szCs w:val="24"/>
                <w:lang w:val="en-US"/>
              </w:rPr>
              <w:t>21</w:t>
            </w:r>
            <w:r>
              <w:rPr>
                <w:bCs/>
                <w:color w:val="000000"/>
                <w:szCs w:val="24"/>
              </w:rPr>
              <w:t xml:space="preserve">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6"/>
        <w:gridCol w:w="555"/>
        <w:gridCol w:w="1110"/>
        <w:gridCol w:w="416"/>
        <w:gridCol w:w="1110"/>
        <w:gridCol w:w="1077"/>
      </w:tblGrid>
      <w:tr>
        <w:trPr>
          <w:tblHeader w:val="true"/>
          <w:trHeight w:val="23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57,7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75,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871,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254,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463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76,4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246,6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6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5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13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42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609,8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33,90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12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540,9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87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35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76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921,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2443,4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51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03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51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3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3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165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19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19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222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2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О «Цильнинский район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7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97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02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5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9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53,9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80,3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32,7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59,1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2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54,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2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42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5,3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7,26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9,0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8,06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02,7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071,76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902,7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071,76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43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3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14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7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04,6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03,5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2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46,9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05,5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9436,0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3168,2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18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227,4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34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1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719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812,6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52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246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539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9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509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4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1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6,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2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78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78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0601,9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5080,7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0238,5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4702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532,2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873,33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627,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58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543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98,1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158,1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282,8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34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34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2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898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2745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608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6687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04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3077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9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984,2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62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98,4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268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502,1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591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774,96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7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27,19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23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601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77,9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52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82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71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693,8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98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12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1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3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0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0,4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19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333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7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180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143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566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67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1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2329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954,8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484,711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2020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4"/>
        <w:gridCol w:w="1594"/>
        <w:gridCol w:w="3270"/>
        <w:gridCol w:w="1621"/>
      </w:tblGrid>
      <w:tr>
        <w:trPr>
          <w:trHeight w:val="2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7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6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4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6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346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5,1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5,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46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5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51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5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05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6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633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0,5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9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,3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0,8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,3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2,7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i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Cs w:val="24"/>
                <w:lang w:val="en-US" w:eastAsia="en-US"/>
              </w:rPr>
              <w:t>353,32</w:t>
            </w:r>
            <w:r/>
            <w:r>
              <w:rPr>
                <w:szCs w:val="24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4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695,2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7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5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«Цильнинское город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4,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1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20 год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95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567" w:footer="7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плановый период 2021 и 2022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79"/>
        <w:gridCol w:w="1887"/>
        <w:gridCol w:w="2899"/>
        <w:gridCol w:w="1599"/>
        <w:gridCol w:w="1592"/>
        <w:gridCol w:w="2713"/>
        <w:gridCol w:w="1568"/>
      </w:tblGrid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обственных до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79"/>
        <w:gridCol w:w="1887"/>
        <w:gridCol w:w="2899"/>
        <w:gridCol w:w="1599"/>
        <w:gridCol w:w="1592"/>
        <w:gridCol w:w="2713"/>
        <w:gridCol w:w="1568"/>
      </w:tblGrid>
      <w:tr>
        <w:trPr>
          <w:tblHeader w:val="true"/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3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5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5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,5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4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2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,5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72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3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,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,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2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,952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,0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,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,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,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9,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,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,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8,8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,075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окробугурн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,7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,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7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2,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967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Новоникул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8,7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,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,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7,0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,763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,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7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,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,523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4,9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4,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2,8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2,8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8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17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,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,55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9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4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55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,52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46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8,9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1,7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плановый период 2021 и 2022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9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6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61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7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5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2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88,5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27,4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5"/>
        <w:gridCol w:w="3663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5"/>
        <w:gridCol w:w="3663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1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,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,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641,9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43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,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1,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1,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3,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3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О «Цильнинское город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0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мма (</w:t>
            </w:r>
            <w:r>
              <w:rPr>
                <w:b/>
                <w:sz w:val="20"/>
                <w:szCs w:val="24"/>
                <w:lang w:val="en-US" w:eastAsia="en-US"/>
              </w:rPr>
              <w:t>тыс</w:t>
            </w:r>
            <w:r>
              <w:rPr>
                <w:b/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Belova</dc:creator>
  <dc:description/>
  <cp:keywords/>
  <dc:language>en-US</dc:language>
  <cp:lastModifiedBy>User</cp:lastModifiedBy>
  <cp:lastPrinted>2019-10-31T14:17:00Z</cp:lastPrinted>
  <dcterms:modified xsi:type="dcterms:W3CDTF">2019-11-25T07:23:00Z</dcterms:modified>
  <cp:revision>12</cp:revision>
  <dc:subject/>
  <dc:title>закон</dc:title>
</cp:coreProperties>
</file>