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3.12.2018 по 09.12.2018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6816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316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5500,4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4074,2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9,5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10897,8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518,9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9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403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</w:tr>
      <w:tr>
        <w:trPr>
          <w:trHeight w:val="7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239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8-10-15T14:18:00Z</cp:lastPrinted>
  <dcterms:modified xsi:type="dcterms:W3CDTF">2018-12-11T09:31:00Z</dcterms:modified>
  <cp:revision>7</cp:revision>
  <dc:subject/>
  <dc:title/>
</cp:coreProperties>
</file>