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12.2018 по 16.12.2018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5025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39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3634,9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454,4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2141,1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9975,1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64,3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22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03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73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>
          <w:trHeight w:val="7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107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8-10-15T14:18:00Z</cp:lastPrinted>
  <dcterms:modified xsi:type="dcterms:W3CDTF">2018-12-17T11:21:00Z</dcterms:modified>
  <cp:revision>10</cp:revision>
  <dc:subject/>
  <dc:title/>
</cp:coreProperties>
</file>