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2.09.2019 по 06.09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5209,4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679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4529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462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61,2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6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348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11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16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38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797,4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09-09T12:11:00Z</dcterms:modified>
  <cp:revision>81</cp:revision>
  <dc:subject/>
  <dc:title/>
</cp:coreProperties>
</file>