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2.12.2019 по 06.1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3337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41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1685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560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625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1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7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1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707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2-09T10:01:00Z</dcterms:modified>
  <cp:revision>105</cp:revision>
  <dc:subject/>
  <dc:title/>
</cp:coreProperties>
</file>