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04.02.2019 по 10.02.2019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9942,4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–1372,1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 8570,3 тыс.руб.;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 – 3599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2617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0,0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 </w:t>
      </w:r>
      <w:r>
        <w:rPr/>
        <w:t>субвенции  - 2354,3 тыс.руб.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0,0 тыс.руб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</w:t>
      </w:r>
    </w:p>
    <w:p>
      <w:pPr>
        <w:pStyle w:val="Normal"/>
        <w:spacing w:lineRule="exact" w:line="300"/>
        <w:ind w:left="360" w:hanging="0"/>
        <w:jc w:val="both"/>
        <w:rPr/>
      </w:pPr>
      <w:r>
        <w:rPr/>
        <w:t xml:space="preserve">                                                                                                  – </w:t>
      </w:r>
      <w:r>
        <w:rPr/>
        <w:t>0,0 тыс.руб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753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9375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99,6</w:t>
            </w:r>
          </w:p>
        </w:tc>
      </w:tr>
      <w:tr>
        <w:trPr>
          <w:trHeight w:val="53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71,1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15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835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12,2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8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5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5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20511,8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О.В.Кра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шальзя ен</cp:lastModifiedBy>
  <cp:lastPrinted>2019-01-17T08:51:00Z</cp:lastPrinted>
  <dcterms:modified xsi:type="dcterms:W3CDTF">2019-02-12T07:30:00Z</dcterms:modified>
  <cp:revision>19</cp:revision>
  <dc:subject/>
  <dc:title/>
</cp:coreProperties>
</file>