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04.03.2019 по 10.03.2019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13555,4 тыс. 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–1438,8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 12116,6 тыс.руб.;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 – 0,0 тыс.руб.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0,0тыс.руб.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 </w:t>
      </w:r>
      <w:r>
        <w:rPr/>
        <w:t>субвенции  - 11905,8 тыс.руб.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0,0 тыс.руб.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</w:t>
      </w:r>
    </w:p>
    <w:p>
      <w:pPr>
        <w:pStyle w:val="Normal"/>
        <w:spacing w:lineRule="exact" w:line="300"/>
        <w:ind w:left="360" w:hanging="0"/>
        <w:jc w:val="both"/>
        <w:rPr/>
      </w:pPr>
      <w:r>
        <w:rPr/>
        <w:t xml:space="preserve">                                                                                                  – </w:t>
      </w:r>
      <w:r>
        <w:rPr/>
        <w:t>210,8 тыс.руб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753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9229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76,9</w:t>
            </w:r>
          </w:p>
        </w:tc>
      </w:tr>
      <w:tr>
        <w:trPr>
          <w:trHeight w:val="537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14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22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7602,5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62,5</w:t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7,6</w:t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0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2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3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7999,2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         О.В.Крас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шальзя ен</cp:lastModifiedBy>
  <cp:lastPrinted>2019-03-13T09:54:00Z</cp:lastPrinted>
  <dcterms:modified xsi:type="dcterms:W3CDTF">2019-03-13T05:54:00Z</dcterms:modified>
  <cp:revision>25</cp:revision>
  <dc:subject/>
  <dc:title/>
</cp:coreProperties>
</file>