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5.08.2019 по 11.08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6944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943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6001,0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- 4498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9,9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448,1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45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90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0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 097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8-12T11:10:00Z</dcterms:modified>
  <cp:revision>70</cp:revision>
  <dc:subject/>
  <dc:title/>
</cp:coreProperties>
</file>