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5.11.2019 по 08.11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7576,4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602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4974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97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865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33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 86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598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6 472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1-11T12:49:00Z</dcterms:modified>
  <cp:revision>98</cp:revision>
  <dc:subject/>
  <dc:title/>
</cp:coreProperties>
</file>