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8.07.2019 по 14.07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14901,5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 2356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12545,3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656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5985,3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804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566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6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0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902,4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Семенова </cp:lastModifiedBy>
  <cp:lastPrinted>2019-06-21T09:16:00Z</cp:lastPrinted>
  <dcterms:modified xsi:type="dcterms:W3CDTF">2019-07-15T11:33:00Z</dcterms:modified>
  <cp:revision>63</cp:revision>
  <dc:subject/>
  <dc:title/>
</cp:coreProperties>
</file>