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01.2019 по 13.01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952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952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0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0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шальзя ен</cp:lastModifiedBy>
  <cp:lastPrinted>2019-01-17T08:51:00Z</cp:lastPrinted>
  <dcterms:modified xsi:type="dcterms:W3CDTF">2019-01-30T04:58:00Z</dcterms:modified>
  <cp:revision>16</cp:revision>
  <dc:subject/>
  <dc:title/>
</cp:coreProperties>
</file>