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09.2019 по 13.09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8597,6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15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6981,8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751,8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23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лаготворительная помощь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21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62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391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19-09-16T06:45:00Z</dcterms:modified>
  <cp:revision>83</cp:revision>
  <dc:subject/>
  <dc:title/>
</cp:coreProperties>
</file>