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9.12.2019 по 13.12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254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288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965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136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507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322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100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48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29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71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7,6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092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2-17T05:57:00Z</dcterms:modified>
  <cp:revision>107</cp:revision>
  <dc:subject/>
  <dc:title/>
</cp:coreProperties>
</file>