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2.08.2019 по 18.08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7214,0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923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6290,8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-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166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507,8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2617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582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6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5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8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666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8-20T07:00:00Z</dcterms:modified>
  <cp:revision>72</cp:revision>
  <dc:subject/>
  <dc:title/>
</cp:coreProperties>
</file>