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15.04.2019 по 21.04.2019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4406,1 тыс. 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–1050,4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–  4183,2 тыс.руб.;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 – 0,0 тыс.руб.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0,0 тыс.руб.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0,0тыс.руб.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 </w:t>
      </w:r>
      <w:r>
        <w:rPr/>
        <w:t>субвенции  - 0,0 тыс.руб.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–0,0 тыс.руб.</w:t>
      </w:r>
    </w:p>
    <w:p>
      <w:pPr>
        <w:pStyle w:val="Normal"/>
        <w:spacing w:lineRule="exact" w:line="300"/>
        <w:ind w:left="360" w:hanging="0"/>
        <w:jc w:val="both"/>
        <w:rPr/>
      </w:pPr>
      <w:r>
        <w:rPr/>
        <w:t xml:space="preserve">                        </w:t>
      </w:r>
      <w:r>
        <w:rPr/>
        <w:t>возврат остатков прошлых лет (субсидии) - -827,5 тыс.руб.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(межбюджетные трансферты) с поселений -</w:t>
      </w:r>
    </w:p>
    <w:p>
      <w:pPr>
        <w:pStyle w:val="Normal"/>
        <w:spacing w:lineRule="exact" w:line="300"/>
        <w:ind w:left="360" w:hanging="0"/>
        <w:jc w:val="both"/>
        <w:rPr/>
      </w:pPr>
      <w:r>
        <w:rPr/>
        <w:t xml:space="preserve">                                                                                                  – </w:t>
      </w:r>
      <w:r>
        <w:rPr/>
        <w:t>0,0 тыс.руб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753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1031,1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4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77,6</w:t>
            </w:r>
          </w:p>
        </w:tc>
      </w:tr>
      <w:tr>
        <w:trPr>
          <w:trHeight w:val="537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6,3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511,5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335,5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96,3</w:t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505,8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88,6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5,1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3</w:t>
            </w:r>
          </w:p>
        </w:tc>
      </w:tr>
      <w:tr>
        <w:trPr>
          <w:trHeight w:val="216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5 209,7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>Начальник финансового управления                                              О.В.Краснова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34:00Z</dcterms:created>
  <dc:creator>compname</dc:creator>
  <dc:description/>
  <cp:keywords/>
  <dc:language>en-US</dc:language>
  <cp:lastModifiedBy>шальзя ен</cp:lastModifiedBy>
  <cp:lastPrinted>2019-05-07T14:02:00Z</cp:lastPrinted>
  <dcterms:modified xsi:type="dcterms:W3CDTF">2019-05-07T09:04:00Z</dcterms:modified>
  <cp:revision>34</cp:revision>
  <dc:subject/>
  <dc:title/>
</cp:coreProperties>
</file>