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07.2019 по 21.07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685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60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80,7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0,7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5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9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0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897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8-05T12:21:00Z</dcterms:modified>
  <cp:revision>65</cp:revision>
  <dc:subject/>
  <dc:title/>
</cp:coreProperties>
</file>