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6.12.2019 по 20.12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3922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870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3052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455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6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7826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5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2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4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2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5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26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914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2-23T10:49:00Z</dcterms:modified>
  <cp:revision>110</cp:revision>
  <dc:subject/>
  <dc:title/>
</cp:coreProperties>
</file>