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7.06.2019 по 21.06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7033,6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 100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6932,8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2616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4316,8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797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2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68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6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32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375,6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06-26T10:11:00Z</dcterms:modified>
  <cp:revision>56</cp:revision>
  <dc:subject/>
  <dc:title/>
</cp:coreProperties>
</file>