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9.08.2019 по 25.08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6874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6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497,8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9,8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178,0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30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6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8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 683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8-26T07:48:00Z</dcterms:modified>
  <cp:revision>74</cp:revision>
  <dc:subject/>
  <dc:title/>
</cp:coreProperties>
</file>