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2.04.2019 по 28.04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9976,1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997,1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8979,0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2075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6904,0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42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71,46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4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354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9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146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4:00Z</dcterms:created>
  <dc:creator>compname</dc:creator>
  <dc:description/>
  <cp:keywords/>
  <dc:language>en-US</dc:language>
  <cp:lastModifiedBy>шальзя ен</cp:lastModifiedBy>
  <cp:lastPrinted>2019-05-07T14:07:00Z</cp:lastPrinted>
  <dcterms:modified xsi:type="dcterms:W3CDTF">2019-05-07T09:08:00Z</dcterms:modified>
  <cp:revision>35</cp:revision>
  <dc:subject/>
  <dc:title/>
</cp:coreProperties>
</file>