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2.07.2019 по 28.07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13145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 875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12270,1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2437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2617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7216,1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58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22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336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320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08-12T11:04:00Z</dcterms:modified>
  <cp:revision>67</cp:revision>
  <dc:subject/>
  <dc:title/>
</cp:coreProperties>
</file>