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06.2019 по 30.06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4030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3264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0766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575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5016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0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157,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7-08T11:46:00Z</dcterms:modified>
  <cp:revision>58</cp:revision>
  <dc:subject/>
  <dc:title/>
</cp:coreProperties>
</file>