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11.2019 по 29.1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0818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12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0106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976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9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920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2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12-02T09:58:00Z</dcterms:modified>
  <cp:revision>103</cp:revision>
  <dc:subject/>
  <dc:title/>
</cp:coreProperties>
</file>