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6.08.2019 по 30.08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9920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979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7941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499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421,9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21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3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20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6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8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83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79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157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09-03T05:20:00Z</dcterms:modified>
  <cp:revision>79</cp:revision>
  <dc:subject/>
  <dc:title/>
</cp:coreProperties>
</file>