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9.07.2019 по 04.08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7722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304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418,3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- 1225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5193,3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3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9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0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8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227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И.о. начальника финансового управления                                    А.В.Пострело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8-05T12:32:00Z</dcterms:modified>
  <cp:revision>68</cp:revision>
  <dc:subject/>
  <dc:title/>
</cp:coreProperties>
</file>