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02.03.2020 по 06.03.2020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-3721,6 тыс. 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1239,9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-  2481,7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 </w:t>
      </w:r>
      <w:r>
        <w:rPr/>
        <w:t>субвенции  - 2481,7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-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(межбюджетные трансферты) с поселений -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возврат остатков прошлых лет  - 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3802,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214,8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4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110,5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063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4116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06,0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160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3</w:t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586,3 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Емельянова НА</cp:lastModifiedBy>
  <cp:lastPrinted>2019-06-21T09:16:00Z</cp:lastPrinted>
  <dcterms:modified xsi:type="dcterms:W3CDTF">2020-03-12T12:58:00Z</dcterms:modified>
  <cp:revision>128</cp:revision>
  <dc:subject/>
  <dc:title/>
</cp:coreProperties>
</file>