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6.05.2020 по 08.05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4843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022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13821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3821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5683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713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2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 566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5-19T09:19:00Z</dcterms:modified>
  <cp:revision>143</cp:revision>
  <dc:subject/>
  <dc:title/>
</cp:coreProperties>
</file>