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7.09.2020 по 11.09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155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55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499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71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5128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38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2,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9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226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9-23T04:21:00Z</dcterms:modified>
  <cp:revision>169</cp:revision>
  <dc:subject/>
  <dc:title/>
</cp:coreProperties>
</file>