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9.01.2020 по 17.01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689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689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0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1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29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41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1-20T09:26:00Z</dcterms:modified>
  <cp:revision>113</cp:revision>
  <dc:subject/>
  <dc:title/>
</cp:coreProperties>
</file>