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0.03.2020 по 13.03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17807,7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2867,6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14940,1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3415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11525,1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прошлых лет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6610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637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6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23,2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723,3 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0-03-25T12:30:00Z</dcterms:modified>
  <cp:revision>130</cp:revision>
  <dc:subject/>
  <dc:title/>
</cp:coreProperties>
</file>