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11.2020 по 13.1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4748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57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3190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87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603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 36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47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 71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3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 547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1-20T11:59:00Z</dcterms:modified>
  <cp:revision>184</cp:revision>
  <dc:subject/>
  <dc:title/>
</cp:coreProperties>
</file>