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3.04.2020 по 17.04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3002,7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788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2213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068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145,2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82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90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391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67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17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823,0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4-20T11:59:00Z</dcterms:modified>
  <cp:revision>138</cp:revision>
  <dc:subject/>
  <dc:title/>
</cp:coreProperties>
</file>