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4.09.2020 по 18.09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5564,6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486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4078,2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3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88,8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889,4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839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28,9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01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23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 634,0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09-23T04:50:00Z</dcterms:modified>
  <cp:revision>170</cp:revision>
  <dc:subject/>
  <dc:title/>
</cp:coreProperties>
</file>