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12.2020 по 18.12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0604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72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532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7872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555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70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33,8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4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76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6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76,6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 187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2-30T12:58:00Z</dcterms:modified>
  <cp:revision>191</cp:revision>
  <dc:subject/>
  <dc:title/>
</cp:coreProperties>
</file>