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16.03.2020 по 20.03.2020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-1596,8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856,8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-  740,0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 </w:t>
      </w:r>
      <w:r>
        <w:rPr/>
        <w:t>субвенции  - 740,0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-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возврат остатков прошлых лет  -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708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250,6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14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324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019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6,3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011,6 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Емельянова НА</cp:lastModifiedBy>
  <cp:lastPrinted>2019-06-21T09:16:00Z</cp:lastPrinted>
  <dcterms:modified xsi:type="dcterms:W3CDTF">2020-03-25T12:36:00Z</dcterms:modified>
  <cp:revision>131</cp:revision>
  <dc:subject/>
  <dc:title/>
</cp:coreProperties>
</file>